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1.png" ContentType="image/pn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drawing>
          <wp:inline distT="0" distB="0" distL="0" distR="0">
            <wp:extent cx="1300480" cy="1300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u w:val="single"/>
          <w:lang w:val="en-US"/>
        </w:rPr>
      </w:pPr>
      <w:r>
        <w:rPr>
          <w:rFonts w:cs="Arial" w:ascii="Arial" w:hAnsi="Arial"/>
          <w:b/>
          <w:bCs/>
          <w:color w:val="000000"/>
          <w:u w:val="single"/>
          <w:lang w:val="en-US"/>
        </w:rPr>
      </w:r>
    </w:p>
    <w:p>
      <w:pPr>
        <w:pStyle w:val="Normal"/>
        <w:autoSpaceDE w:val="false"/>
        <w:jc w:val="center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  <w:t>1</w:t>
      </w:r>
      <w:r>
        <w:rPr>
          <w:rFonts w:cs="Arial" w:ascii="Arial" w:hAnsi="Arial"/>
          <w:bCs/>
          <w:color w:val="000000"/>
          <w:u w:val="single"/>
          <w:vertAlign w:val="superscript"/>
        </w:rPr>
        <w:t>ος</w:t>
      </w:r>
      <w:r>
        <w:rPr>
          <w:rFonts w:cs="Arial" w:ascii="Arial" w:hAnsi="Arial"/>
          <w:bCs/>
          <w:color w:val="000000"/>
          <w:u w:val="single"/>
        </w:rPr>
        <w:t xml:space="preserve"> αγώνας Κρυονέρι 19/01/14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  <w:u w:val="single"/>
        </w:rPr>
      </w:pPr>
      <w:r>
        <w:rPr>
          <w:rFonts w:cs="Arial" w:ascii="Arial" w:hAnsi="Arial"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Άνοιξαν οι εγγραφές για τον πρώτο αγώνα της σειράς που θα γίνει την Κυριακή 19 Ιανουαρίου στο Κρυονέρι, Αττικής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Η μεγάλη διαδρομή με μήκος 13 χλμ και θετική υψομετρική 420 μέτρα, χαρακτηρίζεται εύκολη, γρήγορη και είναι ιδανική για νέους αθλητές στο χώρο των ορεινών αγώνων. 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Για όσους όμως θέλουν να δοκιμάσουν τις δυνάμεις τους σε κάτι μικρότερο φέτος θα υπάρχει και δεύτερη διαδρομή με μήκος 8 χλμ και θετική υψομετρική 240 μέτρα, η οποία είναι ιδανική ακόμη και για περιπατητές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 xml:space="preserve">Το κόστος συμμετοχής στον αγώνα είναι 10 ευρώ και στην ιστοσελίδα </w:t>
      </w:r>
      <w:hyperlink r:id="rId3">
        <w:r>
          <w:rPr>
            <w:rStyle w:val="InternetLink"/>
            <w:rFonts w:cs="Arial" w:ascii="Arial" w:hAnsi="Arial"/>
            <w:bCs/>
            <w:lang w:val="en-US"/>
          </w:rPr>
          <w:t>www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trailproject</w:t>
        </w:r>
        <w:r>
          <w:rPr>
            <w:rStyle w:val="InternetLink"/>
            <w:rFonts w:cs="Arial" w:ascii="Arial" w:hAnsi="Arial"/>
            <w:bCs/>
          </w:rPr>
          <w:t>.</w:t>
        </w:r>
        <w:r>
          <w:rPr>
            <w:rStyle w:val="InternetLink"/>
            <w:rFonts w:cs="Arial" w:ascii="Arial" w:hAnsi="Arial"/>
            <w:bCs/>
            <w:lang w:val="en-US"/>
          </w:rPr>
          <w:t>gr</w:t>
        </w:r>
      </w:hyperlink>
      <w:r>
        <w:rPr>
          <w:rFonts w:cs="Arial" w:ascii="Arial" w:hAnsi="Arial"/>
          <w:bCs/>
          <w:color w:val="000000"/>
        </w:rPr>
        <w:t xml:space="preserve"> μπορείτε να δηλώσετε συμμετοχή αλλά και να ενημερωθείτε για τις τεχνικές λεπτομέρειες των δύο διαδρομών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color w:val="000000"/>
        </w:rPr>
        <w:t>Οι εγγραφές κλείνουν την Δευτέρα, 13 Ιανουαρίου και να επισημάνουμε πως την ημέρα του αγώνα δε γίνονται νέες εγγραφές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Ώρα εκκίνησης είναι στις 10.30 ενώ η γραμματεία του αγώνα όπου θα μπορείτε να παραλάβετε τον αριθμό συμμετοχής σας θα είναι στο κατάστημα </w:t>
      </w:r>
      <w:r>
        <w:rPr>
          <w:rFonts w:cs="Arial" w:ascii="Arial" w:hAnsi="Arial"/>
          <w:bCs/>
          <w:color w:val="000000"/>
          <w:lang w:val="en-US"/>
        </w:rPr>
        <w:t>Limit</w:t>
      </w:r>
      <w:r>
        <w:rPr>
          <w:rFonts w:cs="Arial" w:ascii="Arial" w:hAnsi="Arial"/>
          <w:bCs/>
          <w:color w:val="000000"/>
        </w:rPr>
        <w:t xml:space="preserve"> </w:t>
      </w:r>
      <w:r>
        <w:rPr>
          <w:rFonts w:cs="Arial" w:ascii="Arial" w:hAnsi="Arial"/>
          <w:bCs/>
          <w:color w:val="000000"/>
          <w:lang w:val="en-US"/>
        </w:rPr>
        <w:t>Up</w:t>
      </w:r>
      <w:r>
        <w:rPr>
          <w:rFonts w:cs="Arial" w:ascii="Arial" w:hAnsi="Arial"/>
          <w:bCs/>
          <w:color w:val="000000"/>
        </w:rPr>
        <w:t xml:space="preserve"> το οποίο βρίσκεται απέναντι ακριβώς από το Πολιτιστικό Κέντρο Κρυονερίου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Η οργανωτική επιτροπή.</w:t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ΧΟΡΗΓΟΙ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jc w:val="both"/>
        <w:rPr/>
      </w:pPr>
      <w:ins w:id="0" w:author="Nikos" w:date="2013-01-25T13:23:00Z">
        <w:r>
          <w:rPr/>
          <w:drawing>
            <wp:inline distT="0" distB="0" distL="0" distR="0">
              <wp:extent cx="914400" cy="914400"/>
              <wp:effectExtent l="0" t="0" r="0" b="0"/>
              <wp:docPr id="2" name="_x005F_x0037_0f2b8db-50c9-475b-aad6-bd5af72f8a36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_x005F_x0037_0f2b8db-50c9-475b-aad6-bd5af72f8a36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4"/>
                      <a:srcRect l="-9" t="-9" r="-9" b="-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914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 </w:t>
      </w:r>
      <w:ins w:id="1" w:author="Nikos" w:date="2013-01-25T13:23:00Z">
        <w:r>
          <w:rPr/>
          <w:drawing>
            <wp:inline distT="0" distB="0" distL="0" distR="0">
              <wp:extent cx="2209800" cy="878205"/>
              <wp:effectExtent l="0" t="0" r="0" b="0"/>
              <wp:docPr id="3" name="f88b21a5-706f-4783-8945-cd4dc72d5df0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3" name="f88b21a5-706f-4783-8945-cd4dc72d5df0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9" t="-24" r="-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2209800" cy="87820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  <w:t>ΥΠΟΣΤΗΡΙΚΤΕΣ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cs="Arial" w:ascii="Arial" w:hAnsi="Arial"/>
          <w:b/>
          <w:bCs/>
          <w:color w:val="000000"/>
          <w:u w:val="single"/>
        </w:rPr>
      </w:r>
    </w:p>
    <w:p>
      <w:pPr>
        <w:pStyle w:val="Normal"/>
        <w:autoSpaceDE w:val="false"/>
        <w:jc w:val="both"/>
        <w:rPr/>
      </w:pPr>
      <w:ins w:id="2" w:author="Nikos" w:date="2013-01-25T13:23:00Z">
        <w:r>
          <w:rPr/>
          <w:drawing>
            <wp:inline distT="0" distB="0" distL="0" distR="0">
              <wp:extent cx="1447800" cy="678180"/>
              <wp:effectExtent l="0" t="0" r="0" b="0"/>
              <wp:docPr id="4" name="f50ec0b9-08ee-45aa-8830-58dde2ab9cb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4" name="f50ec0b9-08ee-45aa-8830-58dde2ab9cb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6"/>
                      <a:srcRect l="-9" t="-20" r="-9" b="-2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47800" cy="67818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 </w:t>
      </w:r>
      <w:ins w:id="3" w:author="Nikos" w:date="2013-01-25T13:23:00Z">
        <w:r>
          <w:rPr/>
          <w:drawing>
            <wp:inline distT="0" distB="0" distL="0" distR="0">
              <wp:extent cx="955040" cy="407670"/>
              <wp:effectExtent l="0" t="0" r="0" b="0"/>
              <wp:docPr id="5" name="fe0f735a-77bb-4dff-ab6b-7b45e8fff8db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5" name="fe0f735a-77bb-4dff-ab6b-7b45e8fff8db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7"/>
                      <a:srcRect l="-9" t="-22" r="-9" b="-22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55040" cy="40767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  </w:t>
      </w:r>
      <w:ins w:id="4" w:author="Nikos" w:date="2013-01-25T13:23:00Z">
        <w:r>
          <w:rPr/>
          <w:drawing>
            <wp:inline distT="0" distB="0" distL="0" distR="0">
              <wp:extent cx="1484630" cy="364490"/>
              <wp:effectExtent l="0" t="0" r="0" b="0"/>
              <wp:docPr id="6" name="_x005F_x0031_cf03410-7fb2-41f6-91e9-a62f6a8d70a5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6" name="_x005F_x0031_cf03410-7fb2-41f6-91e9-a62f6a8d70a5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8"/>
                      <a:srcRect l="-9" t="-39" r="-9" b="-39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4630" cy="36449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 </w:t>
      </w:r>
      <w:r>
        <w:rPr/>
        <w:drawing>
          <wp:inline distT="0" distB="0" distL="0" distR="0">
            <wp:extent cx="970915" cy="94488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drawing>
          <wp:inline distT="0" distB="0" distL="0" distR="0">
            <wp:extent cx="1202690" cy="113855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1138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0445" cy="99822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998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000760" cy="1000760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760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2071370" cy="72390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137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drawing>
          <wp:inline distT="0" distB="0" distL="0" distR="0">
            <wp:extent cx="2351405" cy="655955"/>
            <wp:effectExtent l="0" t="0" r="0" b="0"/>
            <wp:docPr id="1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140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1278255" cy="852170"/>
            <wp:effectExtent l="0" t="0" r="0" b="0"/>
            <wp:docPr id="1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825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  <w:t>ΤΕΧΝΙΚΗ ΔΙΕΥΘΥΝΣΗ</w:t>
      </w:r>
    </w:p>
    <w:p>
      <w:pPr>
        <w:pStyle w:val="Normal"/>
        <w:autoSpaceDE w:val="false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jc w:val="both"/>
        <w:rPr/>
      </w:pPr>
      <w:ins w:id="5" w:author="Nikos" w:date="2013-01-25T13:23:00Z">
        <w:r>
          <w:rPr/>
          <w:drawing>
            <wp:inline distT="0" distB="0" distL="0" distR="0">
              <wp:extent cx="1485900" cy="569595"/>
              <wp:effectExtent l="0" t="0" r="0" b="0"/>
              <wp:docPr id="14" name="f6cec4c3-f0b7-469a-b0b3-e075d8d51bbc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4" name="f6cec4c3-f0b7-469a-b0b3-e075d8d51bbc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6"/>
                      <a:srcRect l="-9" t="-24" r="-9" b="-24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485900" cy="56959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  <w:r>
        <w:rPr/>
        <w:t xml:space="preserve">   </w:t>
      </w:r>
      <w:r>
        <w:rPr/>
        <w:drawing>
          <wp:inline distT="0" distB="0" distL="0" distR="0">
            <wp:extent cx="1362710" cy="77978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710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ins w:id="6" w:author="Nikos" w:date="2013-01-25T13:23:00Z">
        <w:r>
          <w:rPr/>
          <w:drawing>
            <wp:inline distT="0" distB="0" distL="0" distR="0">
              <wp:extent cx="914400" cy="559435"/>
              <wp:effectExtent l="0" t="0" r="0" b="0"/>
              <wp:docPr id="16" name="_x005F_x0036_dfe1441-d10c-42d8-8531-5008c20b17f9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_x005F_x0036_dfe1441-d10c-42d8-8531-5008c20b17f9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8"/>
                      <a:srcRect l="-9" t="-15" r="-9" b="-15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914400" cy="55943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sectPr>
      <w:type w:val="nextPage"/>
      <w:pgSz w:w="12240" w:h="15840"/>
      <w:pgMar w:left="1800" w:right="1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Emailstyle18">
    <w:name w:val="emailstyle18"/>
    <w:qFormat/>
    <w:rPr>
      <w:rFonts w:ascii="Arial" w:hAnsi="Arial" w:cs="Arial"/>
      <w:color w:val="00008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railproject.gr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3T07:33:00Z</dcterms:created>
  <dc:creator>Nikos</dc:creator>
  <dc:description/>
  <cp:keywords/>
  <dc:language>en-US</dc:language>
  <cp:lastModifiedBy>BIKEEXPERT1</cp:lastModifiedBy>
  <dcterms:modified xsi:type="dcterms:W3CDTF">2013-12-03T07:33:00Z</dcterms:modified>
  <cp:revision>2</cp:revision>
  <dc:subject/>
  <dc:title>ΕΔΩ ΘΑ ΜΠΕΙ ΤΟ ΛΟΓΟΤΥΠΟ ΤΟΥ ΑΓΩΝΑ</dc:title>
</cp:coreProperties>
</file>