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ΔΗΛΩΣΗ ΣΥΜΜΕΤΟΧΗΣ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ΠΟΔΗΛΑΤΙΚΟΣ ΑΓΩΝΑΣ ΔΡΟΜΟΥ 10</w:t>
      </w:r>
      <w:r>
        <w:rPr>
          <w:rFonts w:cs="Tahoma" w:ascii="Tahoma" w:hAnsi="Tahoma"/>
          <w:sz w:val="28"/>
          <w:szCs w:val="28"/>
          <w:vertAlign w:val="superscript"/>
        </w:rPr>
        <w:t>η</w:t>
      </w:r>
      <w:r>
        <w:rPr>
          <w:rFonts w:cs="Tahoma" w:ascii="Tahoma" w:hAnsi="Tahoma"/>
          <w:sz w:val="28"/>
          <w:szCs w:val="28"/>
        </w:rPr>
        <w:t xml:space="preserve"> ΑΝΑΒΑΣΗ ΜΙΤΣΙΚΕΛΙΟΥ 2013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ΚΥΡΙΑΚΗ </w:t>
      </w:r>
      <w:r>
        <w:rPr>
          <w:rFonts w:cs="Tahoma" w:ascii="Tahoma" w:hAnsi="Tahoma"/>
          <w:sz w:val="28"/>
          <w:szCs w:val="28"/>
          <w:lang w:val="en-US"/>
        </w:rPr>
        <w:t>13</w:t>
      </w:r>
      <w:r>
        <w:rPr>
          <w:rFonts w:cs="Tahoma" w:ascii="Tahoma" w:hAnsi="Tahoma"/>
          <w:sz w:val="28"/>
          <w:szCs w:val="28"/>
        </w:rPr>
        <w:t xml:space="preserve"> ΟΚΤΩΒΡΙΟΥ 201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Προς:  ΟΜΙΛΟ ΦΙΛΩΝ ΠΟΔΗΛΑΤΟΥ ΙΩΑΝΝΙΝΩΝ – Ο.Φ.Π.Ι.</w:t>
      </w:r>
    </w:p>
    <w:p>
      <w:pPr>
        <w:pStyle w:val="Normal"/>
        <w:jc w:val="both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Σωματείο:                                                                    Έδρα Σωματείου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πρόσωπος:                                                                Τηλέφωνο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ΑΘΛΗΤΕΣ / ΑΘΛΗΤΡΙΕΣ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75"/>
        <w:gridCol w:w="1461"/>
        <w:gridCol w:w="1240"/>
        <w:gridCol w:w="1179"/>
        <w:gridCol w:w="190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ΝΟΜΑΤΕΠΩΝΥΜ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ΗΓΟ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Ο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ΛΤΙΟ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ΤΟΣ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ΕΝΝΗ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Ο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ΜΕΤΟΧΗ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Οι πιο πάνω αθλητές θα λάβουν μέρος στον ποδηλατικό αγώνα «10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Ανάβαση Μιτσικελίου 2013» στις 13-10-2013 στα Ιωάννινα και βεβαιώνουμε ότι ανήκουν στη δύναμη του Συλλόγου μας. Αποδεχόμαστε τους όρους συμμετοχής που αναφέρονται στην προκήρυξη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Ημερομηνία           /       / 2013                             Εκπρόσωπος  Σωματεί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48:00Z</dcterms:created>
  <dc:creator>JustBAM!</dc:creator>
  <dc:description/>
  <cp:keywords/>
  <dc:language>en-US</dc:language>
  <cp:lastModifiedBy>user</cp:lastModifiedBy>
  <dcterms:modified xsi:type="dcterms:W3CDTF">2013-09-26T04:46:00Z</dcterms:modified>
  <cp:revision>6</cp:revision>
  <dc:subject/>
  <dc:title/>
</cp:coreProperties>
</file>