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2"/>
          <w:szCs w:val="22"/>
        </w:rPr>
        <w:t>Αποτελέσματα  «1</w:t>
      </w:r>
      <w:r>
        <w:rPr>
          <w:rFonts w:cs="Tahoma" w:ascii="Tahoma" w:hAnsi="Tahoma"/>
          <w:b/>
          <w:sz w:val="22"/>
          <w:szCs w:val="22"/>
          <w:vertAlign w:val="superscript"/>
        </w:rPr>
        <w:t>ο</w:t>
      </w:r>
      <w:r>
        <w:rPr>
          <w:rFonts w:cs="Tahoma" w:ascii="Tahoma" w:hAnsi="Tahoma"/>
          <w:b/>
          <w:sz w:val="22"/>
          <w:szCs w:val="22"/>
        </w:rPr>
        <w:t xml:space="preserve">  ΚΥΠΕΛΛΟ ΑΡΧΑΙΑΣ ΔΩΔΩΔΝΗΣ 08/09/2013» ΟΠΕΝ στη  ΔΩΔΩΝΗ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shd w:fill="FFFFFF" w:val="clear"/>
        </w:rPr>
      </w:pPr>
      <w:r>
        <w:rPr>
          <w:rFonts w:cs="Tahoma" w:ascii="Tahoma" w:hAnsi="Tahoma"/>
          <w:b/>
          <w:sz w:val="18"/>
          <w:szCs w:val="18"/>
        </w:rPr>
        <w:t xml:space="preserve">ΟΜΙΛΟΣ ΦΙΛΩΝ ΠΟΔΗΛΑΤΟΥ ΙΩΑΝΝΙΝΩΝ – </w:t>
      </w:r>
      <w:r>
        <w:rPr>
          <w:rFonts w:cs="Tahoma" w:ascii="Tahoma" w:hAnsi="Tahoma"/>
          <w:b/>
          <w:sz w:val="18"/>
          <w:szCs w:val="18"/>
          <w:lang w:val="en-US"/>
        </w:rPr>
        <w:t>O</w:t>
      </w:r>
      <w:r>
        <w:rPr>
          <w:rFonts w:cs="Tahoma" w:ascii="Tahoma" w:hAnsi="Tahoma"/>
          <w:b/>
          <w:sz w:val="18"/>
          <w:szCs w:val="18"/>
        </w:rPr>
        <w:t>ΦΠ</w:t>
      </w:r>
      <w:r>
        <w:rPr>
          <w:rFonts w:cs="Tahoma" w:ascii="Tahoma" w:hAnsi="Tahoma"/>
          <w:b/>
          <w:sz w:val="18"/>
          <w:szCs w:val="18"/>
          <w:lang w:val="en-US"/>
        </w:rPr>
        <w:t>I</w:t>
      </w:r>
      <w:r>
        <w:rPr>
          <w:rFonts w:cs="Tahoma" w:ascii="Tahoma" w:hAnsi="Tahoma"/>
          <w:b/>
          <w:sz w:val="18"/>
          <w:szCs w:val="18"/>
        </w:rPr>
        <w:t xml:space="preserve">  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ofpi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gr</w:t>
        </w:r>
      </w:hyperlink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  <w:lang w:val="en-US"/>
        </w:rPr>
        <w:t>Email</w:t>
      </w:r>
      <w:r>
        <w:rPr>
          <w:rFonts w:cs="Tahoma" w:ascii="Tahoma" w:hAnsi="Tahoma"/>
          <w:b/>
          <w:sz w:val="18"/>
          <w:szCs w:val="18"/>
        </w:rPr>
        <w:t xml:space="preserve">: </w:t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info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ofpi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gr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  <w:br/>
      </w:r>
    </w:p>
    <w:p>
      <w:pPr>
        <w:pStyle w:val="Normal"/>
        <w:shd w:fill="FFFFFF" w:val="clear"/>
        <w:spacing w:lineRule="atLeast" w:line="285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Κατηγορία 60 χιλιομέτρων*</w:t>
      </w:r>
    </w:p>
    <w:p>
      <w:pPr>
        <w:pStyle w:val="Normal"/>
        <w:spacing w:lineRule="atLeast" w:line="285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 ΓΕΡΟΛΥΜΑΤΟΣ Νικόλαος            1.24’.06’’      ΠΗΓΑΣΟΣ Αθηνών</w:t>
      </w:r>
    </w:p>
    <w:p>
      <w:pPr>
        <w:pStyle w:val="Normal"/>
        <w:spacing w:lineRule="atLeast" w:line="285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 ΚΟΣΜΑΣ Γρηγόριος                    1.28’.15’’      Ο. Φ. Π. Ιωαννίνων                 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  ΦΙΣΕΡ Τζάστιν                          1.28’.16’’       Χίλια Δέντρα Θεσσαλονίκης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 ΣΤΡΑΟΥΣ Λέβι                          1.31’.02’’       Χίλια Δέντρα Θεσσαλονίκης</w:t>
        <w:br/>
        <w:t>5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 ΜΙΛΑΝΟ Μάθιου                       1.31’.00’’       Χίλια Δέντρα Θεσσαλονίκης</w:t>
        <w:br/>
        <w:t>6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 ΛΟΟΥ Κάϊλ                               1.31’.02’’       Χίλια Δέντρα Θεσσαλονίκης</w:t>
        <w:br/>
        <w:t>7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 ΚΟΥΤΜΕΡΙΔΗΣ Στάθης               1.31’.03’’       Χίλια Δέντρα Θεσσαλονίκης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shd w:fill="FFFFFF" w:val="clear"/>
        </w:rPr>
      </w:pPr>
      <w:r>
        <w:rPr>
          <w:rFonts w:cs="Tahoma" w:ascii="Tahoma" w:hAnsi="Tahoma"/>
          <w:bCs/>
          <w:sz w:val="22"/>
          <w:szCs w:val="22"/>
          <w:shd w:fill="FFFFFF" w:val="clear"/>
        </w:rPr>
        <w:t>8</w:t>
      </w:r>
      <w:r>
        <w:rPr>
          <w:rFonts w:cs="Tahoma" w:ascii="Tahoma" w:hAnsi="Tahoma"/>
          <w:bCs/>
          <w:sz w:val="22"/>
          <w:szCs w:val="22"/>
          <w:shd w:fill="FFFFFF" w:val="clear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 xml:space="preserve">  </w:t>
      </w:r>
      <w:r>
        <w:rPr>
          <w:rFonts w:cs="Tahoma" w:ascii="Tahoma" w:hAnsi="Tahoma"/>
          <w:bCs/>
          <w:sz w:val="22"/>
          <w:szCs w:val="22"/>
          <w:shd w:fill="FFFFFF" w:val="clear"/>
        </w:rPr>
        <w:t>ΠΑΝΤΑΖΗΣ Βασίλειος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 xml:space="preserve">                  </w:t>
      </w:r>
      <w:r>
        <w:rPr>
          <w:rFonts w:cs="Tahoma" w:ascii="Tahoma" w:hAnsi="Tahoma"/>
          <w:bCs/>
          <w:sz w:val="22"/>
          <w:szCs w:val="22"/>
          <w:shd w:fill="FFFFFF" w:val="clear"/>
        </w:rPr>
        <w:t xml:space="preserve">1.33’.35’’       </w:t>
      </w:r>
      <w:r>
        <w:rPr>
          <w:rFonts w:cs="Tahoma" w:ascii="Tahoma" w:hAnsi="Tahoma"/>
          <w:color w:val="000000"/>
          <w:sz w:val="22"/>
          <w:szCs w:val="22"/>
        </w:rPr>
        <w:t>Χίλια Δέντρα Θεσσαλονίκης</w:t>
        <w:br/>
        <w:t>9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 ΣΤΕΡΓΙΟΣ Ευάγγελος                 1.33’.36’’       Π. Ο. Άρτας</w:t>
        <w:br/>
        <w:t>1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ΚΑΤΩΠΟΔΗΣ Ξενοφών               1.34’.00’’       Ο. Φ. Π. Ιωαννίνων</w:t>
        <w:br/>
        <w:t>11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ΑΛΛΕΝ Τζόε                              1.34’.38’’       Χίλια Δέντρα Θεσσαλονίκης</w:t>
        <w:br/>
        <w:t>12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ΓΚΟΜΠΕΛ Συλβάν                      1.37’.10’’       Σ.Ο.Π. Πρέβεζας</w:t>
        <w:br/>
        <w:t>13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ΔΡΑΚΟΝΤΑΕΙΔΗΣ Παναγιώτης     1.37’.30’’       Σ.Ο.Π. Πρέβεζας</w:t>
        <w:br/>
        <w:t>14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ΜΠΡΑΓΙΑΣ Θωμάς                      1.38’10’’        Ο. Φ. Π. Ιωαννίνων</w:t>
        <w:br/>
        <w:t>15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ΒΑΣΙΛΑΣ Ιωάννης                      1.39’00’’        Χίλια Δέντρα Θεσσαλονίκης</w:t>
        <w:br/>
        <w:t>16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ΠΕΤΕΡΣΟΝ Τέϊλορ                     1.39’48’’        Χίλια Δέντρα Θεσσαλονίκης</w:t>
        <w:br/>
        <w:t>17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ΡΑΜΙΑΣ Ξενοφών                      1.39’50’’        Π. Ο. Άρτας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*Συμμετείχαν (αλφαβητικά): </w:t>
        <w:br/>
      </w:r>
      <w:r>
        <w:rPr>
          <w:rFonts w:cs="Tahoma" w:ascii="Tahoma" w:hAnsi="Tahoma"/>
          <w:bCs/>
          <w:sz w:val="22"/>
          <w:szCs w:val="22"/>
          <w:shd w:fill="FFFFFF" w:val="clear"/>
        </w:rPr>
        <w:t>ΒΑΓΙΑΣ Νικόλαος, ΚΑΛΟΥΔΗΣ Βασίλειος, ΚΑΤΣΟΥΚΗΣ Βασίλειος, ΜΠΟΤΣΑΡΗΣ Νικόλαος, ΠΑΛΗΟΣΠΥΡΟΣ Κώστας, ΠΑΠΑΪΩΑΝΝΟΥ Ιωάννης, ΠΑΠΑΜΙΧΑΗΛ Σταύρος, ΠΑΠΙΡΗΣ Γεώργιος.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>Κατηγορία 30 χιλιομέτρων</w:t>
      </w:r>
      <w:r>
        <w:rPr>
          <w:rFonts w:cs="Tahoma" w:ascii="Tahoma" w:hAnsi="Tahoma"/>
          <w:b/>
          <w:bCs/>
          <w:color w:val="565555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b/>
          <w:bCs/>
          <w:color w:val="565555"/>
          <w:sz w:val="22"/>
          <w:szCs w:val="22"/>
          <w:shd w:fill="FFFFFF" w:val="clear"/>
        </w:rPr>
        <w:t>*</w:t>
      </w:r>
      <w:r>
        <w:rPr>
          <w:rFonts w:cs="Tahoma" w:ascii="Tahoma" w:hAnsi="Tahoma"/>
          <w:color w:val="565555"/>
          <w:sz w:val="22"/>
          <w:szCs w:val="22"/>
          <w:shd w:fill="FFFFFF" w:val="clear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1</w:t>
      </w:r>
      <w:r>
        <w:rPr>
          <w:rFonts w:cs="Tahoma" w:ascii="Tahoma" w:hAnsi="Tahoma"/>
          <w:color w:val="000000"/>
          <w:sz w:val="22"/>
          <w:szCs w:val="22"/>
          <w:shd w:fill="FFFFFF" w:val="clear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 </w:t>
      </w:r>
      <w:r>
        <w:rPr>
          <w:rFonts w:cs="Tahoma" w:ascii="Tahoma" w:hAnsi="Tahoma"/>
          <w:bCs/>
          <w:color w:val="000000"/>
          <w:sz w:val="22"/>
          <w:szCs w:val="22"/>
        </w:rPr>
        <w:t>ΠΑΠΑΔΟΠΟΥΛΟΣ Σταύρος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             48΄00΄΄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  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ΠΗΓΑΣΟΣ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Ξάνθης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br/>
        <w:t>2</w:t>
      </w:r>
      <w:r>
        <w:rPr>
          <w:rFonts w:cs="Tahoma" w:ascii="Tahoma" w:hAnsi="Tahoma"/>
          <w:color w:val="000000"/>
          <w:sz w:val="22"/>
          <w:szCs w:val="22"/>
          <w:shd w:fill="FFFFFF" w:val="clear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ΛΕΚΚΑΣ Μιχάλης 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                  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48΄00΄΄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   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Ο. Φ. Π. Ιωαννίνων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br/>
        <w:t>3</w:t>
      </w:r>
      <w:r>
        <w:rPr>
          <w:rFonts w:cs="Tahoma" w:ascii="Tahoma" w:hAnsi="Tahoma"/>
          <w:color w:val="000000"/>
          <w:sz w:val="22"/>
          <w:szCs w:val="22"/>
          <w:shd w:fill="FFFFFF" w:val="clear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ΦΡΑΜΠΙΤΣΗΣ Κων/νος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 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48΄00΄΄       Π. Ο. Πάτρας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 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br/>
        <w:t>4</w:t>
      </w:r>
      <w:r>
        <w:rPr>
          <w:rFonts w:cs="Tahoma" w:ascii="Tahoma" w:hAnsi="Tahoma"/>
          <w:color w:val="000000"/>
          <w:sz w:val="22"/>
          <w:szCs w:val="22"/>
          <w:shd w:fill="FFFFFF" w:val="clear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ΓΙΑΝΝΑΚΟΣ Κων/νος             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50΄00΄΄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Ιωάννινα</w:t>
      </w:r>
    </w:p>
    <w:p>
      <w:pPr>
        <w:pStyle w:val="Normal"/>
        <w:shd w:fill="FFFFFF" w:val="clear"/>
        <w:spacing w:lineRule="atLeast" w:line="285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 ΓΥΡΑΣ Χρήστος                             54΄37΄΄       Ο. Φ. Π. Ιωαννίνων</w:t>
        <w:br/>
        <w:t>6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 ΜΠΕΝΕΚΟΣ Αλέξανδρος                 55΄45΄΄       Ιωάννινα</w:t>
        <w:br/>
        <w:t>7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 ΠΑΠΠΑΣ Γεώργιος                         56΄06΄΄       Ιωάννινα </w:t>
        <w:br/>
        <w:t>8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 ΧΑΪΔΟΣ Αθανάσιος                        56΄29΄΄       Ο. Φ. Π. Ιωαννίνων</w:t>
        <w:br/>
        <w:t>9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 ΑΝΑΓΝΩΣΤΟΥ Μιχάλης                  56΄55΄΄        Ιωάννινα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  <w:t>1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 ΑΣΠΡΟΥΔΗΣ  Περικλής                 57΄07΄΄        Π. Ο. Άρτας</w:t>
        <w:br/>
        <w:t>11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ΚΑΡΑΤΖΕΝΗΣ Μιχάλης                  57΄07΄΄        Ιωάννινα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  <w:t>12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ΛΑΠΠΑΣ Ιωάννης                         57΄29΄΄        Ιωάννινα </w:t>
        <w:br/>
        <w:t>13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ΝΙΚΟΛΑΟΥ Νικόλαος                    58΄10΄΄        Ιωάννινα</w:t>
      </w:r>
    </w:p>
    <w:p>
      <w:pPr>
        <w:pStyle w:val="Normal"/>
        <w:spacing w:lineRule="atLeast" w:line="285"/>
        <w:rPr/>
      </w:pPr>
      <w:r>
        <w:rPr>
          <w:rFonts w:cs="Tahoma" w:ascii="Tahoma" w:hAnsi="Tahoma"/>
          <w:color w:val="000000"/>
          <w:sz w:val="22"/>
          <w:szCs w:val="22"/>
        </w:rPr>
        <w:t>14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ΤΙΓΚΑΣ Στέλιος                           01.00΄00΄΄    Ιωάννινα</w:t>
        <w:br/>
        <w:t>15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ΚΑΤΣΟΥΛΙΔΗΣ Πέτρος                 01.00΄20΄΄    Ο. Φ. Π. Ιωαννίνων  </w:t>
        <w:br/>
        <w:t>16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ΑΥΓΕΡΗΣ Αλέξανδρος                   01.01΄10΄΄    Ιωάννινα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*Συμμετείχαν (αλφαβητικά): </w:t>
        <w:br/>
      </w:r>
      <w:r>
        <w:rPr>
          <w:rFonts w:cs="Tahoma" w:ascii="Tahoma" w:hAnsi="Tahoma"/>
          <w:bCs/>
          <w:color w:val="000000"/>
          <w:sz w:val="22"/>
          <w:szCs w:val="22"/>
        </w:rPr>
        <w:t>ΒΑΛΤΑΣ Σπυρίδων, ΓΑΛΑΝΗΣ Ευάγγελος, ΓΑΛΑΝΟΣ Γεώργιος,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ΓΕΡΑΚΗ Φωτεινή, ΓΕΡΑΚΗΣ Ευάγγελος, ΚΟΛΙΟΣ Νικόλαος, ΜΑΝΕΓΑΣ Σωτήρης , ΜΠΑΖΑΛΕΚΟΥ Ευανθία, , ΠΑΠΑΣΤΥΛΟΣ Ιωάννης, ΤΣΟΥΤΣΗΣ Μιχαήλ, ΦΑΡΙΔΗ Αθηνά, ΦΑΡΙΔΗ Λαμπρινή. </w:t>
      </w:r>
    </w:p>
    <w:p>
      <w:pPr>
        <w:pStyle w:val="Normal"/>
        <w:spacing w:lineRule="atLeast" w:line="285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Κατηγορία 18 χιλιομέτρων *          </w:t>
        <w:br/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>   ΜΕΣΣΗΝΗΣ Αλέξανδρος               40΄56΄΄         Ιωάννινα                               </w:t>
        <w:br/>
        <w:t>2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>   ΓΟΥΣΙΑΣ Παναγιώτης                   47΄15΄΄΄΄     Δωδώνη    </w:t>
        <w:br/>
        <w:t>3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>   ΣΙΝΤΟΣ Νικόλαος                        50΄36΄΄         Ιωάννινα</w:t>
        <w:br/>
        <w:t>4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 ΤΣΟΥΤΣΗΣ Κων/νος                     50΄36΄΄         Ιωάννινα </w:t>
        <w:br/>
        <w:t>5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 ΠΑΠΠΑ ριστίνα                            50΄36΄΄         Μελιγιοί </w:t>
        <w:br/>
        <w:t>6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cs="Tahoma" w:ascii="Tahoma" w:hAnsi="Tahoma"/>
          <w:color w:val="000000"/>
          <w:sz w:val="22"/>
          <w:szCs w:val="22"/>
        </w:rPr>
        <w:t xml:space="preserve">   ΚΡΑΝΑΣ Νικόλαος                        50΄36΄΄         Μελιγιοί 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* Συμμετείχαν (αλφαβητικά) : </w:t>
        <w:br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ΚΑΛΑΜΠΟΚΗΣ Νικόλαος και ΠΑΠΑΔΙΑΜΑΝΤΗΣ Τιμολέων. 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96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pi.gr/" TargetMode="External"/><Relationship Id="rId3" Type="http://schemas.openxmlformats.org/officeDocument/2006/relationships/hyperlink" Target="mailto:info@ofpi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3:00Z</dcterms:created>
  <dc:creator>user</dc:creator>
  <dc:description/>
  <cp:keywords/>
  <dc:language>en-US</dc:language>
  <cp:lastModifiedBy>BIKEEXPERT1</cp:lastModifiedBy>
  <dcterms:modified xsi:type="dcterms:W3CDTF">2013-09-09T07:23:00Z</dcterms:modified>
  <cp:revision>2</cp:revision>
  <dc:subject/>
  <dc:title/>
</cp:coreProperties>
</file>