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ΜΙΝΙ ΜΙΚΡΑ ΑΓΟΡΙ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1 </w:t>
      </w: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sz w:val="20"/>
          <w:szCs w:val="20"/>
          <w:lang w:eastAsia="el-GR"/>
        </w:rPr>
        <w:t>ΛΙΟΔΑΚΗΣ ΚΩΣΤΑΣ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  ΒΕΡΝΑΔΑΚΗΣ ΗΛΙΑΣ ΑΤΛΑ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3  ΧΑΛΑΚΑΤΕΒΑΚΗΣ ΜΑΝΩΛΗ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4  ΠΕΡΙΣΤΕΡΙΔΗΣ ΔΗΜΗΤΡΗ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5  ΜΕΛΛΙΟΣ ΘΩΜΑΣ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6  ΡΥΑΚΙΩΤΑΚΗΣ ΜΑΝΩΛΗΣ ΑΤΛΑ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7  ΣΠΑΝΟΥΔΑΚΗΣ ΣΤΕΛΙΟ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9  ΣΑΡΙΔΑΚΗΣ ΜΙΧΑΛΗ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ΜΙΝΙ ΜΙΚΡΑ ΚΟΡΙΤΣΙ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1 ΦΡΑΓΚΙΟΥΔΑΚΗ ΒΑΣΙΛΙΚ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ΜΙΝΙ ΜΕΓΑΛ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1  ΜΑΥΡΙΓΙΑΝΝΑΚΗΣ ΒΑΣΙΛΗΣ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  ΑΠΟΔΟΥΛΙΑΝΑΚΗΣ ΣΤΥΛΙΑΝΟΣ ΑΤΛΑ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3  ΛΙΒΑΝΟΣ ΚΩΝ/ΝΟΣ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4  ΔΑΒΑΡΙΑΣ ΙΩΑΝΝΗΣ ΑΤΛΑ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5  ΦΡΑΓΚΕΔΑΚΗΣ ΧΑΡΗ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6  ΦΟΥΝΤΟΥΛΑΚΗΣ ΓΙΩΡΓΟΣ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7  ΑΡΒΑΝΙΤΗΣ ΧΡΗΣΤΟ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8  ΠΑΠΑΚΩΝΣΤΑΝΤΗΣ ΚΩΝ/ΝΟ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ΜΙΝΙ ΜΕΓΑΛΑ ΚΟΡΙΤΣ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ΛΙΟΔΑΚΗ ΣΟΦΙΑ ΤΑΛΩ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ΣΤΑΥΓΙΑΝΝΟΥΔΑΚΗ ΧΡΥΣΗ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ΜΠΑΙΔΕ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ΟΡΦΑΝΟΥΔΑΚΗΣ ΜΑΝΩΛΗΣ ΚΥΔΩ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ΤΣΙΚΙΝΤΙΚΟΣ ΚΩΝ/ΝΟΣ ΑΤΛ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ΡΑΣΚΑΚΗΣ ΜΑΡΙΟΣ ΚΥΔΩ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ΤΣΙΚΙΝΤΙΚΟΣ ΓΕΩΡΓΙΟΣ ΑΤΛ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ΧΙΩΤΗΣ ΠΑΝΑΓΙΩΤΗΣ ΑΤΛ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ΓΕΡΑΚΑΚΗΣ ΕΠΑΜΕΙΝΩΝΔΑΣ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ΝΚΟΡΑΣΙΔΕ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ΚΟΥΤΖΟΓΛΟΥ ΕΛΕΝΗ ΑΤΛΑ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ΚΟΥΡΜΟΥΛΗ ΕΙΡΗΝΗ ΤΑΛΩ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ΠΑΔΑΝΤΩΝΑΚΗ ΕΙΡΗΝΗ ΤΑΛΩ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ΙΔΕ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ΚΑΛΛΙΒΡΕΤΑΚΗΣ ΔΗΜΗΤΡΗΣ ΤΑΛΩ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ΣΤΑΥΡΑΚΑΚΗΣ ΓΙΩΡΓΟΣ ΚΥΔΩ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ΦΡΑΓΚΕΔΑΚΗΣ ΒΑΣΙΛΗΣ ΚΥΔΩ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ΝΕΡΑΤΖΑΚΗΣ ΦΟΙΒΟΣ ΤΑΛΩ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ΝΗΓΥΡΑΚΗΣ ΓΙΑΝΝΗΣ ΤΑΛΩ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ΚΑΝΟΥΠΑΚΗΣ ΚΩΣΤΑΣ ΤΑΛΩ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ΦΥΤΙΛΗΣ ΜΑΝΩΛΗΣ ΚΥΔΩ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ΦΡΑΓΚΕΔΑΚΗΣ ΙΑΚΩΒΟΣ ΚΥΔΩ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ΚΟΡΑΣΙΔΕ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ΒΕΡΝΑΔΑΚΗ ΑΡΙΑΔΝΗ ΑΤΛΑ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ΠΑΔΑΚΗ ΧΡΥΣΗΙΔΑ ΑΤΛΑΣ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c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2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8:00Z</dcterms:created>
  <dc:creator>user</dc:creator>
  <dc:description/>
  <dc:language>en-US</dc:language>
  <cp:lastModifiedBy>user</cp:lastModifiedBy>
  <dcterms:modified xsi:type="dcterms:W3CDTF">2013-03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