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ΛΥΦΑΔΑ 9/12/2012, 9χλμ</w:t>
        <w:br/>
        <w:t>ΑΠΟΤΕΛΕΣΜΑΤ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έση Φύλου Ηλ.Κατ. Αρ.Συμ. Επώνυμο Όνομα Ετ.Γεν. Ηλ.Κατ. Χρόνος Καθ. Χρόνος</w:t>
        <w:br/>
        <w:t>1 1 1 1846 ΧΑΜΟΔΡΑΚΑΣ ΙΩΑΝΝΗΣ 1975 M30 0:30:48 0:30:47</w:t>
        <w:br/>
        <w:t>2 2 1 1292 ΠΑΛΛΗΣ ΝΙΚΟΛΑΟΣ 1990 M 0:31:42 0:31:42</w:t>
        <w:br/>
        <w:t>3 3 2 621 ΜΑΚΡΥΓΙΑΝΝΗΣ ΑΘΑΝΑΣΙΟΣ 1976 M30 0:32:12 0:32:12</w:t>
        <w:br/>
        <w:t>4 4 3 1513 ΡΗΓΑΣ ΚΩΣΤΑΣ 1977 M30 0:32:26 0:32:26</w:t>
        <w:br/>
        <w:t>5 5 2 330 ΓΚΟΤΖΙΑΣ ΣΠΥΡΟΣ 1989 M 0:32:50 0:32:50</w:t>
        <w:br/>
        <w:t>6 6 1 1401 ΠΑΠΑΣ ΔΗΜΗΤΡΗΣ 1968 M40 0:33:01 0:33:00</w:t>
        <w:br/>
        <w:t>7 7 3 1426 ΠΑΣΧΑΛΗΣ ΓΙΑΝΝΗΣ 1992 M 0:33:17 0:33:15</w:t>
        <w:br/>
        <w:t>8 8 4 1342 ΠΑΠΑΓΕΩΡΓΙΟΥ ΓΕΩΡΓΙΟΣ 1978 M30 0:33:18 0:33:18</w:t>
        <w:br/>
        <w:t>9 9 1 1005 ΜΑΛΛΙΑΡΗΣ ΓΙΩΡΓΟΣ 1962 M50 0:33:46 0:33:46</w:t>
        <w:br/>
        <w:t>10 10 2 497 ΖΕΥΚΙΛΗΣ ΠΑΝΑΓΙΩΤΗΣ 1971 M40 0:34:04 0:34:03</w:t>
        <w:br/>
        <w:t>11 11 5 1050 ΜΑΣΤΡΟΘΕΟΔΩΡΟΣ ΛΕΥΤΕΡΗΣ 1978 M30 0:34:13 0:34:12</w:t>
        <w:br/>
        <w:t>12 12 6 1015 ΜΑΝΩΛΑΣ ΕΜΜΑΝΟΥΗΛ 1982 M30 0:34:38 0:34:35</w:t>
        <w:br/>
        <w:t>13 13 3 1175 ΜΠΕΣΣΑΣ ΑΝΔΡΕΑΣ 1969 M40 0:34:42 0:34:41</w:t>
        <w:br/>
        <w:t>14 14 2 523 ΘΑΝΟΠΟΥΛΟΣ ΓΙΑΝΝΗΣ 1959 M50 0:34:47 0:34:45</w:t>
        <w:br/>
        <w:t>15 15 7 1133 ΜΠΑΓΙΟΥΜΗ ΧΑΤΕΜ 1980 M30 0:34:47 0:34:45</w:t>
        <w:br/>
        <w:t>16 16 8 233 ΓΑΒΡΙΗΛΙΔΗΣ ΠΑΝΑΓΙΩΤΗΣ 1974 M30 0:35:08 0:35:07</w:t>
        <w:br/>
        <w:t>17 17 9 1150 ΜΠΑΛΤΖΩΗΣ ΓΙΩΡΓΟΣ 1982 M30 0:35:08 0:35:07</w:t>
        <w:br/>
        <w:t>18 18 4 763 ΚΙΟΥΛΑΦΗΣ ΣΤΑΘΗΣ 1972 M40 0:35:13 0:35:09</w:t>
        <w:br/>
        <w:t>19 19 5 361 ΔΑΛΕΚΟΣ ΒΑΣΙΛΕΙΟΣ 1965 M40 0:35:21 0:35:17</w:t>
        <w:br/>
        <w:t>20 20 10 1138 ΜΠΑΚΑΣ ΗΛΙΑΣ 1979 M30 0:35:27 0:35:24</w:t>
        <w:br/>
        <w:t>21 21 11 501 ΖΗΣΗΣ ΑΓΓΕΛΟΣ 1977 M30 0:35:27 0:35:26</w:t>
        <w:br/>
        <w:t>22 22 12 1788 ΤΣΟΤΡΑΣ ΑΝΤΩΝΗΣ 1979 M30 0:35:34 0:35:30</w:t>
        <w:br/>
        <w:t>23 23 4 1061 ΜΑΥΡΟΕΙΔΕΑΣ ΗΛΙΑΣ 1985 M 0:35:39 0:35:36</w:t>
        <w:br/>
        <w:t>24 24 13 1760 ΤΣΙΓΕΡΙΔΗΣ ΓΕΩΡΓΙΟΣ 1982 M30 0:35:46 0:35:43</w:t>
        <w:br/>
        <w:t>25 25 14 870 ΚΟΥΦΑΛΙΩΤΗΣ ΚΩΝΣΤΑΝΤΙΝΟΣ 1980 M30 0:35:51 0:35:46</w:t>
        <w:br/>
        <w:t>26 26 5 815 ΚΟΡΟΒΕΣΗΣ ΣΩΤΗΡΙΟΣ 1993 M 0:35:52 0:35:51</w:t>
        <w:br/>
        <w:t>27 27 3 974 ΛΥΚΙΑΡΔΟΠΟΥΛΟΣ ΒΑΣΙΛΕΙΟΣ 1956 M50 0:35:57 0:35:57</w:t>
        <w:br/>
        <w:t>28 28 15 506 ΖΟΥΜΠΟΥΛΙΔΗΣ ΚΩΝΣΤΑΝΤΙΝΟΣ 1978 M30 0:36:03 0:36:02</w:t>
        <w:br/>
        <w:t>29 29 16 484 ΖΑΧΑΡΑΤΟΣ ΓΙΑΝΝΗΣ 1979 M30 0:36:13 0:36:12</w:t>
        <w:br/>
        <w:t>30 30 6 1755 ΤΣΕΡΚΕΖΗΣ ΕΥΑΓΓΕΛΟΣ 1970 M40 0:36:21 0:36:18</w:t>
        <w:br/>
        <w:t>31 31 17 1762 ΤΣΙΚΡΙΚΟΣ ΠΕΡΙΚΛΗΣ 1973 M30 0:36:22 0:36:18</w:t>
        <w:br/>
        <w:t>32 32 18 1243 ΝΤΟΝΤΟΣ ΚΩΝΣΤΑΝΤΙΝΟΣ 1973 M30 0:36:33 0:36:29</w:t>
        <w:br/>
        <w:t>33 33 6 96 ΑΝΤΩΝΟΠΟΥΛΟΣ ΚΩΝΣΤΑΝΤΙΝΟΣ 1989 M 0:36:39 0:36:38</w:t>
        <w:br/>
        <w:t>34 34 7 1648 ΣΤΕΡΓΙΟΥ-ΣΤΑΪΜΕΡ ΕΥΘΥΜΙΟΣ 1992 M 0:36:40 0:36:35</w:t>
        <w:br/>
        <w:t>35 35 7 1723 ΤΡΟΙΖΗΣ ΡΑΛΛΗΣ 1969 M40 0:36:42 0:36:40</w:t>
        <w:br/>
        <w:t>36 36 19 725 ΚΑΤΣΙΟΥΛΑΣ ΦΩΤΗΣ 1978 M30 0:36:46 0:36:44</w:t>
        <w:br/>
        <w:t>37 37 20 1806 ΦΕΛΕΚΗΣ ΚΩΝΣΤΑΝΤΙΝΟΣ 1975 M30 0:36:46 0:36:41</w:t>
        <w:br/>
        <w:t>38 38 8 1200 ΜΠΟΥΡΛΑΣ ΦΕΙΔΙΑΣ 1970 M40 0:36:51 0:36:48</w:t>
        <w:br/>
        <w:t>39 39 9 1195 ΜΠΟΥΡΑΝΗΣ ΤΑΚΗΣ 1970 M40 0:36:55 0:36:53</w:t>
        <w:br/>
        <w:t>40 1 1 816 ΚΟΡΟΖΗ ΑΝΤΩΝΙΑ 1990 F 0:36:55 0:36:54</w:t>
        <w:br/>
        <w:t>41 40 4 696 ΚΑΡΕΛΟΣ ΝΙΚΟΣ 1956 M50 0:36:58 0:36:57</w:t>
        <w:br/>
        <w:t>42 41 8 722 ΚΑΤΣΙΚΑΣ ΧΑΡΑΛΑΜΠΟΣ 1984 M 0:37:13 0:37:11</w:t>
        <w:br/>
        <w:t>43 42 21 731 ΚΑΤΣΟΥΡΑΣ ΠΑΝΑΓΙΩΤΗΣ 1978 M30 0:37:14 0:37:04</w:t>
        <w:br/>
        <w:t>44 43 22 94 ΑΝΤΩΝΟΠΟΥΛΟΣ ΑΓΓΕΛΟΣ 1973 M30 0:37:19 0:37:17</w:t>
        <w:br/>
        <w:t>45 2 1 1481 ΠΟΥΛΙΔΟΥ ΦΙΛΙΠΠΑ 1969 F40 0:37:19 0:37:18</w:t>
        <w:br/>
        <w:t>46 44 23 842 ΚΟΥΡΕΜΕΝΟΣ ΣΤΥΛΙΑΝΟΣ 1979 M30 0:37:20 0:37:19</w:t>
        <w:br/>
        <w:t>47 45 24 1475 ΠΟΛΙΟΣ ΒΑΣΙΛΗΣ 1982 M30 0:37:24 0:37:12</w:t>
        <w:br/>
        <w:t>48 3 1 359 ΔΑΛΑΚΑ ΑΝΤΡΙΑ 1976 F30 0:37:30 0:37:29</w:t>
        <w:br/>
        <w:t>49 46 10 1217 ΝΑΟΥΜ ΝΙΚΟΛΑΟΣ 1969 M40 0:37:47 0:36:54</w:t>
        <w:br/>
        <w:t>50 47 25 1858 ΧΑΤΖΑΚΗΣ ΧΑΡΑΛΑΜΠΟΣ 1975 M30 0:37:51 0:37:45</w:t>
        <w:br/>
        <w:t>51 48 5 880 ΚΥΠΡΑΙΟΣ ΑΝΤΩΝΗΣ 1957 M50 0:37:52 0:37:51</w:t>
        <w:br/>
        <w:t>52 49 9 299 ΓΙΑΝΝΟΥΤΣΟΣ ΠΑΝΑΓΙΩΤΗΣ 1990 M 0:37:57 0:37:55</w:t>
        <w:br/>
        <w:t>53 50 11 882 ΚΥΡΙΑΖΗΣ ΘΕΟΔΩΡΟΣ 1969 M40 0:37:57 0:37:57</w:t>
        <w:br/>
        <w:t>54 51 12 1127 ΜΟΥΣΤΑΚΑΣ ΓΑΒΡΙΗΛ 1971 M40 0:37:58 0:37:56</w:t>
        <w:br/>
        <w:t>55 52 10 1745 ΤΣΑΦΟΣ ΙΩΑΝΝΗΣ 1985 M 0:37:59 0:37:53</w:t>
        <w:br/>
        <w:t>56 4 2 888 ΚΥΡΙΑΚΟΠΟΥΛΟΥ ΑΝΘΗ-ΚΟΡΑΙΝΗ 1993 F 0:38:02 0:37:59</w:t>
        <w:br/>
        <w:t>57 53 26 1203 ΜΠΟΥΧΩΡΗΣ ΠΕΤΡΟΣ 1973 M30 0:38:05 0:37:58</w:t>
        <w:br/>
        <w:t>58 54 6 346 ΓΟΥΙΤΣΟΝ ΓΚΟΡΝΤΟΝ 1953 M50 0:38:07 0:38:04</w:t>
        <w:br/>
        <w:t>59 55 13 632 ΚΑΠΕΛΙΟΣ ΦΑNΗΣ 1969 M40 0:38:09 0:38:05</w:t>
        <w:br/>
        <w:t>60 56 14 931 ΛΑΜΠΡΙΝΑΚΟΣ ΙΩΑΝΝΗΣ 1972 M40 0:38:17 0:37:49</w:t>
        <w:br/>
        <w:t>61 57 27 1890 ΧΡΥΣΙΚΟΠΟΥΛΟΣ ΚΩΝΣΤΑΝΤΙΝΟΣ 1982 M30 0:38:17 0:38:12</w:t>
        <w:br/>
        <w:t>62 58 15 594 ΚΑΛΛΙΝΙΚΟΣ ΧΡΗΣΤΟΣ 1970 M40 0:38:20 0:38:07</w:t>
        <w:br/>
        <w:t>63 59 16 575 ΚΑΚΚΚΑΒΑΣ ΣΩΤΗΡΙΟΣ 1967 M40 0:38:21 0:38:16</w:t>
        <w:br/>
        <w:t>64 60 11 242 ΓΑΝΙΑΡΗΣ ΕΥΑΓΓΕΛΟΣ 1986 M 0:38:25 0:38:12</w:t>
        <w:br/>
        <w:t>65 61 28 410 ΔΗΜΗΣΕΤΗΣ ΔΗΜΗΤΡΙΟΣ 1980 M30 0:38:28 0:38:20</w:t>
        <w:br/>
        <w:t>66 62 17 717 ΚΑΤΣΑΡΟΣ ΒΑΙΟΣ 1972 M40 0:38:31 0:38:28</w:t>
        <w:br/>
        <w:t>67 63 29 1449 ΠΕΤΡΟΠΟΥΛΟΣ ΙΩΑΝΝΗΣ 1982 M30 0:38:34 0:38:29</w:t>
        <w:br/>
        <w:t>68 64 7 1595 ΣΚΟΥΡΗΣ ΓΕΩΡΓΙΟΣ 1960 M50 0:38:34 0:38:34</w:t>
        <w:br/>
        <w:t>69 65 8 238 ΓΑΛΑΝΗΣ ΓΕΩΡΓΙΟΣ 1958 M50 0:38:39 0:38:35</w:t>
        <w:br/>
        <w:t>70 66 30 1693 ΤΖΙΒΑΣ ΑΣΗΜΑΚΗΣ 1979 M30 0:38:44 0:38:41</w:t>
        <w:br/>
        <w:t>71 67 31 1058 ΜΑΥΡΙΔΗΣ ΚΩΝΣΤΑΝΤΙΝΟΣ 1981 M30 0:38:46 0:38:36</w:t>
        <w:br/>
        <w:t>72 68 18 1699 ΤΖΩΡΤΖΗΣ ΒΑΣΙΛΕΙΟΣ 1963 M40 0:38:48 0:38:41</w:t>
        <w:br/>
        <w:t>73 69 19 1293 ΠΑΛΛΗΣ ΑΝΤΙ 1971 M40 0:38:50 0:38:45</w:t>
        <w:br/>
        <w:t>74 70 32 1367 ΠΑΠΑΔΟΠΟΥΛΟΣ ΠΑΝΑΓΙΩΤΗΣ 1973 M30 0:38:50 0:38:26</w:t>
        <w:br/>
        <w:t>75 71 12 1441 ΠΕΚΩΒ ΚΩΝΣΤΑΝΤΙΝΟΣ 1984 M 0:38:51 0:38:49</w:t>
        <w:br/>
        <w:t>76 72 13 1419 ΠΑΡΛΑΒΑΝΤΖΑΣ ΧΑΡΑΛΑΜΠΟΣ 1983 M 0:38:52 0:38:43</w:t>
        <w:br/>
        <w:t>77 73 14 187 ΒΕΡΟΓΚΟΣ ΚΩΝΣΤΑΝΤΙΝΟΣ 1994 M 0:38:53 0:38:50</w:t>
        <w:br/>
        <w:t>78 74 33 472 ΖΑΛΟΝΗΣ ΚΩΝ/ΝΟΣ 1973 M30 0:38:55 0:38:53</w:t>
        <w:br/>
        <w:t>79 75 15 652 ΚΑΡΑΒΙΑΣ ΓΕΩΡΓΙΟΣ 1990 M 0:39:07 0:39:03</w:t>
        <w:br/>
        <w:t>80 76 16 120 ΑΡΓΥΡΗΣ ΚΩΤΣΙΟΠΟΥΛΟΣ 1984 M 0:39:08 0:38:50</w:t>
        <w:br/>
        <w:t>81 77 9 335 ΓΚΟΥΜΑΣ ΘΕΟΔΩΡΟΣ 1958 M50 0:39:10 0:38:40</w:t>
        <w:br/>
        <w:t>82 78 20 213 ΒΛΟΧΑΪΤΟΠΟΥΛΟΣ ΓΙΩΡΓΟΣ 1969 M40 0:39:12 0:39:06</w:t>
        <w:br/>
        <w:t>83 79 34 265 ΓΕΩΡΓΙΟΠΟΥΛΟΣ ΧΡΗΣΤΟΣ 1976 M30 0:39:14 0:39:11</w:t>
        <w:br/>
        <w:t>84 80 35 1884 ΧΡΙΣΤΟΦΗΣ ΓΡΗΓΟΡΗΣ 1975 M30 0:39:15 0:39:13</w:t>
        <w:br/>
        <w:t>85 81 36 539 ΘΕΟΛΟΓΟΥ ΓΕΩΡΓΙΟΣ 1977 M30 0:39:18 0:39:16</w:t>
        <w:br/>
        <w:t>86 5 2 560 ΚΑΒΑΚΟΠΟΥΛΟΥ ΕΙΡΗΝΗ 1978 F30 0:39:20 0:38:23</w:t>
        <w:br/>
        <w:t>87 82 37 669 ΚΑΡΑΚΩΣΤΑΣ ΚΩΝΣΤΑΝΤΙΝΟΣ 1973 M30 0:39:23 0:39:01</w:t>
        <w:br/>
        <w:t>88 83 10 847 ΚΟΥΡΛΙΜΠΙΝΗΣ ΝΙΚΟΣ 1961 M50 0:39:24 0:39:23</w:t>
        <w:br/>
        <w:t>89 84 38 1796 ΤΣΟΥΡΕΛΗΣ ΖΗΣΗΣ 1979 M30 0:39:26 0:39:20</w:t>
        <w:br/>
        <w:t>90 85 39 119 ΑΡΒΑΝΙΤΗΣ ΓΕΩΡΓΙΟΣ 1973 M30 0:39:33 0:39:30</w:t>
        <w:br/>
        <w:t>91 86 21 1315 ΠΑΝΑΓΟΠΟΥΛΟΣ ΑΝΔΡΕΑΣ 1965 M40 0:39:39 0:39:16</w:t>
        <w:br/>
        <w:t>92 87 40 851 ΚΟΥΡΟΥΜΑΛΟΣ ΓΕΩΡΓΙΟΣ 1978 M30 0:39:44 0:39:42</w:t>
        <w:br/>
        <w:t>93 88 1 461 ΕΠΙΤΡΟΠΟΥ ΠΑΝΑΓΙΩΤΗΣ 1950 M60 0:39:46 0:39:45</w:t>
        <w:br/>
        <w:t>94 89 41 443 ΔΟΥΣΚΟΣ ΚΩΝΣΤΑΝΤΙΝΟΣ 1975 M30 0:39:50 0:39:45</w:t>
        <w:br/>
        <w:t>95 90 17 104 ΑΠΟΣΤΟΛΙΔΗΣ ΓΕΩΡΓΙΟΣ 1992 M 0:39:50 0:39:09</w:t>
        <w:br/>
        <w:t>96 91 22 10 MESKHI LEVAN 1967 M40 0:40:00 0:39:54</w:t>
        <w:br/>
        <w:t>97 92 42 1714 ΤΡΕΚΛΗΣ ΓΙΩΡΓΟΣ 1979 M30 0:40:02 0:39:50</w:t>
        <w:br/>
        <w:t>98 93 43 1057 ΜΑΥΡΙΔΗΣ ΑΝΑΣΤΑΣΙΟΣ 1977 M30 0:40:04 0:39:53</w:t>
        <w:br/>
        <w:t>99 94 23 1553 ΣΑΟΥΓΚΟΣ ΒΑΣΙΛΕΙΟΣ 1970 M40 0:40:09 0:39:55</w:t>
        <w:br/>
        <w:t>100 95 24 1164 ΜΠΑΤΑΒΑΝΗΣ ΝΙΚΟΣ 1972 M40 0:40:15 0:40:11</w:t>
        <w:br/>
        <w:t>101 96 44 485 ΖΑΧΑΡΑΤΟΣ ΜΙΧΑΛΗΣ 1982 M30 0:40:16 0:39:59</w:t>
        <w:br/>
        <w:t>102 97 25 774 ΚΛΗΜΟΥ ΓΡΗΓΟΡΙΟΣ 1967 M40 0:40:16 0:40:12</w:t>
        <w:br/>
        <w:t>103 98 26 962 ΛΙΟΥΠΑΣ ΖΗΣΗΣ 1968 M40 0:40:21 0:40:04</w:t>
        <w:br/>
        <w:t>104 99 18 99 ΠΑΥΛΟΠΟΥΛΟΣ ΒΑΣΙΛΗΣ 1998 M 0:40:26 0:40:22</w:t>
        <w:br/>
        <w:t>105 100 27 315 ΓΚΙΚΑΣ ΑΝΔΡΕΑΣ 1969 M40 0:40:28 0:40:09</w:t>
        <w:br/>
        <w:t>106 101 11 1852 ΧΑΡΑΤΣΗΣ ΕΥΑΓΓΕΛΟΣ 1962 M50 0:40:28 0:40:21</w:t>
        <w:br/>
        <w:t>107 102 45 1705 ΤΟΣΚΑΣ ΕΜΜΑΝΟΥΗΛ 1975 M30 0:40:32 0:40:19</w:t>
        <w:br/>
        <w:t>108 103 46 549 ΙΑΤΡΟΥ ΑΛΕΞΑΝΔΡΟΣ 1980 M30 0:40:36 0:39:59</w:t>
        <w:br/>
        <w:t>109 104 47 658 ΚΑΡΑΓΙΑΝΝΗΣ ΓΙΩΡΓΟΣ 1973 M30 0:40:38 0:40:28</w:t>
        <w:br/>
        <w:t>110 105 12 694 ΚΑΡΕΛΟΣ ΙΩΑΝΝΗΣ 1958 M50 0:40:40 0:40:39</w:t>
        <w:br/>
        <w:t>111 106 28 1696 ΤΖΩΡΤΖΑΤΟΣ ΓΕΡΑΣΙΜΟΣ 1969 M40 0:40:41 0:40:35</w:t>
        <w:br/>
        <w:t>112 107 29 1019 ΜΑΝΩΛΙΤΣΗΣ ΓΙΑΝΝΗΣ 1964 M40 0:40:43 0:40:39</w:t>
        <w:br/>
        <w:t>113 108 19 1220 ΝΑΣΙΟΥΛΑΣ ΙΩΑΝΝΗΣ 1984 M 0:40:44 0:40:39</w:t>
        <w:br/>
        <w:t>114 109 30 1825 ΦΡΑΓΚΟΤΑΣΙΟΣ ΧΡΗΣΤΟΣ 1967 M40 0:40:48 0:40:40</w:t>
        <w:br/>
        <w:t>115 110 20 812 ΚΟΡΔΑΣ ΒΑΣΙΛΕΙΟΣ 1985 M 0:40:53 0:40:42</w:t>
        <w:br/>
        <w:t>116 111 21 1030 ΜΑΡΙΝΑΚΗΣ ΘΕΜΙΣΤΟΚΛΗΣ 1990 M 0:40:54 0:39:56</w:t>
        <w:br/>
        <w:t>117 112 48 1805 ΦΕΛΕΚΗΣ ΙΩΑΝΝΗΣ 1977 M30 0:40:54 0:40:43</w:t>
        <w:br/>
        <w:t>118 113 49 799 ΚΟΝΤΑΡΑΣ ΚΩΝΣΤΑΝΤΙΝΟΣ 1979 M30 0:41:08 0:41:01</w:t>
        <w:br/>
        <w:t>119 114 31 764 ΚΙΟΥΡΚΑΤΙΩΤΗΣ ΓΙΑΝΝΗΣ 1968 M40 0:41:10 0:40:46</w:t>
        <w:br/>
        <w:t>120 115 22 1587 ΣΚΑΦΙΔΑΣ ΧΑΡΑΛΑΜΠΟΣ 1992 M 0:41:12 0:41:05</w:t>
        <w:br/>
        <w:t>121 116 50 1276 ΟΡΦΑΝΟΣ ΙΩΑΝΝΗΣ 1979 M30 0:41:14 0:40:19</w:t>
        <w:br/>
        <w:t>122 117 32 1060 ΜΑΥΡΟΓΙΑΝΝΗΣ ΜΑΡΙΟΣ 1968 M40 0:41:17 0:41:11</w:t>
        <w:br/>
        <w:t>123 118 51 1162 ΜΠΑΡΜΠΑΡΗΣ ΜΙΧΑΛΗΣ 1978 M30 0:41:22 0:41:10</w:t>
        <w:br/>
        <w:t>124 119 33 908 ΚΩΣΤΑΡΑΣ ΜΙΧΑΛΗΣ 1966 M40 0:41:23 0:41:16</w:t>
        <w:br/>
        <w:t>125 6 3 1010 ΜΑΝΟΥΣΟΥ- ΜΟΣΧΑ 1997 F 0:41:25 0:41:22</w:t>
        <w:br/>
        <w:t>126 7 2 562 ΚΑΒΑΛΙΕΡΑΤΟΥ ΕΛΕΝΑ 1969 F40 0:41:29 0:41:27</w:t>
        <w:br/>
        <w:t>127 120 34 1816 ΦΛΩΡΑΚΗΣ ΙΩΑΝΝΗΣ 1964 M40 0:41:30 0:41:21</w:t>
        <w:br/>
        <w:t>128 121 52 1165 ΜΠΑΤΙΛΑΣ ΣΩΤΗΡΙΟΣ 1978 M30 0:41:31 0:41:12</w:t>
        <w:br/>
        <w:t>129 122 53 13 PARTSINEVELOS STELIOS 1976 M30 0:41:39 0:41:08</w:t>
        <w:br/>
        <w:t>130 123 35 866 ΚΟΥΤΣΟΥΚΗΣ ΚΩΝΣΤΑΝΤΙΝΟΣ 1966 M40 0:41:42 0:41:24</w:t>
        <w:br/>
        <w:t>131 124 36 922 ΛΑΔΑΣ ΧΑΡΑΛΑΜΠΟΣ 1970 M40 0:41:43 0:41:41</w:t>
        <w:br/>
        <w:t>132 125 23 1860 ΧΑΤΖΗΑΝΤΩΝΗΣ ΓΕΩΡΓΙΟΣ 1992 M 0:41:44 0:41:01</w:t>
        <w:br/>
        <w:t>133 126 54 1487 ΠΡΑΣΙΝΟΣ ΛΟΥΚΑΣ 1978 M30 0:41:44 0:41:26</w:t>
        <w:br/>
        <w:t>134 127 55 1790 ΤΣΟΥΚΑΛΑΣ ΓΙΑΝΝΗΣ 1980 M30 0:41:46 0:41:43</w:t>
        <w:br/>
        <w:t>135 128 37 1653 ΣΤΡΟΦΥΛΛΑΣ ΠΑΝΑΓΙΩΤΗΣ 1970 M40 0:41:52 0:41:49</w:t>
        <w:br/>
        <w:t>136 129 13 1376 ΠΑΠΑΔΟΠΟΥΛΟΣ ΝΙΚΟΣ 1962 M50 0:41:57 0:41:52</w:t>
        <w:br/>
        <w:t>137 130 56 1456 ΠΙΕΤΡΗΣ ΙΩΑΝΝΗΣ 1978 M30 0:42:03 0:41:41</w:t>
        <w:br/>
        <w:t>138 131 57 1009 ΜΑΝΟΥΣΗΣ ΧΑΡΗΣ 1981 M30 0:42:03 0:41:53</w:t>
        <w:br/>
        <w:t>139 132 14 779 ΚΟΖΥΡΑΚΗΣ ΓΕΩΡΓΙΟΣ 1961 M50 0:42:05 0:41:52</w:t>
        <w:br/>
        <w:t>140 133 38 1646 ΣΤΕΛΛΑΣ ΧΡΥΣΟΣΤΟΜΟΣ 1967 M40 0:42:08 0:41:42</w:t>
        <w:br/>
        <w:t>141 8 3 486 ΖΑΧΑΡΙΑ ΕΥΗ 1977 F30 0:42:12 0:41:59</w:t>
        <w:br/>
        <w:t>142 9 4 334 ΓΚΟΥΜΑ ΜΑΓΔΑ 1976 F30 0:42:15 0:42:04</w:t>
        <w:br/>
        <w:t>143 134 58 1620 ΣΠΙΝΟΥΛΑΣ ΙΩΑΝΝΗΣ 1982 M30 0:42:15 0:42:02</w:t>
        <w:br/>
        <w:t>144 135 59 1728 ΤΣΑΒΛΙΡΗΣ ΑΛΕΞΑΝΔΡΟΣ 1975 M30 0:42:17 0:41:40</w:t>
        <w:br/>
        <w:t>145 136 24 1626 ΣΤΑΜΑΤΗΣ ΔΗΜΗΤΡΙΟΣ 1988 M 0:42:17 0:41:47</w:t>
        <w:br/>
        <w:t>146 137 39 1814 ΦΙΛΛΙΠΣΟΝ ΤΖΕΙΜΣ 1972 M40 0:42:18 0:41:42</w:t>
        <w:br/>
        <w:t>147 138 25 386 ΔΕΛΟΓΓΟΥ ΘΕΟΧΑΡΗΣ 1990 M 0:42:18 0:42:15</w:t>
        <w:br/>
        <w:t>148 139 26 909 ΚΩΣΤΑΡΑΣ ΙΩΑΝΝΗΣ 1996 M 0:42:19 0:42:12</w:t>
        <w:br/>
        <w:t>149 140 27 591 ΚΑΛΚΑΒΟΥΡΑΣ ΠΑΝΑΓΙΩΤΗΣ 1986 M 0:42:19 0:42:09</w:t>
        <w:br/>
        <w:t>150 10 5 449 ΔΡΑΚΟΠΟΥΛΟΥ ΠΗΝΕΛΟΠΗ 1979 F30 0:42:19 0:42:08</w:t>
        <w:br/>
        <w:t>151 141 40 1284 ΠΑΪΔΟΥΣΗΣ ΓΙΩΡΓΟΣ 1963 M40 0:42:20 0:42:13</w:t>
        <w:br/>
        <w:t>152 142 28 3 BUBENDORF RETO 1994 M 0:42:26 0:41:57</w:t>
        <w:br/>
        <w:t>153 143 60 1271 ΟΛΓΑΣ ΙΩΑΝΝΗΣ 1977 M30 0:42:26 0:42:07</w:t>
        <w:br/>
        <w:t>154 144 61 1791 ΤΣΟΥΛΙΑΣ ΚΩΝΣΤΑΝΤΙΝΟΣ 1975 M30 0:42:29 0:41:58</w:t>
        <w:br/>
        <w:t>155 145 29 220 ΒΟΛΙΚΑΚΗΣ ΙΩΑΝΝΗΣ 1991 M 0:42:29 0:41:47</w:t>
        <w:br/>
        <w:t>156 146 30 1208 ΜΥΛΙΟΡΔΟΣ ΕΜΜΑΝΟΥΗΛ 1987 M 0:42:32 0:42:28</w:t>
        <w:br/>
        <w:t>157 11 4 1554 ΣΑΠΑΡΗ ΚΑΤΕΡΙΝΑ 1991 F 0:42:32 0:42:30</w:t>
        <w:br/>
        <w:t>158 147 62 321 ΓΚΙΟΚΑΣ ΝΙΚΟΛΑΟΣ 1977 M30 0:42:33 0:41:56</w:t>
        <w:br/>
        <w:t>159 148 41 250 ΓΕΡΟΝΙΚΟΛΟΣ ΙΩΑΝΝΗΣ 1965 M40 0:42:33 0:41:57</w:t>
        <w:br/>
        <w:t>160 149 63 1734 ΤΣΑΓΚΑΡΗΣ ΑΡΙΣΤΟΤΕΛΗΣ 1979 M30 0:42:34 0:42:09</w:t>
        <w:br/>
        <w:t>161 150 42 1359 ΠΑΠΑΔΗΜΗΤΡΙΟΥ ΜΑΝΟΣ 1970 M40 0:42:35 0:42:27</w:t>
        <w:br/>
        <w:t>162 151 64 474 ΖΑΜΠΕΚΟΣ ΜΑΝΩΛΗΣ 1974 M30 0:42:38 0:42:13</w:t>
        <w:br/>
        <w:t>163 12 6 1589 ΣΚΕΥΗ ΜΑΡΚΕΛΛΑ 1982 F30 0:42:38 0:42:34</w:t>
        <w:br/>
        <w:t>164 152 65 1776 ΤΣΙΡΓΕΛΗΣ ΝΙΚΟΛΑΟΣ 1976 M30 0:42:39 0:42:29</w:t>
        <w:br/>
        <w:t>165 153 31 1607 ΣΟΥΡΙΔΗΣ ΒΑΣΙΛΕΙΟΣ 1984 M 0:42:40 0:42:18</w:t>
        <w:br/>
        <w:t>166 154 66 426 ΔΙΑΜΑΝΤΗΣ ΠΡΟΚΟΠΙΟΣ 1978 M30 0:42:40 0:41:41</w:t>
        <w:br/>
        <w:t>167 155 32 1794 ΤΣΟΥΠΕΗΣ ΑΘΑΝΑΣΙΟΣ 1990 M 0:42:44 0:42:43</w:t>
        <w:br/>
        <w:t>168 156 67 655 ΚΑΡΑΓΙΑΝΝΑΚΗΣ ΙΩΑΝΝΗΣ 1975 M30 0:42:44 0:42:39</w:t>
        <w:br/>
        <w:t>169 157 2 422 ΔΙΑΚΑΤΟΣ ΛΑΜΠΡΟΣ 1943 M60 0:42:46 0:42:33</w:t>
        <w:br/>
        <w:t>170 158 43 80 ΑΝΔΡΟΝΙΚΙΔΗΣ ΚΩΣΤΑΣ 1965 M40 0:42:47 0:42:32</w:t>
        <w:br/>
        <w:t>171 159 15 1763 ΤΣΙΛΗΣ ΙΩΑΝΝΗΣ 1961 M50 0:42:48 0:42:35</w:t>
        <w:br/>
        <w:t>172 160 44 1078 ΜΕΜΕΤΟΓΛΟΥ ΓΙΟΥΞΕΛ 1968 M40 0:42:50 0:42:39</w:t>
        <w:br/>
        <w:t>173 161 33 467 ΕΥΣΤΑΘΙΑΔΗΣ ΕΥΑΓΓΕΛΟΣ 1985 M 0:42:51 0:41:36</w:t>
        <w:br/>
        <w:t>174 162 34 149 ΒΑΚΑΛΟΠΟΥΛΟΣ ΑΝΤΩΝΗΣ 1984 M 0:42:53 0:41:37</w:t>
        <w:br/>
        <w:t>175 13 7 750 ΚΕΡΑΜΙΔΑ ΑΓΓΕΛΙΚΗ 1976 F30 0:42:53 0:42:47</w:t>
        <w:br/>
        <w:t>176 163 35 1047 ΜΑΣΣΙΟΣ ΓΙΩΡΓΟΣ 1984 M 0:42:55 0:42:40</w:t>
        <w:br/>
        <w:t>177 164 45 184 ΒΕΛΙΩΤΗΣ ΑΠΟΣΤΟΛΟΣ 1972 M40 0:42:58 0:42:55</w:t>
        <w:br/>
        <w:t>178 165 36 440 ΔΟΥΝΑΒΗΣ ΣΤΑΜΑΤΙΟΣ 1991 M 0:43:01 0:42:57</w:t>
        <w:br/>
        <w:t>179 166 68 705 ΚΑΣΑΤΟΥΡΑΣ ΒΑΙΟΣ 1973 M30 0:43:02 0:42:54</w:t>
        <w:br/>
        <w:t>180 167 69 430 ΔΙΔΑΣΚΑΛΟΥ ΠΑΝΤΕΛΗΣ 1978 M30 0:43:03 0:42:50</w:t>
        <w:br/>
        <w:t>181 168 16 1527 ΡΙΠΠΗΣ ΠΑΥΛΟΣ 1956 M50 0:43:04 0:42:58</w:t>
        <w:br/>
        <w:t>182 169 70 1828 ΦΡΑΓΚΟΥ ΔΗΜΗΤΡΗΣ 1977 M30 0:43:05 0:42:44</w:t>
        <w:br/>
        <w:t>183 170 71 1677 ΤΕΡΖΑΚΗΣ ΔΗΜΗΤΡΗΣ 1979 M30 0:43:05 0:42:44</w:t>
        <w:br/>
        <w:t>184 171 46 390 ΔΕΜΕΡΟΥΤΗΣ ΑΝΤΩΝΗΣ 1970 M40 0:43:06 0:42:59</w:t>
        <w:br/>
        <w:t>185 172 47 1453 ΠΕΤΡΟΥ ΓΙΑΝΝΗΣ 1971 M40 0:43:07 0:43:02</w:t>
        <w:br/>
        <w:t>186 173 37 926 ΛΑΖΟΣ ΙΩΑΝΝΗΣ 1985 M 0:43:08 0:42:28</w:t>
        <w:br/>
        <w:t>187 174 48 1565 ΣΕΙΡΑΔΑΚΗΣ ΧΑΡΑΛΑΜΠΟΣ 1965 M40 0:43:11 0:42:30</w:t>
        <w:br/>
        <w:t>188 175 17 1309 ΠΑΝΑΓΙΩΤΟΥ ΣΤΑΥΡΟΣ 1961 M50 0:43:12 0:43:00</w:t>
        <w:br/>
        <w:t>189 176 38 840 ΚΟΥΝΤΟΥΡΗΣ ΜΑΡΙΟΣ 1993 M 0:43:13 0:43:03</w:t>
        <w:br/>
        <w:t>190 177 49 795 ΚΟΛΛΙΑΣ ΑΝΤΩΝΗΣ 1965 M40 0:43:13 0:43:07</w:t>
        <w:br/>
        <w:t>191 178 72 320 ΓΚΙΟΚΑΣ ΙΩΑΝΝΗΣ 1975 M30 0:43:19 0:43:12</w:t>
        <w:br/>
        <w:t>192 179 73 1535 ΡΟΥΣΣΟΣ ΜΙΧΑΛΗΣ 1980 M30 0:43:25 0:42:42</w:t>
        <w:br/>
        <w:t>193 14 5 190 ΒΕΣΥΡΟΠΟΥΛΟΥ ΑΝΝΑ 1983 F 0:43:27 0:42:35</w:t>
        <w:br/>
        <w:t>194 180 74 1749 ΤΣΕΚΟΣ ΚΩΝΣΤΑΝΤΙΝΟΣ 1975 M30 0:43:28 0:43:12</w:t>
        <w:br/>
        <w:t>195 181 75 884 ΚΥΡΙΑΚΙΔΗΣ ΙΩΑΝΝΗΣ 1979 M30 0:43:29 0:42:39</w:t>
        <w:br/>
        <w:t>196 182 50 1604 ΣΟΥΜΑΛΑΣ ΧΡΥΣΟΣΤΟΜΟΣ 1971 M40 0:43:30 0:43:24</w:t>
        <w:br/>
        <w:t>197 183 18 302 ΓΙΑΣΕΜΙΔΗΣ ΕΜΜΑΝΟΥΗΛ 1956 M50 0:43:32 0:43:04</w:t>
        <w:br/>
        <w:t>198 184 51 945 ΛΕΛΕΚΑΚΗΣ ΝΙΚΟΣ 1970 M40 0:43:33 0:43:15</w:t>
        <w:br/>
        <w:t>199 185 52 1245 ΝΤΡΙΚΟΣ ΑΝΑΣΤΑΣΙΟΣ 1966 M40 0:43:34 0:43:26</w:t>
        <w:br/>
        <w:t>200 186 3 830 ΚΟΥΚΟΥΜΤΖΗΣ ΒΑΣΙΛΕΙΟΣ 1947 M60 0:43:35 0:43:29</w:t>
        <w:br/>
        <w:t>201 187 76 210 ΒΛΑΧΟΣ ΘΕΟΔΩΡΟΣ 1978 M30 0:43:36 0:43:33</w:t>
        <w:br/>
        <w:t>202 188 39 260 ΓΕΩΡΓΑΝΤΖΗΣ ΜΙΧΑΗΛ 1985 M 0:43:37 0:43:29</w:t>
        <w:br/>
        <w:t>203 15 8 85 ΑΝΤΟΝΙ ΕΛΕΝΑ 1980 F30 0:43:40 0:43:31</w:t>
        <w:br/>
        <w:t>204 189 77 333 ΓΚΟΤΣΙΟΠΟΥΛΟΣ ΜΙΧΑΛΗΣ 1974 M30 0:43:42 0:43:40</w:t>
        <w:br/>
        <w:t>205 190 53 780 ΚΟΪΔΗΣ ΓΙΩΡΓΟΣ 1967 M40 0:43:43 0:43:41</w:t>
        <w:br/>
        <w:t>206 191 40 755 ΚΕΡΟΣ ΔΗΜΗΤΡΙΟΣ 1988 M 0:43:43 0:43:31</w:t>
        <w:br/>
        <w:t>207 192 41 1899 ΨΑΡΟΠΟΥΛΟΣ ΓΙΑΝΝΗΣ 1983 M 0:43:44 0:42:53</w:t>
        <w:br/>
        <w:t>208 193 54 883 ΚΥΡΙΑΖΗΣ ΝΙΚΟΛΑΟΣ 1967 M40 0:43:46 0:43:41</w:t>
        <w:br/>
        <w:t>209 194 78 1124 ΜΟΥΡΤΖΗΣ ΜΙΧΑΛΗΣ 1975 M30 0:43:49 0:42:36</w:t>
        <w:br/>
        <w:t>210 195 55 600 ΚΑΛΟΓΛΟΥ ΚΙΜΩΝ 1964 M40 0:43:54 0:43:38</w:t>
        <w:br/>
        <w:t>211 196 42 735 ΚΑΤΩΠΟΔΗΣ ΠΑΥΛΟΣ 1989 M 0:43:56 0:43:48</w:t>
        <w:br/>
        <w:t>212 197 56 554 ΙΣΑΑΚΙΔΗΣ ΝΙΚΟΛΑΟΣ 1966 M40 0:43:57 0:43:40</w:t>
        <w:br/>
        <w:t>213 198 79 349 ΓΟΥΜΠΟΥΡΟΣ ΓΙΩΡΓΟΣ 1980 M30 0:43:57 0:43:42</w:t>
        <w:br/>
        <w:t>214 199 80 1585 ΣΚΑΜΑΓΚΑΣ ΚΥΡΙΑΚΟΣ 1980 M30 0:43:58 0:43:51</w:t>
        <w:br/>
        <w:t>215 200 19 533 ΘΕΟΔΩΡΟΥ ΘΕΟΔΩΡΟΣ 1957 M50 0:43:59 0:43:52</w:t>
        <w:br/>
        <w:t>216 201 81 853 ΚΟΥΡΤΗΣ ΠΕΤΡΟΣ 1976 M30 0:44:00 0:43:45</w:t>
        <w:br/>
        <w:t>217 202 4 695 ΚΑΡΕΛΟΣ ΓΕΡΑΣΙΜΟΣ 1947 M60 0:44:01 0:43:57</w:t>
        <w:br/>
        <w:t>218 203 20 1904 ΛΕΚΚΑΣ ΠΑΥΛΟΣ 1959 M50 0:44:02 0:43:34</w:t>
        <w:br/>
        <w:t>219 204 82 195 ΒΙΓΛΑΣ ΠΑΝΑΓΙΩΤΗΣ 1973 M30 0:44:07 0:43:09</w:t>
        <w:br/>
        <w:t>220 205 57 1702 ΤΟΛΗΣ ΚΩΝΣΤΑΝΤΙΝΟΣ 1970 M40 0:44:12 0:44:08</w:t>
        <w:br/>
        <w:t>221 206 83 998 ΜΑΚΡΥΓΙΑΝΝΗΣ ΑΝΤΩΝΗΣ 1976 M30 0:44:13 0:44:03</w:t>
        <w:br/>
        <w:t>222 207 84 161 ΒΑΣΑΛΑΚΗΣ ΓΙΑΝΝΗΣ 1977 M30 0:44:13 0:44:00</w:t>
        <w:br/>
        <w:t>223 208 43 75 ΑΝΔΡΕΩΤΗΣ ΚΙΜΩΝΑΣ 1985 M 0:44:14 0:43:22</w:t>
        <w:br/>
        <w:t>224 209 85 397 ΔΕΡΜΙΤΖΑΚΗΣ ΓΙΑΝΝΗΣ 1973 M30 0:44:15 0:44:07</w:t>
        <w:br/>
        <w:t>225 16 9 993 ΜΑΚΡΓΙΑΝΝΗ ΔΗΜΗΤΡΑ 1979 F30 0:44:20 0:44:11</w:t>
        <w:br/>
        <w:t>226 210 86 1157 ΜΠΑΝΤΟΣ ΧΡΗΣΤΟΣ 1978 M30 0:44:20 0:44:12</w:t>
        <w:br/>
        <w:t>227 211 58 249 ΓΕΡΑΣΗΣ ΑΛΕΞΙΟΣ 1969 M40 0:44:21 0:43:38</w:t>
        <w:br/>
        <w:t>228 212 59 1438 ΠΑΥΛΟΠΟΥΛΟΣ ΙΩΑΝΝΗΣ 1971 M40 0:44:22 0:44:18</w:t>
        <w:br/>
        <w:t>229 213 87 307 ΓΙΩΤΗΣ ΑΛΕΞΑΝΔΡΟΣ 1974 M30 0:44:23 0:44:12</w:t>
        <w:br/>
        <w:t>230 214 88 1539 ΣΑΒΒΑΡΟΣ ΣΤΑΥΡΟΣ 1978 M30 0:44:25 0:43:26</w:t>
        <w:br/>
        <w:t>231 215 89 1339 ΠΑΠΑΒΛΑΣΟΠΟΥΛΟΣ ΓΙΩΡΓΟΣ 1980 M30 0:44:27 0:43:59</w:t>
        <w:br/>
        <w:t>232 216 44 832 ΚΟΥΛΙΑΝΟΣ ΠΟΛΥΜΕΡΟΣ 1988 M 0:44:29 0:44:09</w:t>
        <w:br/>
        <w:t>233 217 90 263 ΓΕΩΡΓΙΛΙΔΑΚΗΣ ΑΝΔΡΕΑΣ 1979 M30 0:44:29 0:43:58</w:t>
        <w:br/>
        <w:t>234 218 91 56 ΑΝΑΓΝΩΣΤΟΠΟΥΛΟΣ ΝΙΚΟΛΑΣ 1979 M30 0:44:29 0:43:58</w:t>
        <w:br/>
        <w:t>235 219 21 1443 ΠΕΝΘΕΡΟΥΔΑΚΗΣ ΝΙΚΟΣ 1956 M50 0:44:30 0:44:21</w:t>
        <w:br/>
        <w:t>236 220 60 890 ΚΥΡΙΑΚΟΣ ΚΥΡΙΑΚΟΣ 1971 M40 0:44:31 0:44:21</w:t>
        <w:br/>
        <w:t>237 221 45 751 ΚΕΡΑΜΙΔΑΣ ΜΙΧΑΛΗΣ 1986 M 0:44:36 0:44:30</w:t>
        <w:br/>
        <w:t>238 222 61 1148 ΜΠΑΛΤΑΤΖΗΣ ΣΟΦΟΚΛΗΣ 1971 M40 0:44:37 0:44:33</w:t>
        <w:br/>
        <w:t>239 223 92 1389 ΠΑΠΑΪΩΑΝΝΟΥ ΒΑΓΓΕΛΗΣ 1973 M30 0:44:39 0:44:10</w:t>
        <w:br/>
        <w:t>240 224 62 377 ΔΑΡΜΗΣ ΝΙΚΟΣ 1968 M40 0:44:39 0:44:24</w:t>
        <w:br/>
        <w:t>241 225 46 1201 ΜΠΟΥΡΧΑΣ ΚΩΣΤΑΝΤΙΝΟΣ 1985 M 0:44:39 0:44:26</w:t>
        <w:br/>
        <w:t>242 226 93 1137 ΜΠΑΚΑΣ ΜΠΑΜΠΗΣ 1975 M30 0:44:40 0:44:38</w:t>
        <w:br/>
        <w:t>243 227 22 417 ΔΗΜΗΤΡΟΠΟΥΛΟΣ ΑΘΑΝΑΣΙΟΣ 1955 M50 0:44:42 0:44:17</w:t>
        <w:br/>
        <w:t>244 228 94 1710 ΤΟΥΡΛΟΜΟΥΣΗΣ ΠΑΝΑΓΙΩΤΗΣ 1978 M30 0:44:42 0:44:27</w:t>
        <w:br/>
        <w:t>245 229 95 1139 ΜΠΑΚΙΡΑΣ ΔΗΜΗΤΡΗΣ 1977 M30 0:44:43 0:44:28</w:t>
        <w:br/>
        <w:t>246 230 96 1590 ΣΚΙΑΔΑΣ ΣΠΥΡΟΣ 1975 M30 0:44:44 0:44:15</w:t>
        <w:br/>
        <w:t>247 231 97 383 ΔΕΛΑΠΟΡΤΑΣ ΣΠΥΡΟΣ 1980 M30 0:44:47 0:43:53</w:t>
        <w:br/>
        <w:t>248 232 98 66 ΑΝΑΣΤΑΣΟΠΟΥΛΟΣ ΔΙΟΝΥΣΙΟΣ 1978 M30 0:44:47 0:44:01</w:t>
        <w:br/>
        <w:t>249 233 63 1387 ΠΑΠΑΘΑΝΑΣΙΟΥ ΠΕΤΡΟΣ 1965 M40 0:44:50 0:44:27</w:t>
        <w:br/>
        <w:t>250 234 99 906 ΚΩΣΤΑΚΗΣ ΔΗΜΗΤΡΙΟΣ 1979 M30 0:44:53 0:44:08</w:t>
        <w:br/>
        <w:t>251 235 23 1726 ΤΣΑΒΔΑΡΙΔΗΣ ΠΑΝΤΕΛΗΣ 1959 M50 0:44:55 0:44:37</w:t>
        <w:br/>
        <w:t>252 236 24 350 ΓΟΥΝΑΡΗΣ ΝΙΚΟΛΑΟΣ 1954 M50 0:44:56 0:44:50</w:t>
        <w:br/>
        <w:t>253 237 100 955 ΛΙΒΑΣ ΧΑΡΑΛΑΜΠΟΣ 1982 M30 0:44:57 0:44:43</w:t>
        <w:br/>
        <w:t>254 238 64 1701 ΤΗΝΙΑΚΟΣ ΔΗΜΗΤΡΙΟΣ 1969 M40 0:44:57 0:44:34</w:t>
        <w:br/>
        <w:t>255 239 65 241 ΓΑΛΕΦΕΡΙΕΦ ΜΑΡΙΝΟΣ 1969 M40 0:44:57 0:44:34</w:t>
        <w:br/>
        <w:t>256 240 66 1662 ΣΥΡΡΑΚΟΣ ΕΛΕΥΘΕΡΙΟΣ 1967 M40 0:45:02 0:44:48</w:t>
        <w:br/>
        <w:t>257 241 67 1673 ΤΑΤΑΡΑΚΗΣ ΚΩΝΣΤΑΝΤΙΝΟΣ 1969 M40 0:45:04 0:44:38</w:t>
        <w:br/>
        <w:t>258 242 101 1628 ΣΤΑΜΑΤΙΑΔΗΣ ΝΙΚΟΛΑΟΣ 1980 M30 0:45:05 0:44:37</w:t>
        <w:br/>
        <w:t>259 243 68 1296 ΠΑΛΟΓΕΛΗΣ ΔΗΜΗΤΡΙΟΣ 1965 M40 0:45:08 0:44:28</w:t>
        <w:br/>
        <w:t>260 244 47 682 ΚΑΡΑΝΤΖΙΝΗΣ ΙΩΑΝΝΗΣ 1985 M 0:45:08 0:44:28</w:t>
        <w:br/>
        <w:t>261 245 25 1471 ΠΛΑΤΗΣ ΑΘΑΝΑΣΙΟΣ 1954 M50 0:45:08 0:44:16</w:t>
        <w:br/>
        <w:t>262 246 69 314 ΓΚΙΚΑΣ ΛΑΜΠΡΟΣ 1972 M40 0:45:09 0:44:42</w:t>
        <w:br/>
        <w:t>263 247 102 1736 ΤΣΑΚΟΣ ΕΝΤΜΟΝΤ 1977 M30 0:45:11 0:44:23</w:t>
        <w:br/>
        <w:t>264 248 103 285 ΓΙΑΝΝΑΡΟΣ ΑΘΑΝΑΣΙΟΣ 1975 M30 0:45:11 0:44:24</w:t>
        <w:br/>
        <w:t>265 17 10 117 ΑΡΒΑΝΙΤΗ ΜΑΡΙΑΝΝΑ 1978 F30 0:45:15 0:45:02</w:t>
        <w:br/>
        <w:t>266 249 70 1205 ΜΠΡΙΑΝΗΣ ΘΕΟΔΩΡΟΣ 1968 M40 0:45:15 0:45:06</w:t>
        <w:br/>
        <w:t>267 250 104 937 ΛΑΜΠΡΟΥ ΕΜΜΑΝΟΥΗΛ 1974 M30 0:45:16 0:45:10</w:t>
        <w:br/>
        <w:t>268 251 105 663 ΚΑΡΑΙΣΚΟΣ ΧΡΗΣΤΟΣ 1981 M30 0:45:17 0:44:47</w:t>
        <w:br/>
        <w:t>269 252 48 1467 ΠΛΑΚΙΑΣ ΧΡΗΣΤΟΣ 1984 M 0:45:17 0:44:46</w:t>
        <w:br/>
        <w:t>270 18 1 1163 ΜΠΑΣΙΟΥΚΑ ΔΗΜΗΤΡΑ 1961 F50 0:45:18 0:45:15</w:t>
        <w:br/>
        <w:t>271 253 106 182 ΒΕΛΑΚΗΣ ΒΑΣΙΛΗΣ 1975 M30 0:45:19 0:44:32</w:t>
        <w:br/>
        <w:t>272 254 107 495 ΖΕΡΒΟΣ ΑΝΑΣΤΑΣΙΟΣ 1973 M30 0:45:19 0:44:44</w:t>
        <w:br/>
        <w:t>273 255 108 1196 ΜΠΟΥΡΑΣ ΗΛΙΑΣ 1977 M30 0:45:21 0:44:45</w:t>
        <w:br/>
        <w:t>274 256 49 1053 ΜΑΣΤΡΟΛΕΩΝ ΛΥΚΟΜΗΔΗΣ 1991 M 0:45:21 0:45:10</w:t>
        <w:br/>
        <w:t>275 257 71 1017 ΜΑΝΩΛΗΣ ΜΙΛΤΙΑΔΗΣ 1972 M40 0:45:23 0:45:16</w:t>
        <w:br/>
        <w:t>276 258 5 116 ΑΡΑΟΥΖΟΣ ΝΙΚΟΛΑΟΣ 1951 M60 0:45:23 0:45:17</w:t>
        <w:br/>
        <w:t>277 259 109 373 ΔΑΝΙΗΛΙΔΗΣ ΑΛΕΞΑΝΔΡΟΣ 1978 M30 0:45:23 0:44:48</w:t>
        <w:br/>
        <w:t>278 260 72 1100 ΜΙΜΙΓΙΑΝΝΗΣ ΔΗΜΗΤΡΙΟΣ 1972 M40 0:45:27 0:45:16</w:t>
        <w:br/>
        <w:t>279 261 73 1110 ΜΙΧΑΣ ΠΑΥΛΟΣ 1969 M40 0:45:27 0:44:58</w:t>
        <w:br/>
        <w:t>280 262 26 39 ΑΘΑΝΑΣΟΠΟΥΛΟΣ ΒΑΣΙΛΗΣ 1961 M50 0:45:29 0:45:20</w:t>
        <w:br/>
        <w:t>281 263 74 23 ΑΓΓΕΛΑΚΟΠΟΥΛΟΣ ΗΛΙΑΣ 1972 M40 0:45:30 0:45:01</w:t>
        <w:br/>
        <w:t>282 264 110 1126 ΜΟΥΣΤΑΚΑΣ ΝΙΚΟΣ 1982 M30 0:45:30 0:45:16</w:t>
        <w:br/>
        <w:t>283 265 27 1037 ΜΑΡΚΑΤΟΣ ΓΕΩΡΓΙΟΣ 1960 M50 0:45:32 0:45:04</w:t>
        <w:br/>
        <w:t>284 266 111 1388 ΠΑΠΑΘΑΝΑΣΙΟΥ ΔΗΜΗΤΡΙΟΣ 1978 M30 0:45:33 0:45:03</w:t>
        <w:br/>
        <w:t>285 267 75 1418 ΠΑΡΑΣΧΟΣ ΚΩΣΤΑΣ 1966 M40 0:45:36 0:45:25</w:t>
        <w:br/>
        <w:t>286 268 50 1042 ΜΑΡΤΗΣ ΒΑΓΓΕΛΗΣ 1994 M 0:45:39 0:44:53</w:t>
        <w:br/>
        <w:t>287 19 3 331 ΓΚΟΤΣΗ ΜΑΡΙΑ 1968 F40 0:45:42 0:45:19</w:t>
        <w:br/>
        <w:t>288 269 76 17 WAGNER STEPHANE 1967 M40 0:45:43 0:45:13</w:t>
        <w:br/>
        <w:t>289 270 51 1511 ΡΕΣΤΕΜΗΣ ΠΕΤΡΟΣ 1983 M 0:45:43 0:45:13</w:t>
        <w:br/>
        <w:t>290 271 77 932 ΛΑΜΠΡΟΠΟΥΛΟΣ ΣΤΑΜΑΤΙΟΣ 1969 M40 0:45:43 0:44:47</w:t>
        <w:br/>
        <w:t>291 272 112 473 ΖΑΛΠΑΡΙΝΗΣ ΑΘΑΝΑΣΙΟΣ 1976 M30 0:45:43 0:45:02</w:t>
        <w:br/>
        <w:t>292 273 28 1330 ΠΑΝΤΑΖΗΣ ΙΩΑΝΝΗΣ 1957 M50 0:45:44 0:45:22</w:t>
        <w:br/>
        <w:t>293 274 29 1113 ΜΟΛΑΡΗΣ ΣΤΑΜΑΤΗΣ 1962 M50 0:45:45 0:45:30</w:t>
        <w:br/>
        <w:t>294 275 6 1355 ΠΑΠΑΔΑΤΟΣ ΚΩΝΣΤΑΝΤΙΝΟΣ 1945 M60 0:45:45 0:45:19</w:t>
        <w:br/>
        <w:t>295 276 113 1255 ΞΙΟΥΡΑΣ ΚΩΝΣΤΑΝΤΙΝΟΣ 1973 M30 0:45:45 0:45:18</w:t>
        <w:br/>
        <w:t>296 277 30 1813 ΦΙΛΙΠΠΟΥ ΙΩΑΝΝΗΣ 1958 M50 0:45:46 0:45:22</w:t>
        <w:br/>
        <w:t>297 278 114 813 ΚΟΡΔΑΤΟΣ ΑΘΑΝΑΣΙΟΣ 1979 M30 0:45:48 0:45:39</w:t>
        <w:br/>
        <w:t>298 279 115 1227 ΝΙΚΟΛΑΙΔΗΣ ΑΛΕΞΗΣ 1978 M30 0:45:48 0:45:45</w:t>
        <w:br/>
        <w:t>299 20 4 84 ΑΝΤΖΟΥΛΗ ΜΑΡΙΑ 1971 F40 0:45:49 0:45:46</w:t>
        <w:br/>
        <w:t>300 280 78 1600 ΣΟΪΛΕΜΕΖΗΣ ΤΑΣΟΣ 1970 M40 0:45:52 0:43:13</w:t>
        <w:br/>
        <w:t>301 281 116 679 ΚΑΡΑΝΑΣΙΟΣ ΑΘΑΝΑΣΙΟΣ 1976 M30 0:45:53 0:45:23</w:t>
        <w:br/>
        <w:t>302 282 117 1781 ΤΣΙΩΚΟΣ ΘΡΑΣΥΒΟΥΛΟΣ 1979 M30 0:45:54 0:45:06</w:t>
        <w:br/>
        <w:t>303 283 118 103 ΑΠΟΣΤΟΛΑΚΗΣ ΑΠΟΣΤΟΛΟΣ 1974 M30 0:45:54 0:45:28</w:t>
        <w:br/>
        <w:t>304 21 6 807 ΚΟΝΤΟΜΑΝΩΛΗ ΚΑΤΙΑ 1988 F 0:45:56 0:45:42</w:t>
        <w:br/>
        <w:t>305 284 119 1905 ΣΠΑΝΑΚΗΣ ΒΑΣΙΛΕΙΟΣ- 1976 M30 0:45:56 0:45:41</w:t>
        <w:br/>
        <w:t>306 285 79 488 ΖΑΧΑΡΙΟΥ ΝΙΚΟΣ 1966 M40 0:45:57 0:45:16</w:t>
        <w:br/>
        <w:t>307 22 11 160 ΒΑΡΣΑΜΗ ΕΥΑΓΓΕΛΙΑ 1980 F30 0:45:57 0:45:46</w:t>
        <w:br/>
        <w:t>308 286 52 950 ΛΙΑΝΟΣ ΑΝΤΩΝΙΟΣ 1987 M 0:45:57 0:45:39</w:t>
        <w:br/>
        <w:t>309 287 120 683 ΚΑΡΑΟΓΛΑΝΟΓΛΟΥ ΛΑΖΑΡΟΣ 1974 M30 0:45:59 0:45:37</w:t>
        <w:br/>
        <w:t>310 23 12 1239 ΝΤΑΝΤΟΥΤΗ ΕΙΡΗΝΗ 1975 F30 0:46:03 0:45:50</w:t>
        <w:br/>
        <w:t>311 288 80 1474 ΠΟΛΑΚΗΣ ΣΠΥΡΙΔΩΝ 1964 M40 0:46:04 0:45:19</w:t>
        <w:br/>
        <w:t>312 289 53 1149 ΜΠΑΛΤΑΤΖΗΣ ΔΗΜΗΤΡΙΟΣ 1985 M 0:46:05 0:45:45</w:t>
        <w:br/>
        <w:t>313 290 81 1542 ΣΑΚΚΑΣ ΘΑΝΟΣ 1963 M40 0:46:10 0:46:09</w:t>
        <w:br/>
        <w:t>314 291 121 253 ΓΕΡΟΥΛΑΝΟΣ ΧΑΡΑΛΑΜΠΟΣ 1975 M30 0:46:11 0:46:09</w:t>
        <w:br/>
        <w:t>315 292 54 1008 ΜΑΝΕΤΑΣ ΠΑΝΑΓΙΩΤΗΣ 1986 M 0:46:13 0:45:51</w:t>
        <w:br/>
        <w:t>316 293 122 1412 ΠΑΠΟΥΤΣΑΚΗΣ ΑΛΕΞΑΝΔΡΟΣ 1981 M30 0:46:15 0:46:07</w:t>
        <w:br/>
        <w:t>317 294 123 208 ΒΛΑΧΟΔΗΜΗΤΡΗΣ ΔΗΜΗΤΡΗΣ 1977 M30 0:46:16 0:45:12</w:t>
        <w:br/>
        <w:t>318 295 124 1530 ΡΟΝΤΟΓΙΑΝΝΗΣ ΝΙΚΗΤΑΣ 1978 M30 0:46:16 0:46:03</w:t>
        <w:br/>
        <w:t>319 24 13 633 ΚΑΠΕΛΙΟΥ ΣΩΤΗΡΙΑ 1974 F30 0:46:16 0:46:03</w:t>
        <w:br/>
        <w:t>320 296 55 436 ΔΟΥΒΙΤΣΑΣ ΑΓΓΕΛΟΣ 1992 M 0:46:18 0:45:57</w:t>
        <w:br/>
        <w:t>321 297 125 803 ΚΟΝΤΟΓΙΑΝΝΗΣ ΠΑΝΑΓΙΩΤΗΣ 1979 M30 0:46:18 0:46:09</w:t>
        <w:br/>
        <w:t>322 298 126 1328 ΠΑΝΤΑΖΗΣ ΑΛΕΞΗΣ 1980 M30 0:46:19 0:45:45</w:t>
        <w:br/>
        <w:t>323 299 31 1170 ΜΠΕΛΛΟΣ ΝΙΚΟΛΑΟΣ 1962 M50 0:46:21 0:46:21</w:t>
        <w:br/>
        <w:t>324 300 127 1748 ΤΣΕΚΜΕΣ ΚΩΝΣΤΑΝΤΙΝΟΣ 1977 M30 0:46:24 0:45:53</w:t>
        <w:br/>
        <w:t>325 301 32 1903 ΨΩΜΙΑΔΗΣ ΧΑΡΑΛΑΜΠΟΣ 1961 M50 0:46:30 0:46:26</w:t>
        <w:br/>
        <w:t>326 302 56 1577 ΣΙΔΗΡΟΠΟΥΛΟΣ ΓΕΩΡΓΙΟΣ 1984 M 0:46:32 0:46:13</w:t>
        <w:br/>
        <w:t>327 303 82 1069 ΜΕΓΑΚΛΗΣ ΣΠΥΡΙΔΩΝ 1964 M40 0:46:35 0:46:20</w:t>
        <w:br/>
        <w:t>328 304 128 1537 ΡΟΥΦΟΣ ΚΩΝΣΤΑΝΤΙΝΟΣ 1980 M30 0:46:39 0:45:55</w:t>
        <w:br/>
        <w:t>329 305 83 604 ΚΑΛΟΥΔΗΣ ΒΑΣΙΛΗΣ 1972 M40 0:46:41 0:46:15</w:t>
        <w:br/>
        <w:t>330 306 84 729 ΚΑΤΣΟΥΛΗΣ ΑΛΕΞΑΝΔΡΟΣ 1970 M40 0:46:42 0:46:27</w:t>
        <w:br/>
        <w:t>331 307 129 1751 ΤΣΕΜΠΕΡΑΣ ΝΙΚΟΛΑΟΣ 1976 M30 0:46:43 0:46:06</w:t>
        <w:br/>
        <w:t>332 308 130 372 ΔΑΝΙΗΛΙΑΝ ΛΕΒΟΝ 1978 M30 0:46:43 0:45:53</w:t>
        <w:br/>
        <w:t>333 25 14 1040 ΜΑΡΚΟΥ ΧΡΙΣΤΙΝΑ 1976 F30 0:46:43 0:45:53</w:t>
        <w:br/>
        <w:t>334 309 57 452 ΔΡΙΒΗΛΑΣ ΘΟΔΩΡΗΣ 1983 M 0:46:45 0:46:40</w:t>
        <w:br/>
        <w:t>335 26 7 1269 ΟΙΚΟΝΟΜΟΥ ΘΑΛΕΙΑ 1985 F 0:46:50 0:46:27</w:t>
        <w:br/>
        <w:t>336 310 85 1873 ΧΛΗΣ ΑΛΕΞΑΝΔΡΟΣ 1970 M40 0:46:51 0:46:35</w:t>
        <w:br/>
        <w:t>337 311 33 872 ΚΡΑΣΟΠΟΥΛΟΣ ΘΑΝΟΣ 1961 M50 0:46:53 0:46:13</w:t>
        <w:br/>
        <w:t>338 312 131 665 ΚΑΡΑΚΟΤΣΟΓΛΟΥ ΜΙΧΑΛΗΣ 1979 M30 0:46:53 0:46:18</w:t>
        <w:br/>
        <w:t>339 313 132 64 ΑΝΑΣΤΑΣΙΑΔΗΣ ΠΑΝΑΓΙΩΤΗΣ 1980 M30 0:46:54 0:46:21</w:t>
        <w:br/>
        <w:t>340 314 133 1111 ΜΙΧΟΠΟΥΛΟΣ ΙΩΑΝΝΗΣ 1978 M30 0:46:54 0:46:34</w:t>
        <w:br/>
        <w:t>341 315 134 1545 ΣΑΛΑΜΟΥΡΑΣ ΒΑΣΙΛΗΣ 1975 M30 0:46:57 0:46:26</w:t>
        <w:br/>
        <w:t>342 27 2 1864 ΧΑΤΖΗΣΤΑΜΑΤΙΟΥ ΦΕΝΝΗ 1961 F50 0:46:59 0:46:53</w:t>
        <w:br/>
        <w:t>343 316 135 337 ΓΚΡΕΟΥΣΙΩΤΗΣ ΘΑΝΑΣΗΣ 1979 M30 0:47:02 0:46:59</w:t>
        <w:br/>
        <w:t>344 317 86 1003 ΜΑΛΑΧΙΆΣ ΘΕΟΛΟΓΟΣ 1972 M40 0:47:04 0:46:40</w:t>
        <w:br/>
        <w:t>345 318 136 1074 ΜΕΛΑΣ ΝΙΚΟΛΑΟΣ 1980 M30 0:47:06 0:46:51</w:t>
        <w:br/>
        <w:t>346 319 137 464 ΕΥΑΓΓΕΛΗΣ ΓΙΩΡΓΟΣ 1976 M30 0:47:09 0:46:43</w:t>
        <w:br/>
        <w:t>347 320 58 972 ΛΥΓΕΡΟΣ ΜΙΧΑΗΛ 1986 M 0:47:10 0:46:43</w:t>
        <w:br/>
        <w:t>348 321 87 415 ΔΗΜΗΤΡΙΑΔΗΣ ΝΙΚΟΛΑΟΣ 1964 M40 0:47:12 0:46:51</w:t>
        <w:br/>
        <w:t>349 322 138 292 ΓΙΑΝΝΙΚΟΠΟΥΛΟΣ ΒΑΣΙΛΗΣ 1976 M30 0:47:13 0:46:45</w:t>
        <w:br/>
        <w:t>350 323 59 1034 ΜΑΡΙΣΣΙΔΗΣ ΙΩΑΝΝΗΣ 1983 M 0:47:14 0:46:54</w:t>
        <w:br/>
        <w:t>351 324 139 1077 ΜΕΛΕΤΛΙΔΗΣ ΓΙΑΝΝΗΣ 1973 M30 0:47:14 0:46:52</w:t>
        <w:br/>
        <w:t>352 325 60 1807 ΦΕΛΩΝΗΣ ΝΙΚΟΛΑΟΣ 1984 M 0:47:15 0:46:59</w:t>
        <w:br/>
        <w:t>353 326 140 1012 ΜΑΝΤΖΑΒΡΑΚΟΣ ΗΛΙΑΣ 1976 M30 0:47:16 0:46:13</w:t>
        <w:br/>
        <w:t>354 327 88 310 ΓΚΕΓΚΑΣ ΧΡΗΣΤΟΣ 1972 M40 0:47:22 0:46:49</w:t>
        <w:br/>
        <w:t>355 328 89 530 ΘΕΟΔΩΡΙΚΑΚΟΣ ΠΑΝΑΓΙΩΤΗΣ 1969 M40 0:47:23 0:46:49</w:t>
        <w:br/>
        <w:t>356 329 34 648 ΚΑΠΠΑΣ ΚΩΝΣΤΑΝΤΙΝΟΣ 1962 M50 0:47:25 0:47:19</w:t>
        <w:br/>
        <w:t>357 330 141 162 ΒΑΣΑΛΟΣ ΜΑΡΚΟΣ 1982 M30 0:47:26 0:47:20</w:t>
        <w:br/>
        <w:t>358 28 15 979 ΛΥΜΠΕΡΟΠΟΥΛΟΥ ΑΙΚΑΤΕΡΙΝΗ 1976 F30 0:47:27 0:46:55</w:t>
        <w:br/>
        <w:t>359 331 35 1242 ΝΤΟΒΑΣ ΔΗΜΗΤΡΙΟΣ 1962 M50 0:47:28 0:46:56</w:t>
        <w:br/>
        <w:t>360 332 142 77 ΑΝΔΡΙΑΝΟΠΟΥΛΟΣ ΔΗΜΟΣΘΕΝΗΣ 1974 M30 0:47:28 0:46:35</w:t>
        <w:br/>
        <w:t>361 333 90 1792 ΤΣΟΥΛΦΑΣ ΘΕΟΔΩΡΟΣ 1971 M40 0:47:29 0:47:13</w:t>
        <w:br/>
        <w:t>362 334 91 1025 ΜΑΡΑΓΚΟΥΛΗΣ ΙΩΑΝΝΗΣ 1971 M40 0:47:30 0:46:58</w:t>
        <w:br/>
        <w:t>363 335 92 1515 ΡΗΓΑΣ ΓΕΩΡΓΙΟΣ 1967 M40 0:47:32 0:46:54</w:t>
        <w:br/>
        <w:t>364 29 5 620 ΚΑΝΕΛΙΔΟΥ ΖΗΝΙΑ 1972 F40 0:47:32 0:47:28</w:t>
        <w:br/>
        <w:t>365 336 61 1353 ΠΑΠΑΔΑΚΗΣ ΧΡΗΣΤΟΣ 1987 M 0:47:39 0:47:29</w:t>
        <w:br/>
        <w:t>366 337 143 757 ΚΕΦΑΛΑΣ ΚΩΝ/ΝΟΣ 1976 M30 0:47:40 0:47:27</w:t>
        <w:br/>
        <w:t>367 338 144 1665 ΣΩΤΗΡΙΟΥ ΓΕΩΡΓΙΟΣ 1981 M30 0:47:41 0:47:08</w:t>
        <w:br/>
        <w:t>368 339 145 903 ΚΩΝΣΤΑΝΤΟΠΟΥΛΟΣ ΚΩΝΣΤΑΝΤΙΝΟΣ 1977 M30 0:47:41 0:46:54</w:t>
        <w:br/>
        <w:t>369 340 146 784 ΚΟΚΚΙΝΟΣ ΦΩΤΗΣ 1975 M30 0:47:42 0:47:21</w:t>
        <w:br/>
        <w:t>370 30 16 1642 ΣΤΑΥΡΟΥ ΕΥΑ 1974 F30 0:47:43 0:47:30</w:t>
        <w:br/>
        <w:t>371 341 93 838 ΚΟΥΝΕΛΗΣ ΘΑΝΑΣΗΣ 1971 M40 0:47:43 0:46:51</w:t>
        <w:br/>
        <w:t>372 342 94 508 ΖΩΓΡΑΦΟΣ ΑΝΑΣΤΑΣΙΟΣ 1969 M40 0:47:44 0:47:04</w:t>
        <w:br/>
        <w:t>373 343 36 211 ΒΛΑΧΟΥΤΣΙΚΟΣ ΑΡΓΥΡΗΣ 1958 M50 0:47:45 0:47:29</w:t>
        <w:br/>
        <w:t>374 344 95 718 ΚΑΤΣΑΡΟΣ ΝΙΚΟΣ 1964 M40 0:47:46 0:47:07</w:t>
        <w:br/>
        <w:t>375 345 96 878 ΚΡΟΜΜΥΔΑΣ ΑΝΤΩΝΙΟΣ 1969 M40 0:47:47 0:47:26</w:t>
        <w:br/>
        <w:t>376 346 97 40 ΑΘΑΝΑΣΟΠΟΥΛΟΣ ΙΩΑΝΝΗΣ 1966 M40 0:47:47 0:47:38</w:t>
        <w:br/>
        <w:t>377 347 147 672 ΚΑΡΑΛΗΣ ΓΙΩΡΓΟΣ 1976 M30 0:47:49 0:46:47</w:t>
        <w:br/>
        <w:t>378 348 62 1313 ΠΑΝΑΓΟΠΟΥΛΟΣ ΓΙΩΡΓΟΣ 1994 M 0:47:51 0:47:07</w:t>
        <w:br/>
        <w:t>379 349 148 1856 ΧΑΣΑΠΟΓΙΑΝΝΗΣ ΜΑΡΙΝΟΣ 1975 M30 0:47:55 0:47:24</w:t>
        <w:br/>
        <w:t>380 350 98 257 ΓΕΩΡΓΑΛΑΚΗΣ ΒΑΣΙΛΗΣ 1968 M40 0:47:56 0:47:41</w:t>
        <w:br/>
        <w:t>381 351 99 651 ΚΑΡΑΒΑΤΑΚΗΣ ΓΕΩΡΓΙΟΣ 1963 M40 0:47:59 0:47:51</w:t>
        <w:br/>
        <w:t>382 352 149 1627 ΣΤΑΜΑΤΗΣ ΙΩΑΝΝΗΣ 1979 M30 0:48:00 0:47:40</w:t>
        <w:br/>
        <w:t>383 353 150 1727 ΤΣΑΒΕΛΗΣ ΗΛΙΑΣ 1978 M30 0:48:01 0:47:16</w:t>
        <w:br/>
        <w:t>384 354 151 1630 ΣΤΑΜΑΤΟΓΙΑΝΝΗΣ ΝΙΚΟΣ 1976 M30 0:48:01 0:47:46</w:t>
        <w:br/>
        <w:t>385 355 100 668 ΚΑΡΑΚΩΣΤΑΣ ΔΗΜΗΤΡΗΣ 1972 M40 0:48:03 0:47:48</w:t>
        <w:br/>
        <w:t>386 31 6 1306 ΠΑΝΑΓΙΩΤΟΠΟΥΛΟΥ ΝΑΝΣΥ 1970 F40 0:48:06 0:47:53</w:t>
        <w:br/>
        <w:t>387 356 37 1106 ΜΙΧΑΛΑΣ ΧΑΡΑΛΑΜΠΟΣ 1957 M50 0:48:08 0:48:02</w:t>
        <w:br/>
        <w:t>388 32 8 1052 ΜΑΣΤΡΟΛΕΩΝ ΒΑΡΒΑΡΑ 1995 F 0:48:09 0:47:59</w:t>
        <w:br/>
        <w:t>389 357 38 1299 ΠΑΝΑΓΗΣ ΕΥΘΥΜΙΟΣ 1962 M50 0:48:13 0:47:49</w:t>
        <w:br/>
        <w:t>390 358 152 1448 ΠΕΤΡΟΠΟΥΛΟΣ ΒΑΣΙΛΕΙΟΣ 1974 M30 0:48:17 0:48:11</w:t>
        <w:br/>
        <w:t>391 359 39 849 ΚΟΥΡΝΑΒΟΣ ΜΙΧΑΛΗΣ 1961 M50 0:48:18 0:47:55</w:t>
        <w:br/>
        <w:t>392 360 63 217 ΒΟΓΙΑΤΖΗΣ ΗΛΙΑΣ 1986 M 0:48:18 0:47:59</w:t>
        <w:br/>
        <w:t>393 361 101 846 ΚΟΥΡΚΟΥΝΑΚΗΣ ΓΕΩΡΓΙΟΣ 1971 M40 0:48:18 0:48:04</w:t>
        <w:br/>
        <w:t>394 362 102 1832 ΦΡΑΓΚΟΥΛΟΠΟΥΛΟΣ ΣΤΡΑΤΟΣ 1969 M40 0:48:20 0:47:53</w:t>
        <w:br/>
        <w:t>395 363 103 317 ΓΚΙΝΑΚΗΣ ΝΕΚΤΑΡΙΟΣ 1968 M40 0:48:21 0:48:13</w:t>
        <w:br/>
        <w:t>396 364 153 1643 ΣΤΑΥΡΟΥ ΚΩΝΣΤΑΝΤΙΝΟΣ 1982 M30 0:48:23 0:47:47</w:t>
        <w:br/>
        <w:t>397 365 154 492 ΖΕΡΒΑΣ ΗΛΙΑΣ 1973 M30 0:48:30 0:48:00</w:t>
        <w:br/>
        <w:t>398 366 64 1173 ΜΠΕΝΕΧΟΥΤΣΟΣ ΕΥΑΓΓΕΛΟΣ 1983 M 0:48:30 0:47:38</w:t>
        <w:br/>
        <w:t>399 367 40 1912 ΔΗΜΑΚΗΣ ΓΙΩΡΓΟΣ 1960 M50 0:48:32 0:47:29</w:t>
        <w:br/>
        <w:t>400 33 17 1404 ΠΑΠΑΤΖΕΛΟΥ ΚΑΤΕΡΙΝΑ 1982 F30 0:48:35 0:48:21</w:t>
        <w:br/>
        <w:t>401 368 65 1681 ΤΖΑΜΑΛΗΣ ΒΑΣΙΛΕΙΟΣ 1985 M 0:48:37 0:47:47</w:t>
        <w:br/>
        <w:t>402 369 155 81 ΑΝΔΡΟΥΛΑΚΗΣ ΕΜΜΑΝΟΥΗΛ 1977 M30 0:48:37 0:47:40</w:t>
        <w:br/>
        <w:t>403 370 66 749 ΚΕΠΕΝΕΚΙΔΗΣ ΣΤΑΥΡΟΣ 1985 M 0:48:38 0:47:48</w:t>
        <w:br/>
        <w:t>404 371 104 956 ΛΙΒΑΣ ΧΡΗΣΤΟΣ 1970 M40 0:48:40 0:47:39</w:t>
        <w:br/>
        <w:t>405 372 156 1329 ΠΑΝΤΑΖΗΣ ΣΤΕΛΙΟΣ 1975 M30 0:48:40 0:47:42</w:t>
        <w:br/>
        <w:t>406 373 41 366 ΔΑΜΙΑΝΟΣ ΛΑΜΠΡΟΣ 1959 M50 0:48:40 0:48:22</w:t>
        <w:br/>
        <w:t>407 34 18 1575 ΣΙΔΕΡΗ ΧΡΙΣΤΙΝΑ 1980 F30 0:48:41 0:48:14</w:t>
        <w:br/>
        <w:t>408 374 42 1251 ΞΕΝΙΚΑΚΗΣ ΚΩΝΣΤΑΝΤΙΝΟΣ 1960 M50 0:48:41 0:48:13</w:t>
        <w:br/>
        <w:t>409 375 157 1683 ΤΖΑΝΑΚΑΚΗΣ ΔΗΜΗΤΡΙΟΣ 1974 M30 0:48:42 0:48:24</w:t>
        <w:br/>
        <w:t>410 35 19 134 ΑΡΩΝΗ ΑΝΑΣΤΑΣΙΑ 1982 F30 0:48:45 0:47:54</w:t>
        <w:br/>
        <w:t>411 376 67 1244 ΝΤΟΥΡΙΕ ΓΙΩΡΓΟΣ 1991 M 0:48:46 0:48:29</w:t>
        <w:br/>
        <w:t>412 377 158 1815 ΦΛΕΓΚΑΣ ΑΛΕΞΑΝΔΡΟΣ 1973 M30 0:48:46 0:48:15</w:t>
        <w:br/>
        <w:t>413 378 159 231 ΒΥΖΑΝΤΙΟΣ ΧΡΗΣΤΟΣ 1974 M30 0:48:47 0:48:29</w:t>
        <w:br/>
        <w:t>414 379 160 971 ΛΟΥΠΑΣ ΑΝΔΡΕΑΣ 1976 M30 0:48:47 0:48:08</w:t>
        <w:br/>
        <w:t>415 380 105 1746 ΤΣΑΧΑΓΕΑΣ ΠΑΝΑΓΙΩΤΗΣ 1965 M40 0:48:52 0:48:27</w:t>
        <w:br/>
        <w:t>416 381 161 132 ΑΡΧΟΝΤΑΚΗΣ ΣΤΕΦΑΝΟΣ 1979 M30 0:48:53 0:48:30</w:t>
        <w:br/>
        <w:t>417 382 43 1717 ΤΡΙΑΝΤΑΦΥΛΛΟΥ ΓΕΩΡΓΙΟΣ 1953 M50 0:48:55 0:48:35</w:t>
        <w:br/>
        <w:t>418 383 106 1540 ΣΑΚΕΛΛΑΡΙΔΗΣ ΚΩΝΣΤΑΝΤΙΝΟΣ 1972 M40 0:48:57 0:48:32</w:t>
        <w:br/>
        <w:t>419 384 68 465 ΕΥΑΓΓΕΛΟΥ ΝΙΚΟΣ 1984 M 0:48:58 0:48:16</w:t>
        <w:br/>
        <w:t>420 385 162 1754 ΤΣΕΡΕΠΑΣ ΑΛΕΞΑΝΔΡΟΣ 1975 M30 0:48:58 0:48:44</w:t>
        <w:br/>
        <w:t>421 386 44 617 ΚΑΜΠΟΥΡΟΓΛΟΥ ΠΑΝΑΓΙΩΤΗΣ 1962 M50 0:48:59 0:48:46</w:t>
        <w:br/>
        <w:t>422 387 69 1840 ΦΩΤΟΣ ΔΙΟΝΥΣΙΟΣ 1985 M 0:49:04 0:48:10</w:t>
        <w:br/>
        <w:t>423 388 107 1451 ΠΕΤΡΟΥ ΙΩΑΝΝΗΣ 1969 M40 0:49:06 0:48:30</w:t>
        <w:br/>
        <w:t>424 36 20 457 ΕΛΛΗΝΑ ΧΡΥΣΩ 1978 F30 0:49:06 0:48:30</w:t>
        <w:br/>
        <w:t>425 389 108 1770 ΤΣΙΝΑΣ ΔΗΜΗΤΡΗΣ 1972 M40 0:49:07 0:48:55</w:t>
        <w:br/>
        <w:t>426 390 163 95 ΑΝΤΩΝΟΠΟΥΛΟΣ ΑΠΟΣΤΟΛΟΣ 1978 M30 0:49:08 0:48:44</w:t>
        <w:br/>
        <w:t>427 391 164 965 ΛΟΖΙΟΣ ΣΤΕΛΙΟΣ 1974 M30 0:49:09 0:48:12</w:t>
        <w:br/>
        <w:t>428 392 109 1143 ΜΠΑΛΑΟΥΡΑΣ ΝΙΚΟΛΑΟΣ 1967 M40 0:49:09 0:48:23</w:t>
        <w:br/>
        <w:t>429 393 1 711 ΚΑΤΣΑΚΙΩΡΗΣ ΔΗΜΗΤΡΙΟΣ 1939 M70 0:49:11 0:49:11</w:t>
        <w:br/>
        <w:t>430 394 165 783 ΚΟΚΚΙΝΟΠΟΥΛΟΣ ΓΙΩΡΓΟΣ 1978 M30 0:49:12 0:48:38</w:t>
        <w:br/>
        <w:t>431 395 45 875 ΚΡΗΤΙΚΟΣ ΒΑΣΙΛΕΙΟΣ 1959 M50 0:49:14 0:49:07</w:t>
        <w:br/>
        <w:t>432 396 166 644 ΚΑΠΟΣ ΓΕΩΡΓΙΟΣ- 1978 M30 0:49:16 0:48:27</w:t>
        <w:br/>
        <w:t>433 397 46 1649 ΣΤΕΦΟΣ ΣΠΥΡΟΣ 1961 M50 0:49:23 0:48:51</w:t>
        <w:br/>
        <w:t>434 398 47 1603 ΣΟΥΒΕΡΜΕΖΟΓΛΟΥ ΙΩΑΝΝΗΣ 1958 M50 0:49:26 0:49:04</w:t>
        <w:br/>
        <w:t>435 399 167 1782 ΤΣΙΩΚΟΣ ΑΛΕΞΑΝΔΡΟΣ 1982 M30 0:49:30 0:48:54</w:t>
        <w:br/>
        <w:t>436 37 21 256 ΓΕΩΡΓΑΚΟΠΟΥΛΟΥ ΓΕΩΡΓΙΑ 1976 F30 0:49:30 0:48:57</w:t>
        <w:br/>
        <w:t>437 400 110 1557 ΣΑΡΔΗΣ ΘΕΜΙΣΤΟΚΛΗΣ 1970 M40 0:49:31 0:49:13</w:t>
        <w:br/>
        <w:t>438 401 111 1099 ΜΙΛΙΤΣΕΒΙΤΣ ΝΤΡΑΓΑΝ 1969 M40 0:49:33 0:49:21</w:t>
        <w:br/>
        <w:t>439 402 112 1068 ΜΑΧΛΕΡΑΣ ΦΡΑΓΚΙΣΚΟΣ 1968 M40 0:49:34 0:49:22</w:t>
        <w:br/>
        <w:t>440 403 168 557 ΙΩΑΝΝΙΔΗΣ ΔΗΜΗΤΡΙΟΣ 1979 M30 0:49:34 0:48:52</w:t>
        <w:br/>
        <w:t>441 404 48 1742 ΤΣΑΡΝΑΣ ΑΝΤΩΝΙΟΣ 1955 M50 0:49:37 0:49:26</w:t>
        <w:br/>
        <w:t>442 405 70 1612 ΣΟΦΟΣ ΘΟΔΩΡΗΣ 1983 M 0:49:37 0:49:04</w:t>
        <w:br/>
        <w:t>443 406 71 1065 ΜΑΥΡΟΠΟΥΛΟΣ ΔΗΜΗΤΡΗΣ 1995 M 0:49:37 0:48:49</w:t>
        <w:br/>
        <w:t>444 407 72 1116 ΜΟΡΦΟΝΙΟΣ ΣΤΕΦΑΝΟΣ 1989 M 0:49:38 0:48:49</w:t>
        <w:br/>
        <w:t>445 408 49 388 ΔΕΜΕΡΟΥΤΗΣ ΑΝΑΣΤΑΣΙΟΣ 1962 M50 0:49:38 0:49:11</w:t>
        <w:br/>
        <w:t>446 409 50 197 ΒΙΔΑΛΗΣ ΙΩΑΝΝΗΣ 1956 M50 0:49:39 0:49:15</w:t>
        <w:br/>
        <w:t>447 410 73 1506 ΡΕΪΖΗΣ ΚΥΡΙΑΚΟΣ 2001 M 0:49:41 0:49:37</w:t>
        <w:br/>
        <w:t>448 411 113 1885 ΧΡΟΝΑΚΗΣ ΜΙΧΑΛΗΣ 1966 M40 0:49:41 0:49:37</w:t>
        <w:br/>
        <w:t>449 38 7 966 ΛΟΪΖΟΥ ΧΡΙΣΤΙΝΑ 1965 F40 0:49:44 0:49:01</w:t>
        <w:br/>
        <w:t>450 412 74 918 ΛΑΓΟΥΔΑΚΗΣ ΚΩΝΣΤΑΝΤΙΝΟΣ 1985 M 0:49:44 0:49:21</w:t>
        <w:br/>
        <w:t>451 413 169 1658 ΣΥΜΕΩΝΟΓΛΟΥ ΙΩΣΗΦ 1978 M30 0:49:46 0:49:03</w:t>
        <w:br/>
        <w:t>452 414 51 1913 ΣΥΝΤΕΤΟΣ ΔΗΜΗΤΡΗΣ 1954 M50 0:49:49 0:48:52</w:t>
        <w:br/>
        <w:t>453 415 170 1731 ΤΣΑΓΔΗΣ ΑΡΙΣΤΕΙΔΗΣ 1975 M30 0:49:49 0:49:47</w:t>
        <w:br/>
        <w:t>454 416 171 128 ΑΡΚΟΥΔΗΣ ΚΩΝΣΤΑΝΤΙΝΟΣ 1978 M30 0:49:51 0:49:31</w:t>
        <w:br/>
        <w:t>455 417 114 174 ΒΑΣΙΛΕΙΟΥ ΣΩΤΗΡΗΣ 1970 M40 0:49:52 0:49:19</w:t>
        <w:br/>
        <w:t>456 418 172 1799 ΦΑΚΙΝΟΣ ΑΡΙΣΤΑΓΟΡΑΣ 1976 M30 0:49:53 0:49:20</w:t>
        <w:br/>
        <w:t>457 419 52 1120 ΜΟΥΖΟΥΡΑΚΗΣ ΜΑΝΩΛΗΣ 1962 M50 0:49:54 0:49:36</w:t>
        <w:br/>
        <w:t>458 420 173 1783 ΤΣΙΩΚΟΣ ΑΡΙΣΤΕΙΔΗΣ 1981 M30 0:49:54 0:49:07</w:t>
        <w:br/>
        <w:t>459 421 115 762 ΚΙΟΛΕΟΓΛΟΥ ΓΙΑΝΝΗΣ 1970 M40 0:49:54 0:48:58</w:t>
        <w:br/>
        <w:t>460 422 174 739 ΚΑΦΕΤΖΟΠΟΥΛΟΣ ΝΙΚΟΛΑΟΣ 1980 M30 0:50:01 0:49:45</w:t>
        <w:br/>
        <w:t>461 423 75 79 ΑΝΔΡΙΤΣΟΠΟΥΛΟΣ ΠΑΝΑΓΙΩΤΗΣ 1984 M 0:50:06 0:48:56</w:t>
        <w:br/>
        <w:t>462 424 175 1716 ΤΡΙΑΝΤΑΦΥΛΛΟΠΟΥΛ ΔΗΜΗΤΡΗΣ 1976 M30 0:50:09 0:49:49</w:t>
        <w:br/>
        <w:t>463 39 22 1621 ΣΠΥΡΗ ΑΝΝΑ 1973 F30 0:50:09 0:49:56</w:t>
        <w:br/>
        <w:t>464 425 76 55 ΑΝΑΓΝΩΣΤΟΠΟΥΛΟΣ ΝΙΚΟΛΑΟΣ 1984 M 0:50:09 0:49:57</w:t>
        <w:br/>
        <w:t>465 426 77 165 ΒΑΣΙΛΑΡΟΣ ΒΑΣΙΛΕΙΟΣ 1986 M 0:50:10 0:49:58</w:t>
        <w:br/>
        <w:t>466 427 176 214 ΒΟΓΓΕΛΗΣ ΛΑΜΠΡΟΣ 1982 M30 0:50:12 0:50:04</w:t>
        <w:br/>
        <w:t>467 40 23 862 ΚΟΥΤΙΝΑ ΗΛΕΚΤΡΑ 1977 F30 0:50:14 0:49:53</w:t>
        <w:br/>
        <w:t>468 428 177 938 ΛΑΜΠΡΟΥ ΙΩΑΝΝΗΣ 1980 M30 0:50:14 0:49:53</w:t>
        <w:br/>
        <w:t>469 429 53 1000 ΜΑΛΑΝΔΡΑΚΗΣ ΙΩΑΝΝΗΣ 1957 M50 0:50:16 0:49:37</w:t>
        <w:br/>
        <w:t>470 430 116 2 BUBENDORF ΘΩΜΑΣ 1965 M40 0:50:22 0:49:53</w:t>
        <w:br/>
        <w:t>471 431 178 378 ΔΑΣΑΚΛΗΣ ΧΡΗΣΤΟΣ 1974 M30 0:50:25 0:49:59</w:t>
        <w:br/>
        <w:t>472 432 54 247 ΓΑΡΥΦΑΛΛΙΔΗΣ ΣΤΑΥΡΟΣ 1954 M50 0:50:25 0:50:19</w:t>
        <w:br/>
        <w:t>473 41 24 1713 ΤΡΑΠΑΛΗ ΝΑΤΑΛΙΑ 1980 F30 0:50:26 0:50:00</w:t>
        <w:br/>
        <w:t>474 433 117 270 ΓΕΩΡΓΙΟΥ ΔΗΜΗΤΡΙΟΣ 1971 M40 0:50:27 0:49:29</w:t>
        <w:br/>
        <w:t>475 434 118 357 ΔΑΒΑΖΟΓΛΟΥ ΓΙΩΡΓΟΣ 1967 M40 0:50:28 0:50:05</w:t>
        <w:br/>
        <w:t>476 435 55 768 ΚΙΣΚΙ ΧΑΣΣΑΥ 1958 M50 0:50:28 0:50:09</w:t>
        <w:br/>
        <w:t>477 436 78 595 ΚΑΛΟΓΕΡΑΚΗΣ ΣΤΑΥΡΟΣ 1989 M 0:50:33 0:49:31</w:t>
        <w:br/>
        <w:t>478 437 7 72 ΑΝΔΡΕΑΔΗΣ ΦΡΑΓΚΟΥΛΗΣ 1949 M60 0:50:33 0:50:28</w:t>
        <w:br/>
        <w:t>479 438 179 395 ΔΕΡΜΑΤΗΣ ΚΥΡΙΑΚΟΣ 1982 M30 0:50:35 0:49:34</w:t>
        <w:br/>
        <w:t>480 439 56 1870 ΧΕΛΙΩΤΗΣ ΑΓΓΕΛΟΣ 1958 M50 0:50:39 0:49:43</w:t>
        <w:br/>
        <w:t>481 440 119 1396 ΠΑΠΑΝΙΚΟΛΑΟΥ ΑΡΙΣΤΑΡΧΟΣ 1972 M40 0:50:41 0:49:43</w:t>
        <w:br/>
        <w:t>482 441 120 1623 ΣΤΑΘΟΠΟΥΛΟΣ ΣΤΕΦΑΝΟΣ 1970 M40 0:50:41 0:50:03</w:t>
        <w:br/>
        <w:t>483 442 180 896 ΚΩΝΣΤΑΝΤΙΝΙΔΗΣ ΠΑΝΑΓΙΩΤΗΣ 1979 M30 0:50:42 0:50:28</w:t>
        <w:br/>
        <w:t>484 443 181 1455 ΠΕΤΣΑΣ ΔΗΜΗΤΡΙΟΣ 1979 M30 0:50:43 0:50:30</w:t>
        <w:br/>
        <w:t>485 444 182 580 ΚΑΛΑΜΠΟΚΑΣ ΛΑΜΠΡΟΣ 1976 M30 0:50:43 0:49:56</w:t>
        <w:br/>
        <w:t>486 445 183 607 ΚΑΛΤΣΩΝΗΣ ΧΡΗΣΤΟΣ 1973 M30 0:50:43 0:50:32</w:t>
        <w:br/>
        <w:t>487 446 121 133 ΑΡΧΟΝΤΗΣ ΕΛΕΥΘΕΡΙΟΣ 1966 M40 0:50:44 0:50:16</w:t>
        <w:br/>
        <w:t>488 447 57 365 ΔΑΜΙΑΝΟΣ ΑΝΑΣΤΑΣΙΟΣ 1956 M50 0:50:45 0:50:26</w:t>
        <w:br/>
        <w:t>489 448 184 1422 ΠΑΣΑΓΓΕΛΗΣ ΓΕΩΡΓΙΟΣ 1981 M30 0:50:46 0:49:55</w:t>
        <w:br/>
        <w:t>490 449 79 1478 ΠΟΡΤΟΛΟΣ ΝΙΚΟΣ 1991 M 0:50:47 0:49:44</w:t>
        <w:br/>
        <w:t>491 450 122 796 ΚΟΛΟΒΟΣ ΙΩΑΝΝΗΣ 1963 M40 0:50:48 0:50:07</w:t>
        <w:br/>
        <w:t>492 451 123 303 ΓΙΑΣΣΗΣ ΠΑΡΗΣ 1963 M40 0:50:48 0:50:08</w:t>
        <w:br/>
        <w:t>493 452 185 204 ΒΛΑΣΣΗΣ ΑΛΕΞΑΝΔΡΟΣ 1973 M30 0:50:48 0:50:07</w:t>
        <w:br/>
        <w:t>494 42 25 1147 ΜΠΑΛΤΑΤΖΗ ΕΙΡΗΝΗ 1979 F30 0:50:49 0:50:00</w:t>
        <w:br/>
        <w:t>495 453 186 1392 ΠΑΠΑΚΥΡΙΑΚΟΥ ΜΙΧΑΗΛ 1979 M30 0:50:52 0:50:29</w:t>
        <w:br/>
        <w:t>496 454 80 653 ΚΑΡΑΒΟΛΟΣ ΜΙΧΑΛΗΣ 1988 M 0:50:52 0:50:00</w:t>
        <w:br/>
        <w:t>497 455 124 1902 ΨΗΜΜΕΝΟΣ ΣΤΑΘΗΣ 1966 M40 0:51:00 0:50:29</w:t>
        <w:br/>
        <w:t>498 43 8 1686 ΤΖΑΦΟΥ ΑΝΝΗ 1969 F40 0:51:00 0:50:28</w:t>
        <w:br/>
        <w:t>499 44 9 1189 ΜΠΟΡΟΒΑ ΒΙΟΛΑ 1986 F 0:51:05 0:50:58</w:t>
        <w:br/>
        <w:t>500 456 187 1222 ΝΕΦΡΟΣ ΚΩΝΣΤΑΝΤΙΝΟΣ 1980 M30 0:51:09 0:50:58</w:t>
        <w:br/>
        <w:t>501 457 8 1509 ΡΕΜΠΕΛΟΣ ΝΙΚΟΛΑΟΣ 1951 M60 0:51:10 0:50:22</w:t>
        <w:br/>
        <w:t>502 458 125 232 ΒΥΣΣΟΥΛΗΣ ΓΡΗΓΟΡΗΣ 1971 M40 0:51:13 0:50:49</w:t>
        <w:br/>
        <w:t>503 459 188 1896 ΨΑΡΑΔΑΚΗΣ ΣΤΕΦΑΝΟΣ 1973 M30 0:51:14 0:50:21</w:t>
        <w:br/>
        <w:t>504 45 26 913 ΚΩΣΤΟΠΟΥΛΟΥ ΒΑΣΩ 1979 F30 0:51:15 0:51:06</w:t>
        <w:br/>
        <w:t>505 46 27 769 ΚΙΤΣΑΡΑ ΓΙΑΝΝΑ 1979 F30 0:51:15 0:51:05</w:t>
        <w:br/>
        <w:t>506 460 58 308 ΓΚΑΡΜΠΙΝ ΣΤΕΦΑΝΟ 1958 M50 0:51:16 0:50:17</w:t>
        <w:br/>
        <w:t>507 461 189 742 ΚΑΦΦΕΖΑΣ ΑΛΕΞΑΝΔΡΟΣ 1975 M30 0:51:19 0:50:14</w:t>
        <w:br/>
        <w:t>508 462 190 1442 ΠΕΛΕΚΑΝΟΣ ΜΗΝΑΣ 1980 M30 0:51:20 0:50:47</w:t>
        <w:br/>
        <w:t>509 463 126 1236 ΝΤΑΚΟΥΛΑΣ ΕΥΑΓΓΕΛΟΣ 1964 M40 0:51:20 0:50:35</w:t>
        <w:br/>
        <w:t>510 464 81 1310 ΠΑΝΑΓΙΩΤΟΥ ΚΩΝΣΤΑΝΤΙΝΟΣ 1984 M 0:51:20 0:50:35</w:t>
        <w:br/>
        <w:t>511 465 82 879 ΚΤΕΝΑΣ ΚΑΡΟΛΟΣ 1987 M 0:51:22 0:50:19</w:t>
        <w:br/>
        <w:t>512 466 191 1598 ΣΚΡΙΝΗΣ ΣΤΑΥΡΟΣ 1976 M30 0:51:23 0:51:07</w:t>
        <w:br/>
        <w:t>513 467 192 1660 ΣΥΝΤΥΧΑΚΗΣ ΧΑΡΑΛΑΜΠΟΣ 1979 M30 0:51:26 0:50:57</w:t>
        <w:br/>
        <w:t>514 468 193 921 ΛΑΔΑΣ ΠΑΝΟΣ 1976 M30 0:51:27 0:50:56</w:t>
        <w:br/>
        <w:t>515 469 194 271 ΓΕΩΡΓΟΥΔΑΚΗΣ ΑΝΔΡΕΑΣ 1974 M30 0:51:27 0:50:46</w:t>
        <w:br/>
        <w:t>516 47 3 1691 ΤΖΙΑΤΖΙΟΥ ΑΛΕΞΑΝΔΡΑ 1962 F50 0:51:28 0:50:44</w:t>
        <w:br/>
        <w:t>517 470 127 1633 ΣΤΑΝΤΖΟΣ ΑΘΑΝΑΣΙΟΣ 1970 M40 0:51:32 0:50:32</w:t>
        <w:br/>
        <w:t>518 48 28 1910 KOLUVIJA DANKA 1978 F30 0:51:33 0:51:26</w:t>
        <w:br/>
        <w:t>519 49 29 770 ΚΛΑΔΗ ΝΕΚΤΑΡΙΑ 1977 F30 0:51:35 0:51:08</w:t>
        <w:br/>
        <w:t>520 471 195 1286 ΠΑΚΟΣ ΔΗΜΗΤΡΙΟΣ 1976 M30 0:51:36 0:51:17</w:t>
        <w:br/>
        <w:t>521 472 128 1756 ΤΣΕΡΚΕΖΟΠΟΥΛΟΣ ΣΤΑΜΑΤΗΣ 1972 M40 0:51:36 0:51:26</w:t>
        <w:br/>
        <w:t>522 473 59 237 ΓΑΛΑΝΗΣ ΧΡΗΣΤΟΣ 1955 M50 0:51:37 0:51:16</w:t>
        <w:br/>
        <w:t>523 474 129 650 ΚΑΡΑΒΑΣΙΛΗΣ ΙΩΑΝΝΗΣ 1970 M40 0:51:41 0:51:20</w:t>
        <w:br/>
        <w:t>524 50 10 447 ΔΡΑΙΚΟΥ ΜΑΡΙΑΝΝΑ 1990 F 0:51:42 0:51:15</w:t>
        <w:br/>
        <w:t>525 475 196 924 ΛΑΖΑΡΙΔΗΣ ΚΩΝΣΤΑΝΤΙΝΟΣ 1982 M30 0:51:42 0:51:06</w:t>
        <w:br/>
        <w:t>526 476 197 1889 ΧΡΥΣΑΓΗΣ ΠΑΝΤΕΛΗΣ 1980 M30 0:51:42 0:50:58</w:t>
        <w:br/>
        <w:t>527 477 60 923 ΛΑΖΑΡΙΔΗΣ ΚΥΡΙΑΚΟΣ 1954 M50 0:51:43 0:51:32</w:t>
        <w:br/>
        <w:t>528 478 61 743 ΚΑΦΦΕΣ ΓΕΩΡΓΙΟΣ 1957 M50 0:51:43 0:51:08</w:t>
        <w:br/>
        <w:t>529 51 9 207 ΒΛΑΧΑΝΤΩΝΗ ΑΙΚΑΤΕΡΙΝΗ 1972 F40 0:51:45 0:51:42</w:t>
        <w:br/>
        <w:t>530 479 62 827 ΚΟΥΓΙΑΝΟΣ ΕΥΑΓΓΕΛΟΣ 1961 M50 0:51:48 0:51:28</w:t>
        <w:br/>
        <w:t>531 480 198 738 ΚΑΦΕΤΖΗΣ ΓΕΩΡΓΙΟΣ 1975 M30 0:51:50 0:51:14</w:t>
        <w:br/>
        <w:t>532 481 130 748 ΚΑΨΟΚΕΦΑΛΟΣ ΔΙΟΝΥΣΙΟΣ 1964 M40 0:51:51 0:51:20</w:t>
        <w:br/>
        <w:t>533 52 30 1318 ΠΑΝΑΓΟΠΟΥΛΟΥ ΕΙΡΗΝΗ 1977 F30 0:51:53 0:51:02</w:t>
        <w:br/>
        <w:t>534 482 199 1218 ΝΑΣΙΟΣ ΓΕΩΡΓΙΟΣ 1981 M30 0:51:54 0:50:55</w:t>
        <w:br/>
        <w:t>535 483 200 1519 ΡΗΓΟΣ ΜΕΛΕΤΗΣ 1973 M30 0:51:56 0:51:13</w:t>
        <w:br/>
        <w:t>536 484 83 272 ΓΕΩΡΓΟΥΛΑΣ ΠΑΝΑΓΙΩΤΗΣ 1990 M 0:51:58 0:51:41</w:t>
        <w:br/>
        <w:t>537 485 63 1676 ΤΕΡΕΦΟΣ ΓΕΩΡΓΙΟΣ 1957 M50 0:52:00 0:51:37</w:t>
        <w:br/>
        <w:t>538 486 131 215 ΒΟΓΙΑΤΖΑΚΗΣ ΚΩΝΣΤΑΝΤΙΝΟΣ 1963 M40 0:52:01 0:51:22</w:t>
        <w:br/>
        <w:t>539 487 9 1613 ΣΠΑΘΑΡΗΣ ΤΑΚΗΣ 1950 M60 0:52:05 0:52:02</w:t>
        <w:br/>
        <w:t>540 488 84 598 ΚΑΛΟΓΕΡΟΠΟΥΛΟΣ ΙΩΑΝΝΗΣ 1984 M 0:52:05 0:51:14</w:t>
        <w:br/>
        <w:t>541 489 85 1091 ΜΗΤΡΟΠΑΠΑΣ ΓΕΩΡΓΙΟΣ 1986 M 0:52:06 0:51:35</w:t>
        <w:br/>
        <w:t>542 53 11 483 ΖΑΧΑΡΑ ΧΡΥΣΑΝΘΗ 1985 F 0:52:06 0:51:37</w:t>
        <w:br/>
        <w:t>543 490 86 584 ΚΑΛΑΝΤΖΗΣ ΟΔΥΣΣΕΑΣ 1985 M 0:52:06 0:51:36</w:t>
        <w:br/>
        <w:t>544 491 2 1505 ΡΕΊΖΗΣ ΚΥΡΙΑΚΟΣ 1938 M70 0:52:06 0:52:02</w:t>
        <w:br/>
        <w:t>545 54 4 930 ΛΑΜΠΙΡΗ ΕΛΕΝΗ 1962 F50 0:52:06 0:52:04</w:t>
        <w:br/>
        <w:t>546 492 64 176 ΒΑΣΙΛΕΙΟΥ ΔΗΜΗΤΡΙΗΣ 1957 M50 0:52:11 0:51:43</w:t>
        <w:br/>
        <w:t>547 493 132 252 ΓΕΡΟΝΤΑΣ ΙΩΑΝΝΗΣ 1969 M40 0:52:13 0:51:20</w:t>
        <w:br/>
        <w:t>548 494 201 493 ΖΕΡΒΕΑΣ ΣΩΤΗΡΗΣ 1977 M30 0:52:14 0:51:29</w:t>
        <w:br/>
        <w:t>549 495 87 1304 ΠΑΝΑΓΙΩΤΟΠΟΥΛΟΣ ΑΓΗΣΙΛΑΟΣ 1991 M 0:52:15 0:51:42</w:t>
        <w:br/>
        <w:t>550 496 65 524 ΘΑΝΟΠΟΥΛΟΣ ΑΘΑΝΑΣΙΟΣ 1953 M50 0:52:16 0:51:27</w:t>
        <w:br/>
        <w:t>551 55 12 941 ΛΑΣΚΑΡΙΔΟΥ ΕΛΕΥΘΕΡΙΑ 1998 F 0:52:20 0:52:02</w:t>
        <w:br/>
        <w:t>552 56 13 712 ΚΑΤΣΑΛΗ ΣΟΦΙΑ 1984 F 0:52:21 0:51:25</w:t>
        <w:br/>
        <w:t>553 497 202 478 ΖΑΡΝΑΚΟΥΠΗΣ ΦΟΙΒΟΣ 1975 M30 0:52:21 0:51:25</w:t>
        <w:br/>
        <w:t>554 498 133 1857 ΧΑΣΙΩΤΗΣ ΝΙΚΟΣ 1964 M40 0:52:23 0:51:28</w:t>
        <w:br/>
        <w:t>555 499 203 1022 ΜΑΡΑΓΚΟΣ ΠΑΝΑΓΙΩΤΗΣ 1982 M30 0:52:23 0:52:09</w:t>
        <w:br/>
        <w:t>556 500 88 35 ΑΘΑΝΑΣΙΟΥ ΓΙΩΡΓΟΣ 1992 M 0:52:25 0:52:02</w:t>
        <w:br/>
        <w:t>557 501 134 1638 ΣΤΑΥΡΙΑΝΕΑΣ ΣΤΑΣΙΝΟΣ 1971 M40 0:52:25 0:51:49</w:t>
        <w:br/>
        <w:t>558 502 89 1131 ΜΟΥΤΣΑΤΣΟΣ ΙΩΑΝΝΗΣ 1992 M 0:52:27 0:51:50</w:t>
        <w:br/>
        <w:t>559 503 66 154 ΒΑΜΒΑΚΑΣ ΔΗΜΗΤΡΗΣ 1960 M50 0:52:27 0:52:11</w:t>
        <w:br/>
        <w:t>560 504 204 1789 ΤΣΟΤΣΑΣ ΔΗΜΗΤΡΙΟΣ 1981 M30 0:52:30 0:51:50</w:t>
        <w:br/>
        <w:t>561 505 205 1216 ΜΩΥΣΙΑΔΗΣ ΜΙΧΑΛΗΣ 1976 M30 0:52:32 0:51:19</w:t>
        <w:br/>
        <w:t>562 57 14 688 ΚΑΡΑΤΖΟΓΙΑΝΝΗ ΝΙΚΟΛΕΤΤΑ 1986 F 0:52:32 0:51:19</w:t>
        <w:br/>
        <w:t>563 506 10 236 ΓΑΛΑΝΗΣ ΝΙΚΟΣ 1952 M60 0:52:33 0:52:17</w:t>
        <w:br/>
        <w:t>564 58 31 1528 ΡΟΔΗ ΕΥΗ 1975 F30 0:52:34 0:52:25</w:t>
        <w:br/>
        <w:t>565 507 206 1866 ΧΑΤΖΗΧΡΙΣΤΟΦΑΣ ΕΥΣΤΡΑΤΙΟΣ 1976 M30 0:52:35 0:52:15</w:t>
        <w:br/>
        <w:t>566 508 67 1046 ΜΑΣΟΥΡΑΣ ΝΙΚΟΛΑΟΣ 1956 M50 0:52:43 0:52:26</w:t>
        <w:br/>
        <w:t>567 509 68 1580 ΣΙΖΟΠΟΥΛΟΣ ΧΡΥΣΤΟΦΟΡΟΣ 1962 M50 0:52:44 0:51:43</w:t>
        <w:br/>
        <w:t>568 510 90 1560 ΣΑΡΡΗΣ ΚΩΝΣΤΑΝΤΙΝΟΣ 1985 M 0:52:44 0:51:42</w:t>
        <w:br/>
        <w:t>569 511 135 382 ΔΕΔΕΣ ΣΠΥΡΙΔΩΝ 1971 M40 0:52:46 0:52:26</w:t>
        <w:br/>
        <w:t>570 512 207 1650 ΣΤΟΥΠΑΣ ΓΙΩΡΓΟΣ 1975 M30 0:52:47 0:52:19</w:t>
        <w:br/>
        <w:t>571 513 136 667 ΚΑΡΑΚΥΡΙΑΚΟΣ ΘΕΜΙΣΤΟΚΛΗΣ 1963 M40 0:52:47 0:51:51</w:t>
        <w:br/>
        <w:t>572 514 11 1694 ΤΖΙΛΙΟΛΗ ΕΡΡΙΚΟΣ 1945 M60 0:52:47 0:51:51</w:t>
        <w:br/>
        <w:t>573 515 91 1730 ΤΣΑΒΟΣ ΧΡΗΣΤΟΣ 1994 M 0:52:48 0:52:39</w:t>
        <w:br/>
        <w:t>574 516 208 942 ΛΑΣΠΙΑΣ ΔΗΜΟΣΤΕΝΗΣ 1974 M30 0:52:56 0:52:32</w:t>
        <w:br/>
        <w:t>575 59 10 818 ΚΟΡΩΝΑΚΗ ΛΗΔΑ 1967 F40 0:52:57 0:52:55</w:t>
        <w:br/>
        <w:t>576 60 11 706 ΚΑΣΕΛΑ ΣΩΤΗΡΙΑ 1964 F40 0:52:57 0:52:33</w:t>
        <w:br/>
        <w:t>577 517 209 997 ΜΑΚΡΗΣ ΑΝΔΡΕΑΣ 1978 M30 0:53:01 0:52:32</w:t>
        <w:br/>
        <w:t>578 518 210 744 ΚΑΧΡΑΜΑΝΙΔΗΣ ΘΕΟΦΙΛΟΣ 1980 M30 0:53:03 0:52:37</w:t>
        <w:br/>
        <w:t>579 519 137 1891 ΧΡΥΣΙΚΟΣ ΑΛΕΞΑΝΔΡΟΣ 1971 M40 0:53:06 0:52:58</w:t>
        <w:br/>
        <w:t>580 520 138 785 ΚΟΚΚΟΡΗΣ ΠΑΝΑΓΙΩΤΗΣ 1969 M40 0:53:06 0:52:27</w:t>
        <w:br/>
        <w:t>581 521 69 1317 ΠΑΝΑΓΟΠΟΥΛΟΣ ΓΙΩΡΓΟΣ 1961 M50 0:53:06 0:52:27</w:t>
        <w:br/>
        <w:t>582 522 139 1260 ΟΙΚΟΝΟΜΙΔΗΣ ΓΙΩΡΓΟΣ 1971 M40 0:53:10 0:52:19</w:t>
        <w:br/>
        <w:t>583 523 211 734 ΚΑΤΩΠΟΔΗΣ ΔΗΜΗΤΡΗΣ 1978 M30 0:53:13 0:52:20</w:t>
        <w:br/>
        <w:t>584 524 70 1394 ΠΑΠΑΚΩΣΤΟΠΟΥΛΟΣ ΕΥΘΥΜΙΟΣ 1960 M50 0:53:13 0:52:44</w:t>
        <w:br/>
        <w:t>585 525 92 1500 ΡΑΠΤΗΣ ΧΡΗΣΤΟΣ 1985 M 0:53:14 0:52:40</w:t>
        <w:br/>
        <w:t>586 526 140 614 ΚΑΜΠΟΥΡΑΚΗΣ ΚΩΝΣΤΑΝΤΙΝΟΣ 1966 M40 0:53:17 0:52:31</w:t>
        <w:br/>
        <w:t>587 527 141 1146 ΜΠΑΛΑΦΟΥΤΗΣ ΓΙΩΡΓΟΣ 1967 M40 0:53:21 0:52:26</w:t>
        <w:br/>
        <w:t>588 528 142 1115 ΜΟΡΟΓΛΟΥ ΔΗΜΗΤΡΙΟΣ 1965 M40 0:53:23 0:52:33</w:t>
        <w:br/>
        <w:t>589 61 32 1435 ΠΑΥΛΑΚΗ ΣΟΦΙΑ 1979 F30 0:53:27 0:52:57</w:t>
        <w:br/>
        <w:t>590 62 33 871 ΚΡΑΜΠΣ ΕΙΡΗΝΗ 1981 F30 0:53:30 0:52:57</w:t>
        <w:br/>
        <w:t>591 529 212 518 ΗΛΙΟΠΟΥΛΟΣ ΑΓΓΕΛΟΣ 1982 M30 0:53:30 0:52:57</w:t>
        <w:br/>
        <w:t>592 530 213 1758 ΤΣΙΑΜΠΑΣ ΑΝΑΣΤΑΣΙΟΣ 1979 M30 0:53:31 0:52:56</w:t>
        <w:br/>
        <w:t>593 63 5 274 ΓΕΩΡΓΟΥΤΣΟΥ ΕΛΕΝΗ 1961 F50 0:53:31 0:53:07</w:t>
        <w:br/>
        <w:t>594 64 12 1908 HYLAND DEIRDRE 1970 F40 0:53:39 0:52:53</w:t>
        <w:br/>
        <w:t>595 531 143 794 ΚΟΛΛΙΑΣ ΚΩΝΣΤΑΝΤΙΝΟΣ 1966 M40 0:53:40 0:53:24</w:t>
        <w:br/>
        <w:t>596 532 144 1289 ΠΑΛΗΜΕΤΑΚΗΣ ΙΑΚΩΒΟΣ 1970 M40 0:53:43 0:52:42</w:t>
        <w:br/>
        <w:t>597 533 93 515 ΗΛΙΑΔΗΣ ΒΑΣΙΛΕΙΟΣ 1983 M 0:53:44 0:53:18</w:t>
        <w:br/>
        <w:t>598 65 15 514 ΗΛΙΑ ΣΟΦΙΑ 1984 F 0:53:46 0:52:49</w:t>
        <w:br/>
        <w:t>599 534 3 1842 ΧΑΛΑΡΗΣ ΕΛΕΥΘΕΡΙΟΣ 1938 M70 0:53:47 0:53:12</w:t>
        <w:br/>
        <w:t>600 535 214 760 ΚΗΠΟΥΡΟΣ ΝΙΚΟΛΑΟΣ 1978 M30 0:53:47 0:52:54</w:t>
        <w:br/>
        <w:t>601 536 145 1321 ΠΑΝΗΓΥΡΑΚΗΣ ΓΕΩΡΓΙΟΣ 1967 M40 0:53:48 0:53:00</w:t>
        <w:br/>
        <w:t>602 537 146 654 ΚΑΡΑΓΙΑΝΝΑΚΗΣ ΓΕΩΡΓΙΟΣ 1972 M40 0:53:55 0:53:13</w:t>
        <w:br/>
        <w:t>603 538 147 1344 ΠΑΠΑΓΕΩΡΓΙΟΥ ΓΙΩΡΓΟΣ 1969 M40 0:53:55 0:53:04</w:t>
        <w:br/>
        <w:t>604 539 148 692 ΚΑΡΒΕΛΗΣ ΑΠΟΣΤΟΛΟΣ 1971 M40 0:53:55 0:53:14</w:t>
        <w:br/>
        <w:t>605 540 215 1051 ΜΑΣΤΡΟΚΩΣΤΟΠΟΥΛ ΑΝΤΩΝΙΟΣ 1978 M30 0:53:59 0:53:50</w:t>
        <w:br/>
        <w:t>606 66 34 1878 ΧΡΙΣΤΟΒΑ ΙΒΑΝΚΑ 1980 F30 0:54:01 0:53:37</w:t>
        <w:br/>
        <w:t>607 541 216 91 ΑΝΤΩΝΙΟΥ ΚΩΝΣΤΑΝΤΙΝΟΣ 1973 M30 0:54:04 0:53:38</w:t>
        <w:br/>
        <w:t>608 542 149 1672 ΤΑΣΟΠΟΥΛΟΣ ΑΛΕΞΑΝΔΡΟΣ 1972 M40 0:54:04 0:53:56</w:t>
        <w:br/>
        <w:t>609 543 150 958 ΛΙΒΙΤΣΑΝΟΣ ΔΗΜΟΣΘΕΝΗΣ 1967 M40 0:54:05 0:53:56</w:t>
        <w:br/>
        <w:t>610 67 35 1282 ΠΑΓΟΥΛΑΤΟΥ ΤΙΝΑ 1976 F30 0:54:06 0:53:34</w:t>
        <w:br/>
        <w:t>611 68 13 1345 ΠΑΠΑΓΙΑΝΝΑΚΗ ΜΑΡΙΑ 1972 F40 0:54:07 0:53:09</w:t>
        <w:br/>
        <w:t>612 544 151 228 ΒΡΟΝΤΟΣ ΠΑΝΑΓΙΩΤΗΣ 1971 M40 0:54:13 0:53:15</w:t>
        <w:br/>
        <w:t>613 545 217 543 ΘΕΟΧΑΡΗΣ ΘΕΟΔΩΡΟΣ 1975 M30 0:54:17 0:53:35</w:t>
        <w:br/>
        <w:t>614 69 14 1802 ΦΑΡΜΑΚΗ ΕΛΕΝΗ 1967 F40 0:54:18 0:53:48</w:t>
        <w:br/>
        <w:t>615 70 36 1178 ΜΠΙΛΙΤΟΥ ΚΑΤΕΡΙΝΑ 1979 F30 0:54:18 0:53:39</w:t>
        <w:br/>
        <w:t>616 71 37 574 ΚΑΚΑΤΣΗ ΚΑΝΔΥΛΙΑ 1973 F30 0:54:21 0:54:04</w:t>
        <w:br/>
        <w:t>617 546 218 673 ΚΑΡΑΜΑΝΗΣ ΒΑΣΙΛΗΣ 1977 M30 0:54:22 0:53:28</w:t>
        <w:br/>
        <w:t>618 547 219 1437 ΠΑΥΛΙΔΗΣ ΒΑΣΙΛΗΣ 1973 M30 0:54:26 0:53:37</w:t>
        <w:br/>
        <w:t>619 548 220 833 ΚΟΥΛΙΟΥΜΠΑΣ ΒΑΣΙΛΗΣ 1982 M30 0:54:33 0:53:47</w:t>
        <w:br/>
        <w:t>620 549 152 569 ΚΑΓΚΑΣΙΔΗΣ ΑΧΙΛΛΕΑΣ 1972 M40 0:54:36 0:54:27</w:t>
        <w:br/>
        <w:t>621 72 15 462 ΕΡΓΚΙΟΥΝΓΕΡ ΦΑΤΜΑ 1971 F40 0:54:38 0:54:05</w:t>
        <w:br/>
        <w:t>622 73 16 455 ΕΙΤΟΥΤΙΣ ΝΑΤΑΛΙΑ 1970 F40 0:54:42 0:54:08</w:t>
        <w:br/>
        <w:t>623 550 71 105 ΑΠΟΣΤΟΛΙΔΗΣ ΑΚΗΣ 1955 M50 0:54:47 0:54:16</w:t>
        <w:br/>
        <w:t>624 551 94 1093 ΜΗΤΣΟΚΑΠΑΣ ΒΑΣΙΛΕΙΟΣ 1984 M 0:54:48 0:54:08</w:t>
        <w:br/>
        <w:t>625 552 221 1174 ΜΠΕΝΟΓΛΟΥ ΑΡΙΣΤΟΤΕΛΗΣ 1981 M30 0:54:53 0:54:49</w:t>
        <w:br/>
        <w:t>626 74 6 121 ΑΡΓΥΡΙΑΔΗ ΑΝΝΑ 1960 F50 0:54:53 0:54:10</w:t>
        <w:br/>
        <w:t>627 553 222 255 ΓΕΩΡΓΑΚΟΠΟΥΛΟΣ ΜΑΡΙΟΣ 1973 M30 0:54:55 0:53:41</w:t>
        <w:br/>
        <w:t>628 554 95 432 ΔΙΟΝΥΣΟΠΟΥΛΟΣ ΓΡΗΓΟΡΙΟΣ 1990 M 0:54:59 0:54:22</w:t>
        <w:br/>
        <w:t>629 555 153 855 ΚΟΥΡΤΙ ΜΑΣΣΙΜΟ 1965 M40 0:55:04 0:54:52</w:t>
        <w:br/>
        <w:t>630 75 16 1532 ΡΟΥΓΚΟΥ ΠΑΝΑΓΙΩΤΑ 1986 F 0:55:06 0:54:23</w:t>
        <w:br/>
        <w:t>631 556 223 1601 ΣΟΛΩΜΟΣ ΚΩΝΣΤΑΝΤΗΣ 1981 M30 0:55:07 0:54:26</w:t>
        <w:br/>
        <w:t>632 557 224 786 ΚΟΚΚΟΤΑΣ ΙΟΡΔΑΝΗΣ 1977 M30 0:55:08 0:54:27</w:t>
        <w:br/>
        <w:t>633 558 225 1226 ΝΙΚΟΓΛΟΥ ΑΝΔΡΕΑΣ 1974 M30 0:55:12 0:54:17</w:t>
        <w:br/>
        <w:t>634 559 154 1145 ΜΠΑΛΑΤΣΟΥΚΑΣ ΚΩΝΣΤΑΝΤΙΝΟΣ 1969 M40 0:55:12 0:54:17</w:t>
        <w:br/>
        <w:t>635 560 226 528 ΘΕΟΔΩΡΗΣ ΓΕΩΡΓΙΟΣ 1974 M30 0:55:15 0:55:03</w:t>
        <w:br/>
        <w:t>636 561 227 1067 ΜΑΧΑΣ ΣΤΑΜΑΤΗΣ 1973 M30 0:55:16 0:55:05</w:t>
        <w:br/>
        <w:t>637 562 228 1778 ΤΣΙΡΟΓΙΑΝΝΗΣ ΧΡΗΣΤΟΣ 1976 M30 0:55:20 0:55:01</w:t>
        <w:br/>
        <w:t>638 563 229 438 ΔΟΥΖΑΣ ΓΙΩΡΓΟΣ 1978 M30 0:55:20 0:55:04</w:t>
        <w:br/>
        <w:t>639 76 17 1729 ΤΣΑΒΟ ΣΤΕΛΛΑ 1971 F40 0:55:20 0:54:47</w:t>
        <w:br/>
        <w:t>640 564 155 556 ΙΩΑΝΝΙΔΗΣ ΙΩΑΝΝΗΣ 1966 M40 0:55:21 0:54:30</w:t>
        <w:br/>
        <w:t>641 77 38 724 ΚΑΤΣΙΜΠΑ ΘΕΟΔΩΡΑ 1979 F30 0:55:23 0:54:45</w:t>
        <w:br/>
        <w:t>642 78 39 1582 ΣΙΩΖΟΠΟΥΛΟΥ ΘΕΟΔΩΡΑ 1982 F30 0:55:24 0:54:52</w:t>
        <w:br/>
        <w:t>643 565 156 289 ΓΙΑΝΝΕΛΗΣ ΠΑΝΑΓΙΩΤΗΣ 1967 M40 0:55:28 0:54:26</w:t>
        <w:br/>
        <w:t>644 566 230 721 ΚΑΤΣΙΓΙΑΝΝΗΣ ΑΝΤΩΝΙΟΣ 1977 M30 0:55:32 0:54:35</w:t>
        <w:br/>
        <w:t>645 79 18 1033 ΜΑΡΙΝΟΥ ΔΕΣΠΟΙΝΑ 1971 F40 0:55:33 0:54:39</w:t>
        <w:br/>
        <w:t>646 567 12 1877 ΧΡΗΣΤΙΔΗΣ ΧΡΗΣΤΟΣ 1948 M60 0:55:35 0:55:30</w:t>
        <w:br/>
        <w:t>647 568 231 1112 ΜΟΓΚΡΙΤΣ ΑΝΔΡΕΑΣ 1980 M30 0:55:49 0:54:48</w:t>
        <w:br/>
        <w:t>648 80 40 1055 ΜΑΥΡΑΚΗ ΕΛΕΝΗ 1980 F30 0:55:49 0:54:49</w:t>
        <w:br/>
        <w:t>649 569 157 995 ΜΑΚΡΗΣ ΣΤΕΦΑΝΟΣ 1965 M40 0:55:52 0:55:36</w:t>
        <w:br/>
        <w:t>650 570 158 46 ΑΛΕΚΟΥ ΓΕΩΡΓΙΟΣ' 1972 M40 0:55:55 0:55:03</w:t>
        <w:br/>
        <w:t>651 571 232 1669 ΤΑΝΙΩΝΟΣ ΠΑΝΑΓΙΩΤΗΣ 1980 M30 0:55:57 0:55:23</w:t>
        <w:br/>
        <w:t>652 572 159 301 ΓΙΑΣΑΦΑΚΗΣ ΚΩΝΣΤΑΝΤΙΝΟΣ 1963 M40 0:55:58 0:55:08</w:t>
        <w:br/>
        <w:t>653 573 233 1188 ΜΠΟΡΑΣ ΦΩΤΙΟΣ 1982 M30 0:56:02 0:55:42</w:t>
        <w:br/>
        <w:t>654 574 234 1608 ΣΟΦΑΤΖΙΔΗΣ ΝΙΚΟΛΑΟΣ 1982 M30 0:56:04 0:55:19</w:t>
        <w:br/>
        <w:t>655 575 160 402 ΔΗΜΑΚΟΠΟΥΛΟΣ ΚΩΝΣΤΑΝΤΙΝΟΣ 1967 M40 0:56:08 0:55:13</w:t>
        <w:br/>
        <w:t>656 576 72 581 ΚΑΛΑΜΠΟΚΑΣ ΝΙΚΟΛΑΟΣ 1962 M50 0:56:09 0:55:14</w:t>
        <w:br/>
        <w:t>657 81 41 1499 ΡΑΠΤΗ ΒΑΣΙΛΙΚΗ 1975 F30 0:56:12 0:55:42</w:t>
        <w:br/>
        <w:t>658 577 161 267 ΓΕΩΡΓΙΟΥ ΑΘΑΝΑΣΙΟΣ 1963 M40 0:56:12 0:55:54</w:t>
        <w:br/>
        <w:t>659 578 162 147 ΒΑΙΝΔΗΡΛΗΣ ΗΡΑΚΛΗΣ 1966 M40 0:56:14 0:53:30</w:t>
        <w:br/>
        <w:t>660 579 235 451 ΔΡΑΚΟΥΤΟΣ ΔΗΜΗΤΡΗΣ 1975 M30 0:56:15 0:55:55</w:t>
        <w:br/>
        <w:t>661 580 236 1618 ΣΠΗΛΙΩΤΟΠΟΥΛΟΣ ΚΩΝΣΤΑΝΤΙΝΟΣ 1974 M30 0:56:15 0:56:11</w:t>
        <w:br/>
        <w:t>662 581 13 225 ΒΟΥΛΓΑΡΗΣ ΜΙΧΑΗΛ 1947 M60 0:56:15 0:56:11</w:t>
        <w:br/>
        <w:t>663 582 163 352 ΓΡΑΤΣΙΑΣ ΜΙΧΑΛΗΣ 1971 M40 0:56:15 0:56:10</w:t>
        <w:br/>
        <w:t>664 583 96 689 ΚΑΡΑΧΑΛΙΑΣ ΕΛΕΥΘΕΡΙΟΣ 1985 M 0:56:16 0:55:28</w:t>
        <w:br/>
        <w:t>665 82 17 643 ΚΑΠΟΛΟΥ ΚΩΝΣΤΑΝΤΙΝΑ 1989 F 0:56:16 0:55:28</w:t>
        <w:br/>
        <w:t>666 584 97 202 ΒΙΤΣΑΣ ΧΡΗΣΤΟΣ 1987 M 0:56:16 0:55:28</w:t>
        <w:br/>
        <w:t>667 83 18 642 ΚΑΠΟΛΟΥ ΕΛΕΝΗ 1987 F 0:56:16 0:55:29</w:t>
        <w:br/>
        <w:t>668 585 237 41 ΑΘΑΝΑΣΟΠΟΥΛΟΣ ΔΗΜΗΤΡΗΣ 1978 M30 0:56:20 0:55:16</w:t>
        <w:br/>
        <w:t>669 586 98 1270 ΟΙΚΟΝΟΜΟΥ ΓΙΑΝΝΗΣ 1990 M 0:56:24 0:56:01</w:t>
        <w:br/>
        <w:t>670 587 238 498 ΖΗΓΟΥΡΗΣ ΓΡΗΓΟΡΗΣ 1980 M30 0:56:26 0:55:50</w:t>
        <w:br/>
        <w:t>671 588 99 1639 ΣΤΑΥΡΙΔΗΣ ΓΕΩΡΓΙΟΣ 1984 M 0:56:29 0:56:13</w:t>
        <w:br/>
        <w:t>672 589 239 1849 ΧΑΡΑΛΑΜΠΙΔΗΣ ΚΩΝΣΤΑΝΤΙΝΟΣ 1978 M30 0:56:29 0:56:03</w:t>
        <w:br/>
        <w:t>673 590 14 1023 ΜΑΡΑΓΚΟΣ ΔΗΜΗΤΡΗΣ 1944 M60 0:56:32 0:55:34</w:t>
        <w:br/>
        <w:t>674 591 240 1109 ΜΙΧΑΛΟΣ ΓΙΩΡΓΟΣ 1982 M30 0:56:33 0:55:45</w:t>
        <w:br/>
        <w:t>675 84 19 892 ΚΥΡΛΗ ΕΙΡΗΝΗ 1972 F40 0:56:35 0:55:56</w:t>
        <w:br/>
        <w:t>676 592 164 110 ΑΠΟΣΤΟΛΟΥ ΣΠΥΡΟΣ 1968 M40 0:56:37 0:55:29</w:t>
        <w:br/>
        <w:t>677 85 19 1470 ΠΛΑΤΗ ΠΑΝΑΓΙΩΤΑ 1984 F 0:56:37 0:55:44</w:t>
        <w:br/>
        <w:t>678 593 73 439 ΔΟΥΛΦΗΣ ΝΙΚΟΣ 1962 M50 0:56:40 0:55:51</w:t>
        <w:br/>
        <w:t>679 86 42 876 ΚΡΙΕΡ ΜΙΣΕΛ 1973 F30 0:56:51 0:55:56</w:t>
        <w:br/>
        <w:t>680 594 100 522 ΗΣΑΙΑΣ ΙΩΑΝΝΗΣ 1991 M 0:56:55 0:56:26</w:t>
        <w:br/>
        <w:t>681 87 20 8 JANJANIN ADRIANA 1967 F40 0:57:02 0:56:53</w:t>
        <w:br/>
        <w:t>682 595 165 106 ΑΠΟΣΤΟΛΟΠΟΥΛΟΣ ΔΙΟΝΥΣΗΣ 1971 M40 0:57:07 0:56:45</w:t>
        <w:br/>
        <w:t>683 596 241 354 ΓΡΥΠΑΡΗΣ ΙΩΑΝΝΗΣ 1974 M30 0:57:08 0:56:33</w:t>
        <w:br/>
        <w:t>684 88 21 1381 ΠΑΠΑΔΟΠΟΥΛΟΥ ΓΕΩΡΓΙΑ 1967 F40 0:57:08 0:56:49</w:t>
        <w:br/>
        <w:t>685 597 74 808 ΚΟΝΤΟΝΗΣ ΝΤΙΝΟΣ 1962 M50 0:57:13 0:57:08</w:t>
        <w:br/>
        <w:t>686 598 75 1906 ΑΝΑΓΝΩΣΤΟΠΟΥΛΟΣ ΕΥΑΓΓΕΛΟΣ 1961 M50 0:57:13 0:57:11</w:t>
        <w:br/>
        <w:t>687 599 242 787 ΚΟΚΚΟΤΑΣ ΠΑΝΑΓΙΩΤΗΣ 1975 M30 0:57:23 0:56:42</w:t>
        <w:br/>
        <w:t>688 600 166 332 ΓΚΟΤΣΙΟΠΟΥΛΟΣ ΠΑΝΑΓΙΩΤΗΣ 1969 M40 0:57:24 0:56:42</w:t>
        <w:br/>
        <w:t>689 89 43 1567 ΣΕΡΑΛΙΔΟΥ ΕΛΕΝΗ 1978 F30 0:57:24 0:57:07</w:t>
        <w:br/>
        <w:t>690 90 44 1538 ΡΟΥΧΩΤΑ ΧΑΡΙΤΙΝΗ 1975 F30 0:57:25 0:56:43</w:t>
        <w:br/>
        <w:t>691 91 22 1872 ΧΛΗ ΚΑΤΕΡΙΝΑ 1968 F40 0:57:31 0:57:14</w:t>
        <w:br/>
        <w:t>692 601 101 1105 ΜΙΧΑΛΑΚΟΠΟΥΛΟΣ ΧΡΗΣΤΟΣ 1983 M 0:57:42 0:56:56</w:t>
        <w:br/>
        <w:t>693 92 20 282 ΓΙΑΝΝΑΚΟΠΟΥΛΟΥ ΚΩΝΣΤΑΝΤΙΝΑ 1992 F 0:57:49 0:57:05</w:t>
        <w:br/>
        <w:t>694 602 76 191 ΒΕΤΟΥΛΗΣ ΓΙΑΝΝΗΣ 1956 M50 0:57:49 0:57:46</w:t>
        <w:br/>
        <w:t>695 603 167 555 ΙΩΑΝΝΙΔΗΣ ΙΩΑΝΝΗΣ 1963 M40 0:57:49 0:56:57</w:t>
        <w:br/>
        <w:t>696 604 243 419 ΔΗΜΟΠΟΥΛΟΣ ΓΙΩΡΓΟΣ 1980 M30 0:58:02 0:57:38</w:t>
        <w:br/>
        <w:t>697 605 244 1039 ΜΑΡΚΟΠΟΥΛΟΣ ΔΗΜΗΤΡΗΣ 1978 M30 0:58:03 0:57:39</w:t>
        <w:br/>
        <w:t>698 93 7 229 ΒΡΟΝΤΟΥ ΕΛΙΣΑΒΕΤ 1953 F50 0:58:14 0:57:21</w:t>
        <w:br/>
        <w:t>699 94 21 339 ΓΚΡΟΥΜΠΕΡ ΚΑΤΡΙΝ 1983 F 0:58:19 0:57:27</w:t>
        <w:br/>
        <w:t>700 606 168 1892 ΧΡΥΣΙΚΟΣ ΒΑΣΙΛΕΙΟΣ 1966 M40 0:58:19 0:57:39</w:t>
        <w:br/>
        <w:t>701 607 15 1320 ΠΑΝΑΓΟΣ ΚΩΣΤΑΣ 1950 M60 0:58:22 0:57:26</w:t>
        <w:br/>
        <w:t>702 95 45 305 ΓΙΟΣΙΜΙΤΣΟΥ ΙΚΟΥΕ 1977 F30 0:58:22 0:57:21</w:t>
        <w:br/>
        <w:t>703 96 23 1125 ΜΟΥΣΙΟΥ ΕΛΕΝΗ 1972 F40 0:58:32 0:57:51</w:t>
        <w:br/>
        <w:t>704 608 102 1224 ΝΙΚΑΣ ΧΡΗΣΤΟΣ 1990 M 0:58:36 0:58:06</w:t>
        <w:br/>
        <w:t>705 609 169 180 ΒΕΒΕΛΑΚΗΣ ΙΩΑΝΝΗΣ 1966 M40 0:58:42 0:57:59</w:t>
        <w:br/>
        <w:t>706 610 103 1084 ΜΕΤΖΕΛΟΣ ΗΛΙΑΣ 1996 M 0:58:46 0:58:39</w:t>
        <w:br/>
        <w:t>707 611 170 1668 ΣΩΤΗΡΧΟΠΟΥΛΟΣ ΓΡΗΓΟΡΗΣ 1965 M40 0:58:54 0:58:33</w:t>
        <w:br/>
        <w:t>708 612 245 1629 ΣΤΑΜΑΤΙΟΥ ΔΗΜΗΤΡΗΣ 1975 M30 0:58:55 0:58:17</w:t>
        <w:br/>
        <w:t>709 613 246 810 ΚΟΝΤΟΣ ΠΑΝΑΓΙΩΤΗΣ 1975 M30 0:58:55 0:58:02</w:t>
        <w:br/>
        <w:t>710 97 24 1382 ΠΑΠΑΔΟΠΟΥΛΟΥ ΠΑΡΘΕΝΑ 1966 F40 0:58:56 0:58:47</w:t>
        <w:br/>
        <w:t>711 614 104 1140 ΜΠΑΚΙΡΤΖΗΣ ΜΙΧΑΛΗΣ 1990 M 0:58:58 0:58:29</w:t>
        <w:br/>
        <w:t>712 615 247 36 ΑΘΑΝΑΣΙΟΥ ΣΤΕΛΙΟΣ 1975 M30 0:59:01 0:58:33</w:t>
        <w:br/>
        <w:t>713 616 171 1886 ΧΡΟΝΟΠΟΥΛΟΣ ΘΑΝΑΣΗΣ 1964 M40 0:59:04 0:58:03</w:t>
        <w:br/>
        <w:t>714 617 248 674 ΚΑΡΑΜΟΥΣΑΛΗΣ ΘΕΟΔΩΡΟΣ 1977 M30 0:59:07 0:58:23</w:t>
        <w:br/>
        <w:t>715 618 249 730 ΚΑΤΣΟΥΡΑΣ ΓΕΩΡΓΙΟΣ 1974 M30 0:59:07 0:58:23</w:t>
        <w:br/>
        <w:t>716 619 16 939 ΛΑΝΔΡΑΚΗΣ ΣΤΕΛΙΟΣ 1946 M60 0:59:14 0:59:13</w:t>
        <w:br/>
        <w:t>717 620 105 67 ΑΝΑΣΤΑΣΟΠΟΥΛΟΣ ΣΤΑΜΑΤΗΣ 1992 M 0:59:16 0:59:08</w:t>
        <w:br/>
        <w:t>718 621 106 409 ΔΗΜΑΣ ΓΙΑΝΝΗΣ 1989 M 0:59:20 0:58:35</w:t>
        <w:br/>
        <w:t>719 622 107 408 ΔΗΜΑΣ ΦΩΤΙΟΣ 1991 M 0:59:20 0:58:35</w:t>
        <w:br/>
        <w:t>720 623 250 304 ΓΙΑΤΖΗΣ ΓΙΩΡΓΟΣ 1976 M30 0:59:27 0:59:07</w:t>
        <w:br/>
        <w:t>721 98 46 1199 ΜΠΟΥΡΓΚΟΥΔΗ ΑΘΑΝΑΣΙΑ 1980 F30 0:59:33 0:58:50</w:t>
        <w:br/>
        <w:t>722 624 251 781 ΚΟΚΚΙΝΗΣ ΟΜΗΡΟΣ 1978 M30 0:59:36 0:58:46</w:t>
        <w:br/>
        <w:t>723 625 252 1757 ΤΣΙΑΛΙΑΜΑΝΗΣ ΠΕΤΡΟΣ 1982 M30 0:59:36 0:58:47</w:t>
        <w:br/>
        <w:t>724 626 77 65 ΑΝΑΣΤΑΣΟΠΟΥΛΟΣ ΚΩΝΣΤΑΝΤΙΝΟΣ 1960 M50 0:59:39 0:59:29</w:t>
        <w:br/>
        <w:t>725 627 253 1512 ΡΕΤΣΗΣ ΠΕΡΙΚΛΗΣ 1976 M30 0:59:44 0:58:41</w:t>
        <w:br/>
        <w:t>726 99 8 991 ΜΑΚΑΝΙΚΑ ΑΝΑΣΤΑΣΙΑ 1961 F50 0:59:44 0:58:47</w:t>
        <w:br/>
        <w:t>727 628 78 1667 ΣΩΤΗΡΟΠΟΥΛΟΣ ΒΑΣΙΛΕΙΟΣ 1954 M50 0:59:45 0:58:56</w:t>
        <w:br/>
        <w:t>728 629 172 1075 ΜΕΛΑΣ ΧΑΡΗΣ 1969 M40 0:59:49 0:59:31</w:t>
        <w:br/>
        <w:t>729 100 47 994 ΜΑΚΡΗ ΜΑΡΙΑ 1977 F30 0:59:50 0:58:59</w:t>
        <w:br/>
        <w:t>730 101 48 733 ΚΑΤΣΩΡΧΗ ΠΑΝΑΓΙΩΤΑ 1976 F30 0:59:50 0:59:40</w:t>
        <w:br/>
        <w:t>731 630 173 251 ΓΕΡΟΝΙΚΟΛΟΣ ΓΑΒΡΙΗΛ 1967 M40 0:59:51 0:59:12</w:t>
        <w:br/>
        <w:t>732 631 254 925 ΛΑΖΑΡΙΔΗΣ ΝΙΚΟΛΑΟΣ 1974 M30 0:59:52 0:59:11</w:t>
        <w:br/>
        <w:t>733 632 79 1364 ΠΑΠΑΔΙΑΜΑΝΤΗΣ ΣΤΑΥΡΟΣ 1960 M50 0:59:53 0:59:11</w:t>
        <w:br/>
        <w:t>734 102 22 226 ΒΟΥΛΕΡΗ ΕΥΗ 1985 F 1:00:01 0:59:07</w:t>
        <w:br/>
        <w:t>735 633 4 1256 ΞΥΓΚΟΣ ΑΘΑΝΑΣΙΟΣ 1939 M70 1:00:37 1:00:35</w:t>
        <w:br/>
        <w:t>736 634 108 850 ΚΟΥΡΟΥΜΑΛΗΣ ΑΝΑΣΤΑΣΙΟΣ 1988 M 1:00:39 0:59:46</w:t>
        <w:br/>
        <w:t>737 103 25 83 ΑΝΟΓΙΑΤΗ ΕΛΕΝΑ 1972 F40 1:00:42 1:00:24</w:t>
        <w:br/>
        <w:t>738 104 26 1679 ΤΖΑΒΑΡΑ ΜΑΡΙΑ 1969 F40 1:00:42 1:00:32</w:t>
        <w:br/>
        <w:t>739 635 174 437 ΔΟΥΒΡΟΣ ΓΙΩΡΓΟΣ 1970 M40 1:00:52 1:00:14</w:t>
        <w:br/>
        <w:t>740 636 175 367 ΔΑΜΙΑΝΟΥ ΜΑΡΙΟΣ 1970 M40 1:01:16 1:00:48</w:t>
        <w:br/>
        <w:t>741 637 176 1564 ΣΒΟΡΩΝΟΣ ΝΙΚΟΛΑΟΣ 1971 M40 1:01:27 1:01:07</w:t>
        <w:br/>
        <w:t>742 638 255 1319 ΠΑΝΑΓΟΣ ΕΥΘΥΜΙΟΣ 1977 M30 1:01:27 1:01:08</w:t>
        <w:br/>
        <w:t>743 105 49 37 ΑΘΑΝΑΣΙΟΥ ΕΙΡΗΝΗ 1979 F30 1:01:31 1:01:03</w:t>
        <w:br/>
        <w:t>744 106 23 1911 ΔΡΟΣΗ ΣΤΥΛΙΑΝΗ 1983 F 1:01:36 1:01:29</w:t>
        <w:br/>
        <w:t>745 639 177 597 ΚΑΛΟΓΕΡΟΠΟΥΛΟΣ ΙΩΑΝΝΗΣ 1971 M40 1:01:41 1:01:05</w:t>
        <w:br/>
        <w:t>746 640 256 1402 ΠΑΠΑΣΠΥΡΟΥ ΑΝΔΡΕΑΣ 1980 M30 1:01:41 1:00:50</w:t>
        <w:br/>
        <w:t>747 641 178 442 ΔΟΥΣΗΣ ΕΥΑΓΓΕΛΟΣ 1966 M40 1:01:43 1:01:01</w:t>
        <w:br/>
        <w:t>748 107 24 1048 ΜΑΣΤΑΚΟΥΡΗ ΑΤΑΛΑΝΤΗ 1992 F 1:01:56 1:01:04</w:t>
        <w:br/>
        <w:t>749 642 109 839 ΚΟΥΝΤΟΥΡΗΣ ΔΗΜΗΤΡΙΟΣ 1992 M 1:01:56 1:01:05</w:t>
        <w:br/>
        <w:t>750 108 50 262 ΓΕΩΡΓΑΤΟΥ ΡΕΝΑΤΑ 1975 F30 1:02:11 1:01:34</w:t>
        <w:br/>
        <w:t>751 643 257 1907 ΚΑΤΣΑΡΟΣ ΑΧΙΛΛΕΑΣ 1976 M30 1:02:11 1:01:34</w:t>
        <w:br/>
        <w:t>752 644 258 1348 ΠΑΠΑΔΑΚΗΣ ΓΙΩΡΓΟΣ 1978 M30 1:02:15 1:01:41</w:t>
        <w:br/>
        <w:t>753 109 51 355 ΓΥΦΤΟΠΟΥΛΟΥ ΣΟΦΘΑ 1978 F30 1:02:26 1:01:50</w:t>
        <w:br/>
        <w:t>754 110 52 1056 ΜΑΥΡΑΚΗ ΖΩΗ 1976 F30 1:02:32 1:01:39</w:t>
        <w:br/>
        <w:t>755 645 259 535 ΘΕΟΔΩΡΟΥ ΣΤΑΜΑΤΗΣ 1977 M30 1:02:32 1:01:35</w:t>
        <w:br/>
        <w:t>756 646 260 358 ΔΑΓΟΥΜΑΣ ΘΑΝΑΣΗΣ 1979 M30 1:02:37 1:01:58</w:t>
        <w:br/>
        <w:t>757 647 80 1300 ΠΑΝΑΓΙΟΤΟΠΟΥΛΟΣ ΚΩΣΤΑΝΤΙΝΟΣ 1962 M50 1:02:52 1:01:58</w:t>
        <w:br/>
        <w:t>758 648 179 645 ΚΑΠΟΤΑΣ ΚΟΣΤΑΝΤΙΝΟΣ 1966 M40 1:02:53 1:01:59</w:t>
        <w:br/>
        <w:t>759 649 261 423 ΔΙΑΚΑΤΟΣ ΛΥΚΟΥΡΓΟΣ 1978 M30 1:02:57 1:02:27</w:t>
        <w:br/>
        <w:t>760 111 53 1194 ΜΠΟΥΛΙΝΑΚΗ ΘΕΟΔΩΡΑ 1981 F30 1:03:01 1:02:28</w:t>
        <w:br/>
        <w:t>761 112 27 1278 ΟΤΤΛΙΚ ΓΑΒΡΙΕΛΛΑ 1968 F40 1:03:04 1:02:10</w:t>
        <w:br/>
        <w:t>762 113 54 521 ΗΛΙΟΠΟΥΛΟΥ ΣΟΦΙΑ 1981 F30 1:03:08 1:02:24</w:t>
        <w:br/>
        <w:t>763 650 262 1407 ΠΑΠΑΧΑΡΑΛΑΜΠΟΥΣ ΧΑΡΗΣ 1975 M30 1:03:08 1:02:24</w:t>
        <w:br/>
        <w:t>764 114 25 1169 ΜΠΕΛΕΣΗ ΣΤΕΛΛΑ 1990 F 1:03:12 1:02:27</w:t>
        <w:br/>
        <w:t>765 651 110 1130 ΜΟΥΤΣΑΤΣΟΣ ΠΕΤΡΟΣ 1995 M 1:03:17 1:02:40</w:t>
        <w:br/>
        <w:t>766 652 17 1868 ΧΑΤΖΟΠΟΥΛΟΣ ΓΕΩΡΓΙΟΣ 1949 M60 1:03:19 1:02:54</w:t>
        <w:br/>
        <w:t>767 115 28 287 ΓΙΑΝΝΑΤΟΥ ΙΣΑΒΕΛΛΑ 1966 F40 1:03:19 1:03:13</w:t>
        <w:br/>
        <w:t>768 653 180 593 ΚΑΛΛΙΜΙΝΤΖΟΣ ΓΕΩΡΓΙΟΣ 1969 M40 1:03:19 1:03:12</w:t>
        <w:br/>
        <w:t>769 654 111 1769 ΤΣΙΜΠΟΥΚΗΣ ΑΘΑΝΑΣΙΟΣ 1986 M 1:03:27 1:02:51</w:t>
        <w:br/>
        <w:t>770 655 263 1369 ΠΑΠΑΔΟΠΟΥΛΟΣ ΓΕΩΡΓΙΟΣ 1974 M30 1:03:33 1:02:36</w:t>
        <w:br/>
        <w:t>771 656 264 1123 ΜΟΥΡΣΟΥΝΙΔΗΣ ΓΕΩΡΓΙΟΣ 1978 M30 1:03:40 1:02:57</w:t>
        <w:br/>
        <w:t>772 657 181 1611 ΣΟΦΙΟΣ ΧΡΙΣΤΟΣ 1972 M40 1:03:41 1:02:48</w:t>
        <w:br/>
        <w:t>773 658 265 615 ΚΑΜΠΟΥΡΗΣ ΗΛΙΑΣ 1976 M30 1:04:18 1:03:30</w:t>
        <w:br/>
        <w:t>774 659 182 33 ΑΘΑΝΑΣΙΑΔΗΣ ΗΛΙΑΣ 1968 M40 1:04:35 1:03:49</w:t>
        <w:br/>
        <w:t>775 116 29 1161 ΜΠΑΡΛΑ ΙΩΑΝΝΑ 1965 F40 1:04:35 1:03:56</w:t>
        <w:br/>
        <w:t>776 660 183 761 ΚΙΖΑΝΗΣ ΙΩΑΝΝΗΣ 1968 M40 1:04:44 1:03:56</w:t>
        <w:br/>
        <w:t>777 117 30 14 PUECH DENISE 1964 F40 1:04:47 1:03:58</w:t>
        <w:br/>
        <w:t>778 661 184 1711 ΤΟΥΦΕΚΟΥΛΑΣ ΑΘΑΝΑΣΙΟΣ 1964 M40 1:04:47 1:03:58</w:t>
        <w:br/>
        <w:t>779 118 31 140 ΑΣΧΛΕΥ ΡΥΛ 1972 F40 1:04:47 1:03:58</w:t>
        <w:br/>
        <w:t>780 662 5 631 ΚΑΟΥΝΑΣ ΑΘΑΝΑΣΙΟΣ 1939 M70 1:05:19 1:05:01</w:t>
        <w:br/>
        <w:t>781 663 185 1497 ΡΑΛΛΗΣ ΓΕΩΡΓΙΟΣ 1970 M40 1:05:26 1:05:08</w:t>
        <w:br/>
        <w:t>782 664 266 1541 ΣΑΚΕΛΛΑΡΙΔΗΣ ΝΙΚΟΛΑΣ 1973 M30 1:05:27 1:04:28</w:t>
        <w:br/>
        <w:t>783 665 267 915 ΚΩΤΣΟΠΟΥΛΟΣ ΘΕΟΔΩΡΟΣ 1980 M30 1:05:27 1:04:28</w:t>
        <w:br/>
        <w:t>784 666 112 537 ΘΕΟΛΟΓΟΣ ΧΡΗΣΤΟΣ 1987 M 1:06:05 1:05:31</w:t>
        <w:br/>
        <w:t>785 119 26 1434 ΠΑΥΛΑΚΗ ΜΑΡΙΕΤΤΑ 1989 F 1:06:18 1:06:04</w:t>
        <w:br/>
        <w:t>786 120 27 379 ΔΑΦΑ ΘΩΜΑΗ 1986 F 1:06:23 1:06:12</w:t>
        <w:br/>
        <w:t>787 121 32 1520 ΡΗΝΙΟΥ ΔΕΣΠΟΙΝΑ 1966 F40 1:06:28 1:05:44</w:t>
        <w:br/>
        <w:t>788 667 186 78 ΑΝΔΡΙΑΝΟΣ ΠΕΤΡΟΣ 1967 M40 1:06:56 1:06:18</w:t>
        <w:br/>
        <w:t>789 668 187 277 ΓΙΑΛΙΑΔΑΚΗΣ ΣΤΑΥΡΟΣ 1965 M40 1:07:51 1:07:02</w:t>
        <w:br/>
        <w:t>790 669 268 1144 ΜΠΑΛΑΤΣΟΣ ΠΑΝΑΓΙΩΤΗΣ 1978 M30 1:09:08 1:08:27</w:t>
        <w:br/>
        <w:t>791 670 81 62 ΑΝΑΜΟΛΙΔΗΣ ΣΤΑΥΡΟΣ 1961 M50 1:09:11 1:09:05</w:t>
        <w:br/>
        <w:t>792 671 269 1654 ΣΥΓΓΕΛΑΚΗΣ ΣΤΑΥΡΟΣ 1977 M30 1:09:31 1:08:51</w:t>
        <w:br/>
        <w:t>793 672 82 929 ΛΑΛΟΠΟΥΛΟΣ ΧΡΗΣΤΟΣ 1957 M50 1:09:33 1:08:31</w:t>
        <w:br/>
        <w:t>794 122 55 42 ΑΘΗΝΑΙΟΥ ΚΩΝΣΤΑΝΤΙΝΑ 1980 F30 1:10:02 1:09:07</w:t>
        <w:br/>
        <w:t>795 673 270 1719 ΤΡΙΑΝΤΟΣ ΔΗΜΗΤΡΙΟΣ 1978 M30 1:10:05 1:09:35</w:t>
        <w:br/>
        <w:t>796 674 83 324 ΓΚΟΛΙΑΣ ΒΑΣΙΛΕΙΟΣ 1955 M50 1:13:23 1:12:19</w:t>
        <w:br/>
        <w:t>797 123 33 558 ΙΩΑΝΝΙΔΟΥ ΑΛΕΞΑΝΔΡΑ 1963 F40 1:14:15 1:13:48</w:t>
        <w:br/>
        <w:t>798 124 9 1287 ΠΑΛΑΜΗΔΗ ΑΡΛΙΝΑ 1957 F50 1:16:07 1:15:41</w:t>
        <w:br/>
        <w:t>799 675 18 1752 ΤΣΕΠΑΠΑΔΑΚΗΣ ΧΑΡΗΣ 1952 M60 1:17:17 1:16:16</w:t>
        <w:br/>
        <w:t>800 125 10 1909 ΓΙΑΝΝΑΚΟΥΛΗ ΧΡΙΣΤΙΝΑ 1954 F50 1:18:24 1:17:59</w:t>
        <w:br/>
        <w:t>801 676 188 1586 ΣΚΑΡΛΕΤΟΣ ΑΠΟΣΤΟΛΟΣ 1969 M40 1:21:25 1:21:0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2:00Z</dcterms:created>
  <dc:creator>BIKEEXPERT1</dc:creator>
  <dc:description/>
  <cp:keywords/>
  <dc:language>en-US</dc:language>
  <cp:lastModifiedBy>BIKEEXPERT1</cp:lastModifiedBy>
  <dcterms:modified xsi:type="dcterms:W3CDTF">2012-12-13T08:42:00Z</dcterms:modified>
  <cp:revision>1</cp:revision>
  <dc:subject/>
  <dc:title/>
</cp:coreProperties>
</file>