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/>
      </w:pPr>
      <w:r>
        <w:rPr/>
        <w:t>Aποτελέσματα VFT Ultra Trail</w:t>
      </w:r>
    </w:p>
    <w:tbl>
      <w:tblPr>
        <w:tblW w:w="51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402"/>
        <w:gridCol w:w="1618"/>
        <w:gridCol w:w="1411"/>
        <w:gridCol w:w="1261"/>
      </w:tblGrid>
      <w:tr>
        <w:trPr>
          <w:trHeight w:val="144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el-GR"/>
              </w:rPr>
              <w:t>ΘΕΣΗ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el-GR"/>
              </w:rPr>
              <w:t>ΒΙΒ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el-GR"/>
              </w:rPr>
              <w:t>ΕΠΙΘΕΤΟ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el-GR"/>
              </w:rPr>
              <w:t>ΟΝΟΜΑ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tLeast" w:line="14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lang w:eastAsia="el-GR"/>
              </w:rPr>
              <w:t>ΤΕΛΙΚΟΣ ΧΡΟΝΟΣ</w:t>
            </w:r>
          </w:p>
        </w:tc>
      </w:tr>
      <w:tr>
        <w:trPr>
          <w:trHeight w:val="156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1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100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ΚΑΛΟΦΥΡΗΣ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ΝΙΚΟΛΑΟΣ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13:58:36</w:t>
            </w:r>
          </w:p>
        </w:tc>
      </w:tr>
      <w:tr>
        <w:trPr>
          <w:trHeight w:val="156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105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MATRAS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SLAWOMIR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15:06:09</w:t>
            </w:r>
          </w:p>
        </w:tc>
      </w:tr>
      <w:tr>
        <w:trPr>
          <w:trHeight w:val="156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3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104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ΦΟΛΤΟΠΟΥΛΟΣ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ΜΩΥΣΗΣ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15:12:57</w:t>
            </w:r>
          </w:p>
        </w:tc>
      </w:tr>
      <w:tr>
        <w:trPr>
          <w:trHeight w:val="156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4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116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ΜΑΥΡΙΚΙΟΣ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ΧΡΗΣΤΟΣ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15:33:03</w:t>
            </w:r>
          </w:p>
        </w:tc>
      </w:tr>
      <w:tr>
        <w:trPr>
          <w:trHeight w:val="156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5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101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ΚΟΥΡΚΟΥΡΙΚΗΣ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ΙΩΑΝΝΗΣ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16:06:37</w:t>
            </w:r>
          </w:p>
        </w:tc>
      </w:tr>
      <w:tr>
        <w:trPr>
          <w:trHeight w:val="156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6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103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ΚΑΚΟΥΛΙΔΗΣ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ΘΕΟΔΩΡΟΣ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16:58:49</w:t>
            </w:r>
          </w:p>
        </w:tc>
      </w:tr>
      <w:tr>
        <w:trPr>
          <w:trHeight w:val="156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7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146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ΦΩΤΟΓΛΟΥ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ΓΙΩΡΓΟΣ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17:45:18</w:t>
            </w:r>
          </w:p>
        </w:tc>
      </w:tr>
      <w:tr>
        <w:trPr>
          <w:trHeight w:val="156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8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401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ΚΑΛΟΓΕΡΟΠΟΥΛΟΣ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ΘΑΝΑΣΗΣ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17:59:22</w:t>
            </w:r>
          </w:p>
        </w:tc>
      </w:tr>
      <w:tr>
        <w:trPr>
          <w:trHeight w:val="156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9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102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ΚΩΣΤΟΠΟΥΛΟΣ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ΝΙΚΟΣ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18:01:16</w:t>
            </w:r>
          </w:p>
        </w:tc>
      </w:tr>
      <w:tr>
        <w:trPr>
          <w:trHeight w:val="156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10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21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ΚΑΣΜΕΡΙΔΗΣ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ΝΙΚΟΣ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18:24:18</w:t>
            </w:r>
          </w:p>
        </w:tc>
      </w:tr>
      <w:tr>
        <w:trPr>
          <w:trHeight w:val="156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11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106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ΣΤΑΥΡΙΑΝΙΔΗΣ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ΧΡΗΣΤΟΣ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18:24:18</w:t>
            </w:r>
          </w:p>
        </w:tc>
      </w:tr>
      <w:tr>
        <w:trPr>
          <w:trHeight w:val="156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12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383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ΒΛΑΧΟΣ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ΤΑΚΗΣ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18:33:17</w:t>
            </w:r>
          </w:p>
        </w:tc>
      </w:tr>
      <w:tr>
        <w:trPr>
          <w:trHeight w:val="156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13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397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ΖΙΑΜΠΑΡΑΣ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ΔΗΜΗΤΡΗΣ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18:56:20</w:t>
            </w:r>
          </w:p>
        </w:tc>
      </w:tr>
      <w:tr>
        <w:trPr>
          <w:trHeight w:val="156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14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111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ΣΙΔΗΡΟΠΟΥΛΟΣ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ΝΙΚΟΛΑΟΣ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19:00:22</w:t>
            </w:r>
          </w:p>
        </w:tc>
      </w:tr>
      <w:tr>
        <w:trPr>
          <w:trHeight w:val="156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15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05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ΚΟΝΤΟΣ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ΙΩΑΝΝΗΣ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19:10:48</w:t>
            </w:r>
          </w:p>
        </w:tc>
      </w:tr>
      <w:tr>
        <w:trPr>
          <w:trHeight w:val="156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16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112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ΜΠΑΚΑΣ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ΘΕΟΔΩΡΟΣ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19:14:03</w:t>
            </w:r>
          </w:p>
        </w:tc>
      </w:tr>
      <w:tr>
        <w:trPr>
          <w:trHeight w:val="156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17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399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ΚΑΛΟΓΗΡΟΥ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ΜΑΡΙΑ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19:17:57</w:t>
            </w:r>
          </w:p>
        </w:tc>
      </w:tr>
      <w:tr>
        <w:trPr>
          <w:trHeight w:val="156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18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110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ΜΑΤΘΑΙΟΥ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ΑΜΑΛΙΑ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0:00:52</w:t>
            </w:r>
          </w:p>
        </w:tc>
      </w:tr>
      <w:tr>
        <w:trPr>
          <w:trHeight w:val="156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19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189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ΚΑΠΙΡΑΚΗΣ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ΓΕΩΡΓΙΟΣ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0:07:45</w:t>
            </w:r>
          </w:p>
        </w:tc>
      </w:tr>
      <w:tr>
        <w:trPr>
          <w:trHeight w:val="156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0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132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ΙΩΑΝΝΙΔΗΣ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ΘΕΟΔΩΡΟΣ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0:09:27</w:t>
            </w:r>
          </w:p>
        </w:tc>
      </w:tr>
      <w:tr>
        <w:trPr>
          <w:trHeight w:val="156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1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314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ΜΠΑΡΜΠΑΛΙΑΣ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ΧΑΡΗΣ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0:09:37</w:t>
            </w:r>
          </w:p>
        </w:tc>
      </w:tr>
      <w:tr>
        <w:trPr>
          <w:trHeight w:val="156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2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169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ΓΛΥΚΟΣ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ΓΙΩΡΓΗΣ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0:16:50</w:t>
            </w:r>
          </w:p>
        </w:tc>
      </w:tr>
      <w:tr>
        <w:trPr>
          <w:trHeight w:val="156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3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345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ΠΑΠΑΧΑΡΑΛΑΜΠΟΥΣ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ΓΙΩΡΓΟΣ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0:23:02</w:t>
            </w:r>
          </w:p>
        </w:tc>
      </w:tr>
      <w:tr>
        <w:trPr>
          <w:trHeight w:val="156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4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326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ΚΩΝΣΤΑΝΤΟΠΟΥΛΟΣ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ΚΩΣΤΑΣ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0:23:02</w:t>
            </w:r>
          </w:p>
        </w:tc>
      </w:tr>
      <w:tr>
        <w:trPr>
          <w:trHeight w:val="156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5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119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ΠΑΠΟΥΝΙΔΟΥ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ΝΑΤΑΛΙΑ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0:26:17</w:t>
            </w:r>
          </w:p>
        </w:tc>
      </w:tr>
      <w:tr>
        <w:trPr>
          <w:trHeight w:val="156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6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52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ΝΙΚΟΛΑΟΥ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ΑΝΑΣΤΑΣΙΟΣ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0:40:04</w:t>
            </w:r>
          </w:p>
        </w:tc>
      </w:tr>
      <w:tr>
        <w:trPr>
          <w:trHeight w:val="156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7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108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ΜΠΑΦΙΤΗΣ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ΠΑΝΑΓΙΩΤΗΣ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1:06:57</w:t>
            </w:r>
          </w:p>
        </w:tc>
      </w:tr>
      <w:tr>
        <w:trPr>
          <w:trHeight w:val="156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8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69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ΓΑΖΗΣ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ΑΛΕΞΑΝΔΡΟΣ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1:09:26</w:t>
            </w:r>
          </w:p>
        </w:tc>
      </w:tr>
      <w:tr>
        <w:trPr>
          <w:trHeight w:val="156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9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85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ΣΚΟΥΤΑΣ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ΒΑΣΙΛΕΙΟΣ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1:19:15</w:t>
            </w:r>
          </w:p>
        </w:tc>
      </w:tr>
      <w:tr>
        <w:trPr>
          <w:trHeight w:val="156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30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13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ΑΝΔΡΙΤΣΟΠΟΥΛΟΣ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ΔΗΜΗΤΡΙΟΣ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1:32:32</w:t>
            </w:r>
          </w:p>
        </w:tc>
      </w:tr>
      <w:tr>
        <w:trPr>
          <w:trHeight w:val="156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31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386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ΚΑΛΕΒΕΑΣ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ΓΕΩΡΓΙΟΣ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1:42:51</w:t>
            </w:r>
          </w:p>
        </w:tc>
      </w:tr>
      <w:tr>
        <w:trPr>
          <w:trHeight w:val="156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32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372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TALE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ANDREI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1:44:28</w:t>
            </w:r>
          </w:p>
        </w:tc>
      </w:tr>
      <w:tr>
        <w:trPr>
          <w:trHeight w:val="156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33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142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STOYKOV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TSANKO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1:58:17</w:t>
            </w:r>
          </w:p>
        </w:tc>
      </w:tr>
      <w:tr>
        <w:trPr>
          <w:trHeight w:val="156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34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95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ΛΥΜΠΕΡΟΠΟΥΛΟΣ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ΘΟΔΩΡΗΣ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2:07:31</w:t>
            </w:r>
          </w:p>
        </w:tc>
      </w:tr>
      <w:tr>
        <w:trPr>
          <w:trHeight w:val="156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35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336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ΜΠΕΝΕΚΟΣ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ΑΛΕΞΑΝΔΡΟΣ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2:07:31</w:t>
            </w:r>
          </w:p>
        </w:tc>
      </w:tr>
      <w:tr>
        <w:trPr>
          <w:trHeight w:val="156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36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36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ΤΣΑΚΙΡΗΣ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ΑΠΟΣΤΟΛΟΣ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2:07:31</w:t>
            </w:r>
          </w:p>
        </w:tc>
      </w:tr>
      <w:tr>
        <w:trPr>
          <w:trHeight w:val="156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37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19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ΑΝΑΣΤΑΣΙΑΔΗΣ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ΝΙΚΟΛΑΟΣ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2:09:10</w:t>
            </w:r>
          </w:p>
        </w:tc>
      </w:tr>
      <w:tr>
        <w:trPr>
          <w:trHeight w:val="156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38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86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ΤΣΕΚΟΥΡΑΣ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ΑΛΕΞΑΝΔΡΟΣ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2:12:56</w:t>
            </w:r>
          </w:p>
        </w:tc>
      </w:tr>
      <w:tr>
        <w:trPr>
          <w:trHeight w:val="156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39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23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ΕΥΣΤΑΘΙΑΔΗΣ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ΘΕΟΔΩΡΟΣ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2:25:50</w:t>
            </w:r>
          </w:p>
        </w:tc>
      </w:tr>
      <w:tr>
        <w:trPr>
          <w:trHeight w:val="156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40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126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ΓΟΥΝΑΡΗΣ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ΠΑΝΑΓΙΩΤΗΣ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2:25:50</w:t>
            </w:r>
          </w:p>
        </w:tc>
      </w:tr>
      <w:tr>
        <w:trPr>
          <w:trHeight w:val="156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41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186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ΓΚΟΥΤΖΑΚΗΣ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ΝΑΟΥΜ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2:25:51</w:t>
            </w:r>
          </w:p>
        </w:tc>
      </w:tr>
      <w:tr>
        <w:trPr>
          <w:trHeight w:val="156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42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63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ΠΥΡΓΕΛΗΣ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ΙΩΑΝΝΗΣ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2:25:52</w:t>
            </w:r>
          </w:p>
        </w:tc>
      </w:tr>
      <w:tr>
        <w:trPr>
          <w:trHeight w:val="156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43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317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ΜΠΕΡΕΤΖΙΚΗΣ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ΠΑΣΧΑΛΗΣ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2:25:52</w:t>
            </w:r>
          </w:p>
        </w:tc>
      </w:tr>
      <w:tr>
        <w:trPr>
          <w:trHeight w:val="156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44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45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ΤΣΙΡΙΜΩΚΟΣ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ΦΩΤΙΟΣ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2:34:07</w:t>
            </w:r>
          </w:p>
        </w:tc>
      </w:tr>
      <w:tr>
        <w:trPr>
          <w:trHeight w:val="156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45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167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ΔΟΓΑΝΤΖΗΣ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ΑΝΑΣΤΑΣΙΟΣ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2:34:40</w:t>
            </w:r>
          </w:p>
        </w:tc>
      </w:tr>
      <w:tr>
        <w:trPr>
          <w:trHeight w:val="156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46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348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ΠΑΠΠΑΣ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ΧΡΗΣΤΟΣ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2:36:23</w:t>
            </w:r>
          </w:p>
        </w:tc>
      </w:tr>
      <w:tr>
        <w:trPr>
          <w:trHeight w:val="156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47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98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ΖΩΝΑΡΑΣ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ΔΗΜΗΤΡΙΟΣ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2:45:14</w:t>
            </w:r>
          </w:p>
        </w:tc>
      </w:tr>
      <w:tr>
        <w:trPr>
          <w:trHeight w:val="156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48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354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ΜΠΑΓΙΟΣ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ΙΩΑΝΝΗΣ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2:49:05</w:t>
            </w:r>
          </w:p>
        </w:tc>
      </w:tr>
      <w:tr>
        <w:trPr>
          <w:trHeight w:val="156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49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134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ΑΒΡΑΜΙΔΗΣ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ΑΝΤΩΝΙΟΣ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2:49:08</w:t>
            </w:r>
          </w:p>
        </w:tc>
      </w:tr>
      <w:tr>
        <w:trPr>
          <w:trHeight w:val="156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50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306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ΡΟΥΜΠΟΣ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ΚΩΝΣΤΑΝΤΙΝΟΣ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3:01:19</w:t>
            </w:r>
          </w:p>
        </w:tc>
      </w:tr>
      <w:tr>
        <w:trPr>
          <w:trHeight w:val="156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51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136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STROESCU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DANIEL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3:03:35</w:t>
            </w:r>
          </w:p>
        </w:tc>
      </w:tr>
      <w:tr>
        <w:trPr>
          <w:trHeight w:val="156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52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26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ΓΕΩΡΓΟΥΛΗΣ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ΦΙΛΙΠΠΟΣ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3:16:40</w:t>
            </w:r>
          </w:p>
        </w:tc>
      </w:tr>
      <w:tr>
        <w:trPr>
          <w:trHeight w:val="156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53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61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ΤΣΕΠΕΣΙΔΗΣ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ΙΟΡΔΑΝΗΣ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3:16:40</w:t>
            </w:r>
          </w:p>
        </w:tc>
      </w:tr>
      <w:tr>
        <w:trPr>
          <w:trHeight w:val="156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54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117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DOMAZETOVIC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TOMAS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3:17:53</w:t>
            </w:r>
          </w:p>
        </w:tc>
      </w:tr>
      <w:tr>
        <w:trPr>
          <w:trHeight w:val="156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55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17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ΣΙΑΡΛΙΔΗΣ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ΒΑΣΙΛΗΣ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3:25:54</w:t>
            </w:r>
          </w:p>
        </w:tc>
      </w:tr>
      <w:tr>
        <w:trPr>
          <w:trHeight w:val="156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56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176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ΚΑΡΑΝΙΚΟΛΑΣ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ΕΜΜΑΝΟΥΗΛ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3:25:55</w:t>
            </w:r>
          </w:p>
        </w:tc>
      </w:tr>
      <w:tr>
        <w:trPr>
          <w:trHeight w:val="156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57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20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ΑΝΤΩΝΙΟΥ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ΝΙΚΟΛΑΟΣ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3:28:08</w:t>
            </w:r>
          </w:p>
        </w:tc>
      </w:tr>
      <w:tr>
        <w:trPr>
          <w:trHeight w:val="156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58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324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ΝΑΤΣΙΟΣ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ΑΝΔΡΕΑΣ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3:30:24</w:t>
            </w:r>
          </w:p>
        </w:tc>
      </w:tr>
      <w:tr>
        <w:trPr>
          <w:trHeight w:val="156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59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369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ΝΕΓΚΕΛΕ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ΓΚΑΜΠΙ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3:30:54</w:t>
            </w:r>
          </w:p>
        </w:tc>
      </w:tr>
      <w:tr>
        <w:trPr>
          <w:trHeight w:val="156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60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368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ΚΩΣΤΑΚΗΣ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ΙΩΑΝΝΗΣ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3:30:55</w:t>
            </w:r>
          </w:p>
        </w:tc>
      </w:tr>
      <w:tr>
        <w:trPr>
          <w:trHeight w:val="156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61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10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ΧΑΡΑΛΑΜΠΙΔΗΣ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ΜΙΧΑΛΗΣ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3:35:56</w:t>
            </w:r>
          </w:p>
        </w:tc>
      </w:tr>
      <w:tr>
        <w:trPr>
          <w:trHeight w:val="156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62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194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ΒΑΡΒΑΡΟΣ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ΑΝΑΣΤΑΣΙΟΣ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3:35:56</w:t>
            </w:r>
          </w:p>
        </w:tc>
      </w:tr>
      <w:tr>
        <w:trPr>
          <w:trHeight w:val="156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63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72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ΓΩΝΙΟΤΑΚΗΣ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ΣΠΥΡΟΣ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3:35:56</w:t>
            </w:r>
          </w:p>
        </w:tc>
      </w:tr>
      <w:tr>
        <w:trPr>
          <w:trHeight w:val="156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64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128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ΚΥΡΙΑΚΑΚΗΣ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ΜΑΝΟΣ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3:35:56</w:t>
            </w:r>
          </w:p>
        </w:tc>
      </w:tr>
      <w:tr>
        <w:trPr>
          <w:trHeight w:val="156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65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66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ΠΑΡΑΣΚΕΥΑΣ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ΕΛΕΥΘΕΡΙΟΣ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3:35:57</w:t>
            </w:r>
          </w:p>
        </w:tc>
      </w:tr>
      <w:tr>
        <w:trPr>
          <w:trHeight w:val="156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66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137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ΤΣΑΓΚΕΡΑΣ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ΓΕΩΡΓΙΟΣ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3:44:42</w:t>
            </w:r>
          </w:p>
        </w:tc>
      </w:tr>
      <w:tr>
        <w:trPr>
          <w:trHeight w:val="156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67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56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ΓΚΟΥΤΟΡΜΠ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ZΑΝ ΠΩΛ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3:46:28</w:t>
            </w:r>
          </w:p>
        </w:tc>
      </w:tr>
      <w:tr>
        <w:trPr>
          <w:trHeight w:val="156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68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77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ΚΟΣΚΕΡΙΔΗΣ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ΗΡΑΚΛΗΣ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3:56:10</w:t>
            </w:r>
          </w:p>
        </w:tc>
      </w:tr>
      <w:tr>
        <w:trPr>
          <w:trHeight w:val="156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69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303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ΠΟΛΥΧΡΟΝΙΔΗΣ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ΙΩΑΝΝΗΣ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3:57:45</w:t>
            </w:r>
          </w:p>
        </w:tc>
      </w:tr>
      <w:tr>
        <w:trPr>
          <w:trHeight w:val="156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70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375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ΣΤΑΥΡΟΥΛΑΚΗΣ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ΓΙΩΡΓΟΣ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4:04:52</w:t>
            </w:r>
          </w:p>
        </w:tc>
      </w:tr>
      <w:tr>
        <w:trPr>
          <w:trHeight w:val="156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71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123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ΝΙΚΟΛΟΠΟΥΛΟΣ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ΑΣΗΜΑΚΗΣ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4:07:06</w:t>
            </w:r>
          </w:p>
        </w:tc>
      </w:tr>
      <w:tr>
        <w:trPr>
          <w:trHeight w:val="156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72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57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ΤΥΠΟΥ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ΠΑΥΛΟΣ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4:07:07</w:t>
            </w:r>
          </w:p>
        </w:tc>
      </w:tr>
      <w:tr>
        <w:trPr>
          <w:trHeight w:val="156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73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350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ΣΟΥΡΤΖΗΣ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ΝΙΚΟΛΑΟΣ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4:07:07</w:t>
            </w:r>
          </w:p>
        </w:tc>
      </w:tr>
      <w:tr>
        <w:trPr>
          <w:trHeight w:val="156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74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30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ΓΑΚΗΣ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ΑΝΔΡΕΑΣ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4:08:52</w:t>
            </w:r>
          </w:p>
        </w:tc>
      </w:tr>
      <w:tr>
        <w:trPr>
          <w:trHeight w:val="156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75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337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ΧΑΣΤΑΣ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ΓΕΩΡΓΙΟΣ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4:10:02</w:t>
            </w:r>
          </w:p>
        </w:tc>
      </w:tr>
      <w:tr>
        <w:trPr>
          <w:trHeight w:val="156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76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32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ΤΕΡΖΗ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ΑΝΤΖΕΛΑ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4:20:14</w:t>
            </w:r>
          </w:p>
        </w:tc>
      </w:tr>
      <w:tr>
        <w:trPr>
          <w:trHeight w:val="156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77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76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ΚΟΥΤΗΣ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ΙΩΑΝΝΗΣ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4:20:15</w:t>
            </w:r>
          </w:p>
        </w:tc>
      </w:tr>
      <w:tr>
        <w:trPr>
          <w:trHeight w:val="156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78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129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ΑΦΕΝΤΟΥΛΙΔΗΣ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ΑΛΕΞΑΝΔΡΟΣ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4:31:55</w:t>
            </w:r>
          </w:p>
        </w:tc>
      </w:tr>
      <w:tr>
        <w:trPr>
          <w:trHeight w:val="156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79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49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ΒΛΑΧΟΔΗΜΟΣ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ΚΩΝΣΤΑΝΤΙΝΟΣ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5:04:11</w:t>
            </w:r>
          </w:p>
        </w:tc>
      </w:tr>
      <w:tr>
        <w:trPr>
          <w:trHeight w:val="156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80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42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ΚΑΤΣΑΡΟΣ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ΜΙΧΑΗΛ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5:04:12</w:t>
            </w:r>
          </w:p>
        </w:tc>
      </w:tr>
      <w:tr>
        <w:trPr>
          <w:trHeight w:val="156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81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199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ΒΑΡΑΔΑΣ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ΗΛΙΑΣ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5:12:00</w:t>
            </w:r>
          </w:p>
        </w:tc>
      </w:tr>
      <w:tr>
        <w:trPr>
          <w:trHeight w:val="156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82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82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ΛΕΙΒΑΔΙΤΗΣ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ΧΡΗΣΤΟΣ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5:16:53</w:t>
            </w:r>
          </w:p>
        </w:tc>
      </w:tr>
      <w:tr>
        <w:trPr>
          <w:trHeight w:val="156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83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378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ΑΓΓΟΥΡΙΔΗΣ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ΓΡΗΓΟΡΙΟΣ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5:27:52</w:t>
            </w:r>
          </w:p>
        </w:tc>
      </w:tr>
      <w:tr>
        <w:trPr>
          <w:trHeight w:val="156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84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131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ΑΝΔΡΟΥΤΣΟΣ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ΝΙΚΟΛΑΟΣ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5:33:25</w:t>
            </w:r>
          </w:p>
        </w:tc>
      </w:tr>
      <w:tr>
        <w:trPr>
          <w:trHeight w:val="156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85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388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ΣΕΒΑΣΤΟΠΟΥΛΟΣ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ΙΩΑΝΝΗΣ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5:33:26</w:t>
            </w:r>
          </w:p>
        </w:tc>
      </w:tr>
      <w:tr>
        <w:trPr>
          <w:trHeight w:val="156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86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379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ΚΑΪΣΙΔΗΣ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ΘΩΜΑΣ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5:33:31</w:t>
            </w:r>
          </w:p>
        </w:tc>
      </w:tr>
      <w:tr>
        <w:trPr>
          <w:trHeight w:val="156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87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150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ΣΟΥΛΙΟΣ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ΔΗΜΗΤΡΙΟΣ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5:33:35</w:t>
            </w:r>
          </w:p>
        </w:tc>
      </w:tr>
      <w:tr>
        <w:trPr>
          <w:trHeight w:val="156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88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54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ΑΡΣΕΝΗ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ΚΥΡΙΑΚΗ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5:34:31</w:t>
            </w:r>
          </w:p>
        </w:tc>
      </w:tr>
      <w:tr>
        <w:trPr>
          <w:trHeight w:val="156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89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380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ΑΙΒΑΛΙΩΤΗΣ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ΑΝΤΩΝΙΟΣ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5:34:31</w:t>
            </w:r>
          </w:p>
        </w:tc>
      </w:tr>
      <w:tr>
        <w:trPr>
          <w:trHeight w:val="156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90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155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ΔΙΟΝΥΣΟΠΟΥΛΟΣ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ΝΙΚΟΛΑΟΣ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5:34:55</w:t>
            </w:r>
          </w:p>
        </w:tc>
      </w:tr>
      <w:tr>
        <w:trPr>
          <w:trHeight w:val="156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91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44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ΠΕΚΡΙΔΗΣ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ΝΙΚΟΛΑΟΣ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5:36:43</w:t>
            </w:r>
          </w:p>
        </w:tc>
      </w:tr>
      <w:tr>
        <w:trPr>
          <w:trHeight w:val="156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92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64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ΚΡΙΓΚΑΣ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ΑΘΑΝΑΣΙΟΣ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5:37:23</w:t>
            </w:r>
          </w:p>
        </w:tc>
      </w:tr>
      <w:tr>
        <w:trPr>
          <w:trHeight w:val="156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93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311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ΤΣΟΥΛΟΓΙΑΝΝΗΣ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ΑΝΑΣΤΑΣΙΟΣ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5:39:15</w:t>
            </w:r>
          </w:p>
        </w:tc>
      </w:tr>
      <w:tr>
        <w:trPr>
          <w:trHeight w:val="156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94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395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ΒΙΝΟΥ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ΗΡΑ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5:48:15</w:t>
            </w:r>
          </w:p>
        </w:tc>
      </w:tr>
      <w:tr>
        <w:trPr>
          <w:trHeight w:val="156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95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357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ΜΑΘΕΣΗΣ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ΣΠΥΡΙΔΩΝ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5:48:16</w:t>
            </w:r>
          </w:p>
        </w:tc>
      </w:tr>
      <w:tr>
        <w:trPr>
          <w:trHeight w:val="156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96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384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ΠΑΝΤΑΖΗΣ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ΓΕΩΡΓΙΟΣ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5:48:16</w:t>
            </w:r>
          </w:p>
        </w:tc>
      </w:tr>
      <w:tr>
        <w:trPr>
          <w:trHeight w:val="156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97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198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ΠΑΤΣΙΑΛΑΣ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ΑΛΕΞΑΝΔΡΟΣ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5:52:19</w:t>
            </w:r>
          </w:p>
        </w:tc>
      </w:tr>
      <w:tr>
        <w:trPr>
          <w:trHeight w:val="156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98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338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ΔΟΥΓΑΛΗΣ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ΓΡΗΓΟΡΗΣ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5:58:13</w:t>
            </w:r>
          </w:p>
        </w:tc>
      </w:tr>
      <w:tr>
        <w:trPr>
          <w:trHeight w:val="156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99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75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ΦΑΓΚΡΙΔΑΣ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ΚΩΝΣΤΑΝΤΙΝΟΣ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5:58:14</w:t>
            </w:r>
          </w:p>
        </w:tc>
      </w:tr>
      <w:tr>
        <w:trPr>
          <w:trHeight w:val="156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100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313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HILL MERCURIADI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KAREN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6:01:25</w:t>
            </w:r>
          </w:p>
        </w:tc>
      </w:tr>
      <w:tr>
        <w:trPr>
          <w:trHeight w:val="156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101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73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ΤΣΙΑΚΙΡΗΣ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ΑΝΝΙΒΑΣ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6:01:25</w:t>
            </w:r>
          </w:p>
        </w:tc>
      </w:tr>
      <w:tr>
        <w:trPr>
          <w:trHeight w:val="156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102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179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ΑΔΑΜΟΠΟΥΛΟΣ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ΘΕΟΔΩΡΟΣ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6:08:45</w:t>
            </w:r>
          </w:p>
        </w:tc>
      </w:tr>
      <w:tr>
        <w:trPr>
          <w:trHeight w:val="156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103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328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ΚΑΤΣΙΡΟΠΟΥΛΟΣ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ΧΡΗΣΤΟΣ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6:08:45</w:t>
            </w:r>
          </w:p>
        </w:tc>
      </w:tr>
      <w:tr>
        <w:trPr>
          <w:trHeight w:val="156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104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325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ΝΑΤΣΙΟΣ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ΓΕΩΡΓΙΟΣ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6:14:48</w:t>
            </w:r>
          </w:p>
        </w:tc>
      </w:tr>
      <w:tr>
        <w:trPr>
          <w:trHeight w:val="156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105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170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ΡΟΜΠΑΣ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ΣΠΥΡΟΣ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6:14:48</w:t>
            </w:r>
          </w:p>
        </w:tc>
      </w:tr>
      <w:tr>
        <w:trPr>
          <w:trHeight w:val="156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106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360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ΔΑΝΑΣΚΟΣ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ΚΩΝΣΤΑΝΤΙΝΟΣ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6:25:12</w:t>
            </w:r>
          </w:p>
        </w:tc>
      </w:tr>
      <w:tr>
        <w:trPr>
          <w:trHeight w:val="156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107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327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ΠΟΛΥΔΑΚΗΣ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ΚΩΝΣΤΑΝΤΙΝΟΣ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6:25:12</w:t>
            </w:r>
          </w:p>
        </w:tc>
      </w:tr>
      <w:tr>
        <w:trPr>
          <w:trHeight w:val="156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108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93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ΜΠΑΛΤΑΤΖΗΣ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ΧΡΗΣΤΟΣ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6:25:12</w:t>
            </w:r>
          </w:p>
        </w:tc>
      </w:tr>
      <w:tr>
        <w:trPr>
          <w:trHeight w:val="156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109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183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ΚΝΟΥΝΗ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ΑΓΚΟΠ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6:25:14</w:t>
            </w:r>
          </w:p>
        </w:tc>
      </w:tr>
      <w:tr>
        <w:trPr>
          <w:trHeight w:val="156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110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394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ΧΟΥΧΟΣ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ΣΤΑΜΑΤΗΣ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6:28:24</w:t>
            </w:r>
          </w:p>
        </w:tc>
      </w:tr>
      <w:tr>
        <w:trPr>
          <w:trHeight w:val="156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111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59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ΓΚΕΖΕΡΛΗΣ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ΣΠΥΡΟΣ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6:44:14</w:t>
            </w:r>
          </w:p>
        </w:tc>
      </w:tr>
      <w:tr>
        <w:trPr>
          <w:trHeight w:val="156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112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377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ΣΚΑΡΛΟΣ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ΑΘΑΝΑΣΙΟΣ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6:44:14</w:t>
            </w:r>
          </w:p>
        </w:tc>
      </w:tr>
      <w:tr>
        <w:trPr>
          <w:trHeight w:val="156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113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28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ΜΟΥΚΑΣ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ΛΕΩΝΙΔΑΣ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6:55:55</w:t>
            </w:r>
          </w:p>
        </w:tc>
      </w:tr>
      <w:tr>
        <w:trPr>
          <w:trHeight w:val="156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114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07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ΒΥΖΑΝΤΙΑΔΗΣ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ΜΙΧΑΗΛ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6:56:51</w:t>
            </w:r>
          </w:p>
        </w:tc>
      </w:tr>
      <w:tr>
        <w:trPr>
          <w:trHeight w:val="156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115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390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ΑΚΡΙΤΙΔΗΣ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ΣΤΑΘΗΣ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6:59:42</w:t>
            </w:r>
          </w:p>
        </w:tc>
      </w:tr>
      <w:tr>
        <w:trPr>
          <w:trHeight w:val="156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116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62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ΠΑΠΑΔΟΠΟΥΛΟΣ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ΝΙΚΟΛΑΟΣ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7:13:15</w:t>
            </w:r>
          </w:p>
        </w:tc>
      </w:tr>
      <w:tr>
        <w:trPr>
          <w:trHeight w:val="156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117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51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ΓΕΩΡΓΑΤΟΣ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ΧΡΗΣΤΟΣ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7:13:15</w:t>
            </w:r>
          </w:p>
        </w:tc>
      </w:tr>
      <w:tr>
        <w:trPr>
          <w:trHeight w:val="156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118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335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GEORGIEV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GEORGI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7:20:07</w:t>
            </w:r>
          </w:p>
        </w:tc>
      </w:tr>
      <w:tr>
        <w:trPr>
          <w:trHeight w:val="156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119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305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ΚΟΥΓΙΟΥΜΤΖΗΣ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ΓΙΩΡΓΟΣ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7:23:49</w:t>
            </w:r>
          </w:p>
        </w:tc>
      </w:tr>
      <w:tr>
        <w:trPr>
          <w:trHeight w:val="156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120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184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ΔΙΟΝΥΣΟΠΟΥΛΟΣ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ΔΙΟΝΥΣΗΣ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7:23:49</w:t>
            </w:r>
          </w:p>
        </w:tc>
      </w:tr>
      <w:tr>
        <w:trPr>
          <w:trHeight w:val="156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121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331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ΚΥΡΙΑΖΗΣ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ΠΕΤΡΟΣ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7:26:45</w:t>
            </w:r>
          </w:p>
        </w:tc>
      </w:tr>
      <w:tr>
        <w:trPr>
          <w:trHeight w:val="156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122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333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ΤΣΑΠΕΚΗΣ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ΠΑΝΑΓΙΩΤΗΣ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7:26:45</w:t>
            </w:r>
          </w:p>
        </w:tc>
      </w:tr>
      <w:tr>
        <w:trPr>
          <w:trHeight w:val="156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123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38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ΜΠΑΜΠΑΤΣΟΣ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ΑΘΑΝΑΣΙΟΣ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7:32:40</w:t>
            </w:r>
          </w:p>
        </w:tc>
      </w:tr>
      <w:tr>
        <w:trPr>
          <w:trHeight w:val="156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124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39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ΤΣΙΡΙΚΑΣ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ΑΠΟΣΤΟΛΟΣ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7:44:22</w:t>
            </w:r>
          </w:p>
        </w:tc>
      </w:tr>
      <w:tr>
        <w:trPr>
          <w:trHeight w:val="156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125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342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ΠΟΛΑΤΟΓΛΟΥ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ΧΑΡΙΤΩΝ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7:48:58</w:t>
            </w:r>
          </w:p>
        </w:tc>
      </w:tr>
      <w:tr>
        <w:trPr>
          <w:trHeight w:val="156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126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172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ΝΤΟΥΑΝΟΓΛΟΥ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ΠΡΟΔΡΟΜΟΣ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7:48:59</w:t>
            </w:r>
          </w:p>
        </w:tc>
      </w:tr>
      <w:tr>
        <w:trPr>
          <w:trHeight w:val="156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127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90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ΧΑΛΒΑΔΑΚΗΣ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ΓΕΩΡΓΙΟΣ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7:52:01</w:t>
            </w:r>
          </w:p>
        </w:tc>
      </w:tr>
      <w:tr>
        <w:trPr>
          <w:trHeight w:val="156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128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159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ΜΑΓΓΙΤΣΗΣ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ΝΙΚΟΛΑΟΣ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7:55:34</w:t>
            </w:r>
          </w:p>
        </w:tc>
      </w:tr>
      <w:tr>
        <w:trPr>
          <w:trHeight w:val="156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129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58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ΕΛΕΥΘΕΡΙΑΔΗΣ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ΓΕΩΡΓΙΟΣ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8:10:35</w:t>
            </w:r>
          </w:p>
        </w:tc>
      </w:tr>
      <w:tr>
        <w:trPr>
          <w:trHeight w:val="156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130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147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ΜΑΚΡΗΣ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ΧΑΡΑΛΑΜΠΟΣ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8:25:35</w:t>
            </w:r>
          </w:p>
        </w:tc>
      </w:tr>
      <w:tr>
        <w:trPr>
          <w:trHeight w:val="156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131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168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ΚΑΝΑΚΗΣ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ΘΕΟΧΑΡΗΣ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8:27:03</w:t>
            </w:r>
          </w:p>
        </w:tc>
      </w:tr>
      <w:tr>
        <w:trPr>
          <w:trHeight w:val="156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132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320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ΔΡΟΣΟΣ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ΕΥΑΓΓΕΛΟΣ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8:33:03</w:t>
            </w:r>
          </w:p>
        </w:tc>
      </w:tr>
      <w:tr>
        <w:trPr>
          <w:trHeight w:val="156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133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362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ΚΑΛΟΓΗΡΟΣ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ΔΗΜΗΤΡΙΟΣ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8:46:59</w:t>
            </w:r>
          </w:p>
        </w:tc>
      </w:tr>
      <w:tr>
        <w:trPr>
          <w:trHeight w:val="156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134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15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ΛΥΜΠΕΡΗΣ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ΑΛΕΞΙΟΣ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8:50:53</w:t>
            </w:r>
          </w:p>
        </w:tc>
      </w:tr>
      <w:tr>
        <w:trPr>
          <w:trHeight w:val="156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135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363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ΣΙΛΒΕΣΤΡΟΣ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ΤΡΙΑΝΤΑΦΥΛΛΟΣ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9:02:15</w:t>
            </w:r>
          </w:p>
        </w:tc>
      </w:tr>
      <w:tr>
        <w:trPr>
          <w:trHeight w:val="156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136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341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ΛΑΖΑΡΙΔΗΣ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ΝΙΚΟΛΑΟΣ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9:02:46</w:t>
            </w:r>
          </w:p>
        </w:tc>
      </w:tr>
      <w:tr>
        <w:trPr>
          <w:trHeight w:val="156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137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47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ΟΦΛΙΔΗΣ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ΝΙΚΟΣ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9:02:46</w:t>
            </w:r>
          </w:p>
        </w:tc>
      </w:tr>
      <w:tr>
        <w:trPr>
          <w:trHeight w:val="156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138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151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ΧΑΤΖΗΧΡΗΣΤΟΣ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ΗΛΙΑΣ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9:02:47</w:t>
            </w:r>
          </w:p>
        </w:tc>
      </w:tr>
      <w:tr>
        <w:trPr>
          <w:trHeight w:val="156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139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124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ΠΟΥΡΛΙΑΚΑΣ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ΠΕΤΡΟΣ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9:05:43</w:t>
            </w:r>
          </w:p>
        </w:tc>
      </w:tr>
      <w:tr>
        <w:trPr>
          <w:trHeight w:val="156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140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79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ΑΒΡΑΜΑΚΗΣ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ΜΑΝΩΛΗΣ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9:07:15</w:t>
            </w:r>
          </w:p>
        </w:tc>
      </w:tr>
      <w:tr>
        <w:trPr>
          <w:trHeight w:val="156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141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133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ΜΠΑΚΝΗΣ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ΙΩΑΝΝΗΣ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9:09:02</w:t>
            </w:r>
          </w:p>
        </w:tc>
      </w:tr>
      <w:tr>
        <w:trPr>
          <w:trHeight w:val="156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142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25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ΚΟΥΡΝΟΥΤΟΣ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ΚΩΝ/ΝΟΣ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9:09:02</w:t>
            </w:r>
          </w:p>
        </w:tc>
      </w:tr>
      <w:tr>
        <w:trPr>
          <w:trHeight w:val="156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143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55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ΒΛΑΧΟΣ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ΦΩΤΙΟΣ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9:09:31</w:t>
            </w:r>
          </w:p>
        </w:tc>
      </w:tr>
      <w:tr>
        <w:trPr>
          <w:trHeight w:val="156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144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161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ΖΑΦΕΙΡΟΠΟΥΛΟΣ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ΔΗΜΗΤΡΙΟΣ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9:09:35</w:t>
            </w:r>
          </w:p>
        </w:tc>
      </w:tr>
      <w:tr>
        <w:trPr>
          <w:trHeight w:val="156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145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84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ΚΑΓΓΕΛΙΔΗΣ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ΑΘΑΝΑΣΙΟΣ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9:16:00</w:t>
            </w:r>
          </w:p>
        </w:tc>
      </w:tr>
      <w:tr>
        <w:trPr>
          <w:trHeight w:val="156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146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358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ΔΗΜΗΤΡΙΑΔΗΣ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ΓΡΗΓΟΡΙΟΣ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9:27:54</w:t>
            </w:r>
          </w:p>
        </w:tc>
      </w:tr>
      <w:tr>
        <w:trPr>
          <w:trHeight w:val="156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147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374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ΚΑΡΥΠΙΔΗΣ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ΜΙΧΑΗΛ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9:27:54</w:t>
            </w:r>
          </w:p>
        </w:tc>
      </w:tr>
      <w:tr>
        <w:trPr>
          <w:trHeight w:val="156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148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97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ΚΙΟΥΡΕΛΗ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ΧΡΙΣΤΙΝΑ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9:27:54</w:t>
            </w:r>
          </w:p>
        </w:tc>
      </w:tr>
      <w:tr>
        <w:trPr>
          <w:trHeight w:val="156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149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174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ΠΑΠΑΚΩΣΤΑΣ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ΓΙΑΝΝΗΣ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9:27:57</w:t>
            </w:r>
          </w:p>
        </w:tc>
      </w:tr>
      <w:tr>
        <w:trPr>
          <w:trHeight w:val="156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150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376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ALTMANN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DAVID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pacing w:lineRule="atLeast" w:line="1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9:28:03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/>
        <w:br/>
        <w:br/>
        <w:t>Αποτελέσματα Paranesti Path 2012</w:t>
      </w:r>
    </w:p>
    <w:tbl>
      <w:tblPr>
        <w:tblW w:w="51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297"/>
        <w:gridCol w:w="1293"/>
        <w:gridCol w:w="1260"/>
        <w:gridCol w:w="984"/>
        <w:gridCol w:w="962"/>
      </w:tblGrid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15"/>
                <w:lang w:eastAsia="el-GR"/>
              </w:rPr>
              <w:t>ΘΕΣΗ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15"/>
                <w:lang w:eastAsia="el-GR"/>
              </w:rPr>
              <w:t>BIB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15"/>
                <w:lang w:eastAsia="el-GR"/>
              </w:rPr>
              <w:t>ΕΠΙΘΕΤΟ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15"/>
                <w:lang w:eastAsia="el-GR"/>
              </w:rPr>
              <w:t>ΟΝΟΜΑ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15"/>
                <w:lang w:eastAsia="el-GR"/>
              </w:rPr>
              <w:t>ΤΕΛΙΚΟΣ ΧΡΟΝΟΣ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15"/>
                <w:lang w:eastAsia="el-GR"/>
              </w:rPr>
              <w:t>ΚΑΘΑΡΟΣ ΧΡΟΝΟΣ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15"/>
                <w:lang w:eastAsia="el-GR"/>
              </w:rPr>
              <w:t>1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696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ΧΡΥΣΑΦΕΛΗ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ΑΠΟΣΤΟΛΟΣ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2:59:0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2:59:05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15"/>
                <w:lang w:eastAsia="el-GR"/>
              </w:rPr>
              <w:t>2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69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ΦΩΤΕΙΝΟ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ΜΙΧΑΛΗΣ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3:03:0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3:03:04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15"/>
                <w:lang w:eastAsia="el-GR"/>
              </w:rPr>
              <w:t>3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50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FIJNAU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STAN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3:08:3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3:08:35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15"/>
                <w:lang w:eastAsia="el-GR"/>
              </w:rPr>
              <w:t>4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667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ΣΩΤΗΡΟΠΟΥΛΟ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ΧΡΗΣΤΟΣ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3:10:58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3:10:56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15"/>
                <w:lang w:eastAsia="el-GR"/>
              </w:rPr>
              <w:t>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614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ΜΥΛΩΝΙΔΗ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ΑΝΑΣΤΑΣΙΟΣ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3:14:08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3:14:05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15"/>
                <w:lang w:eastAsia="el-GR"/>
              </w:rPr>
              <w:t>6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573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ΚΟΣΚΙΝΑ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ΙΩΑΝΝΗΣ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3:18:2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3:18:25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15"/>
                <w:lang w:eastAsia="el-GR"/>
              </w:rPr>
              <w:t>7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661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ΣΤΕΦΑΝΙΔΗ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ΑΠΟΣΤΟΛΟΣ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3:25:4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3:25:47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15"/>
                <w:lang w:eastAsia="el-GR"/>
              </w:rPr>
              <w:t>8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591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ΜΑΡΑΝΤΖΙΔΗ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ΝΙΚΟΛΑΟΣ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3:27:1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3:27:09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15"/>
                <w:lang w:eastAsia="el-GR"/>
              </w:rPr>
              <w:t>9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601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ΨΩΜΙΑΔΗ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ΧΑΡΑΛΑΜΠΟΣ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3:29:01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3:28:59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15"/>
                <w:lang w:eastAsia="el-GR"/>
              </w:rPr>
              <w:t>1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558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ΘΕΟΔΩΡΟΥΔΗ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ΙΩΑΝΝΗΣ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3:29:0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3:28:59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15"/>
                <w:lang w:eastAsia="el-GR"/>
              </w:rPr>
              <w:t>11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521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ΑΝΔΡΕΟΥ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ΙΩΑΝΝΗΣ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3:29:36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3:29:33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15"/>
                <w:lang w:eastAsia="el-GR"/>
              </w:rPr>
              <w:t>12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666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ΣΧΟΡΤΣΙΑΝΙΤΗ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ΑΛΕΞΑΝΔΡΟΣ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3:32:4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3:32:38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15"/>
                <w:lang w:eastAsia="el-GR"/>
              </w:rPr>
              <w:t>13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58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ΚΥΠΑΡΙΣΣΗ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ΖΑΧΑΡΙΑΣ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3:34:16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3:34:12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15"/>
                <w:lang w:eastAsia="el-GR"/>
              </w:rPr>
              <w:t>14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669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ΤΑΣΤΣΟΓΛΟΥ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ΙΩΑΝΝΗΣ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3:36:31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3:36:29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15"/>
                <w:lang w:eastAsia="el-GR"/>
              </w:rPr>
              <w:t>1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516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ΑΜΟΙΡΙΔΗ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ΙΩΑΝΝΗΣ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3:36:34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3:36:28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15"/>
                <w:lang w:eastAsia="el-GR"/>
              </w:rPr>
              <w:t>16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687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ΦΑΣΙΛΗ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ΓΕΩΡΓΙΟΣ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3:39:13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3:39:11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15"/>
                <w:lang w:eastAsia="el-GR"/>
              </w:rPr>
              <w:t>17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698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ΚΟΥΚΟΥΛΙΔΗ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ΘΕΟΔΩΡΟΣ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3:44:06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3:44:03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15"/>
                <w:lang w:eastAsia="el-GR"/>
              </w:rPr>
              <w:t>18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68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ΤΣΕΛΙΟ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ΙΩΑΝΝΗΣ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3:46:31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3:46:27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15"/>
                <w:lang w:eastAsia="el-GR"/>
              </w:rPr>
              <w:t>19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501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ΚΑΜΠΑΚΗ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ΓΕΩΡΓΙΟΣ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3:47:26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3:47:20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15"/>
                <w:lang w:eastAsia="el-GR"/>
              </w:rPr>
              <w:t>2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596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ΜΗΤΡΟΥΛΙΑ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ΧΡΗΣΤΟΣ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3:48:04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3:48:01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15"/>
                <w:lang w:eastAsia="el-GR"/>
              </w:rPr>
              <w:t>21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531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ΓΑΜΠΑ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ΑΝΤΩΝΗΣ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3:48:4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3:48:43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15"/>
                <w:lang w:eastAsia="el-GR"/>
              </w:rPr>
              <w:t>22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518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ΑΝΑΣΤΑΣΙΟΥ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ΑΛΕΞΑΝΔΡΟΣ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3:52:5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3:52:51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15"/>
                <w:lang w:eastAsia="el-GR"/>
              </w:rPr>
              <w:t>23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691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ΦΩΤ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ΣΤΕΛΛΑ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3:52:5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3:52:52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15"/>
                <w:lang w:eastAsia="el-GR"/>
              </w:rPr>
              <w:t>24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626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ΠΑΠΑΔΟΠΟΥΛΟ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ΧΡΗΣΤΟΣ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3:53:2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3:53:25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15"/>
                <w:lang w:eastAsia="el-GR"/>
              </w:rPr>
              <w:t>2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562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ΚΑΝΛΗ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ΘΕΟΛΟΓΟΣ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3:53:33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3:53:21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15"/>
                <w:lang w:eastAsia="el-GR"/>
              </w:rPr>
              <w:t>26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519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ΑΝΑΣΤΑΣΟΠΟΥΛΟ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ΔΙΟΝΥΣΙΟΣ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3:53:3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3:53:25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15"/>
                <w:lang w:eastAsia="el-GR"/>
              </w:rPr>
              <w:t>27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631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ΠΑΠΠΑ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ΘΑΝΟΣ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3:55:5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3:55:40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15"/>
                <w:lang w:eastAsia="el-GR"/>
              </w:rPr>
              <w:t>28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648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ΣΑΛΒΑΝΟ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ΓΙΩΡΓΟΣ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3:55:5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3:55:50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15"/>
                <w:lang w:eastAsia="el-GR"/>
              </w:rPr>
              <w:t>29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542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ΔΑΜΙΑΝΑΚΟ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ΑΡΗΣ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3:56:46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3:56:43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15"/>
                <w:lang w:eastAsia="el-GR"/>
              </w:rPr>
              <w:t>3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514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ΑΜΑΝΑΤΙΔΗ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ΑΓΓΕΛΟΣ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3:58:2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3:58:27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15"/>
                <w:lang w:eastAsia="el-GR"/>
              </w:rPr>
              <w:t>31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513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ΑΛΕΞΙΑΔΗ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ΣΤΑΥΡΟΣ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4:00:5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4:00:41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15"/>
                <w:lang w:eastAsia="el-GR"/>
              </w:rPr>
              <w:t>32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589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ΜΑΔΥΤΙΝΟ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ΘΕΟΔΩΡΟΣ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4:03:1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4:03:03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15"/>
                <w:lang w:eastAsia="el-GR"/>
              </w:rPr>
              <w:t>33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609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ΜΠΟΖΙΚΑ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ΓΕΩΡΓΙΟΣ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4:03:33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4:03:14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15"/>
                <w:lang w:eastAsia="el-GR"/>
              </w:rPr>
              <w:t>34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692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ROTARU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CORINA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4:04: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4:03:55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15"/>
                <w:lang w:eastAsia="el-GR"/>
              </w:rPr>
              <w:t>3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517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ΑΝΑΣΤΑΣΙΑΔΗ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ΙΩΑΝΝΗΣ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4:04:21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4:04:17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15"/>
                <w:lang w:eastAsia="el-GR"/>
              </w:rPr>
              <w:t>36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612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ΜΠΟΥΚΟΥΒΑΛΑ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ΕΛΕΥΘΕΡΙΑ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4:06:2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4:06:10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15"/>
                <w:lang w:eastAsia="el-GR"/>
              </w:rPr>
              <w:t>37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581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ΚΥΡΙΑΚΑΚΗ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ΧΑΡΑΛΑΜΠΟΣ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4:06:3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4:06:26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15"/>
                <w:lang w:eastAsia="el-GR"/>
              </w:rPr>
              <w:t>38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52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ΒΑΣΙΛΑΚΗ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ΘΕΟΧΑΡΗΣ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4:07:1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4:07:04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15"/>
                <w:lang w:eastAsia="el-GR"/>
              </w:rPr>
              <w:t>39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527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ΒΛΑΧΟΔΗΜΟ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ΙΩΑΝΝΗΣ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4:07:1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4:07:09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15"/>
                <w:lang w:eastAsia="el-GR"/>
              </w:rPr>
              <w:t>4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694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ΧΟΖΟ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ΣΤΕΛΙΟΣ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4:07:4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4:07:36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15"/>
                <w:lang w:eastAsia="el-GR"/>
              </w:rPr>
              <w:t>41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57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ΚΟΛΥΜΠΑΡΗ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ΔΗΜΗΤΡΗΣ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4:07:56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4:07:50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15"/>
                <w:lang w:eastAsia="el-GR"/>
              </w:rPr>
              <w:t>42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628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ΠΑΠΑΘΩΜΑ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ΧΑΡΗΣ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4:09:1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4:09:07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15"/>
                <w:lang w:eastAsia="el-GR"/>
              </w:rPr>
              <w:t>43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688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ΦΛΙΩΝ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ΔΕΣΠΟΙΝΑ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4:09:34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4:09:18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15"/>
                <w:lang w:eastAsia="el-GR"/>
              </w:rPr>
              <w:t>44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644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ΡΕΝΤΙΦΗ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ΣΕΡΑΦΕΙΜ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4:12:26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4:12:13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15"/>
                <w:lang w:eastAsia="el-GR"/>
              </w:rPr>
              <w:t>4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652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ΣΙΜΟ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ΝΙΚΟΛΑΟΣ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4:12:26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4:12:13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15"/>
                <w:lang w:eastAsia="el-GR"/>
              </w:rPr>
              <w:t>46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67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ΤΕΛΛΙΔΗ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ΓΙΩΡΓΟΣ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4:14:0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4:13:52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15"/>
                <w:lang w:eastAsia="el-GR"/>
              </w:rPr>
              <w:t>47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672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ΤΟΛΜΙΔΗ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ΔΗΜΗΤΡΙΟΣ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4:15:1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4:15:04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15"/>
                <w:lang w:eastAsia="el-GR"/>
              </w:rPr>
              <w:t>48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548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ΖΑΡΙΦΗ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ΣΠΥΡΟΣ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4:16:3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4:16:31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15"/>
                <w:lang w:eastAsia="el-GR"/>
              </w:rPr>
              <w:t>49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588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ΛΥΚΙΣΣΑ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ΓΕΡΑΣΙΜΟΣ ΣΠΥΡΙΔΩΝ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4:16:38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4:16:31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15"/>
                <w:lang w:eastAsia="el-GR"/>
              </w:rPr>
              <w:t>5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536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ΓΚΟΥΓΚΟΥΛΗ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ΓΙΩΡΓΟΣ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4:16:4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4:16:42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15"/>
                <w:lang w:eastAsia="el-GR"/>
              </w:rPr>
              <w:t>51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522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ΑΝΔΡΟΝΙΚΙΔΗ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ΚΩΝΣΤΑΝΤΙΝΟΣ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4:16:5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4:16:46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15"/>
                <w:lang w:eastAsia="el-GR"/>
              </w:rPr>
              <w:t>52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623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ΠΑΠΑΔΟΠΟΥΛΟ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ΔΗΜΗΤΡΙΟΣ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4:17:21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4:17:17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15"/>
                <w:lang w:eastAsia="el-GR"/>
              </w:rPr>
              <w:t>53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674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ΤΣΑΚΙΡΙΔΗ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ΒΑΣΙΛΕΙΟΣ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4:19:0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4:18:48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15"/>
                <w:lang w:eastAsia="el-GR"/>
              </w:rPr>
              <w:t>54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641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ΠΡΟΥΣΑΛΗ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ΚΩΝΣΤΑΝΤΙΝΟΣ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4:21:1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4:21:06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15"/>
                <w:lang w:eastAsia="el-GR"/>
              </w:rPr>
              <w:t>5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59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ΜΕΛΑΝΟΦΡΥΔΗ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ΓΕΩΡΓΙΟΣ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4:21:1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4:21:12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15"/>
                <w:lang w:eastAsia="el-GR"/>
              </w:rPr>
              <w:t>56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592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ΜΑΥΡΕΛΟΥ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ΕΛΕΥΘΕΡΙΑ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4:21:3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4:21:22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15"/>
                <w:lang w:eastAsia="el-GR"/>
              </w:rPr>
              <w:t>57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502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ΣΥΡΑΝΙΔΗ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ΓΙΑΝΝΗΣ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4:24:41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4:24:28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15"/>
                <w:lang w:eastAsia="el-GR"/>
              </w:rPr>
              <w:t>58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529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ΒΟΥΡΑΚΗ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ΜΙΧΑΛΗΣ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4:25:03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4:24:58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15"/>
                <w:lang w:eastAsia="el-GR"/>
              </w:rPr>
              <w:t>59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679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ΤΣΕΛΙΟ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ΑΘΑΝΑΣΙΟΣ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4:25:43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4:25:36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15"/>
                <w:lang w:eastAsia="el-GR"/>
              </w:rPr>
              <w:t>6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584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ΚΩΝΣΤΑΝΤΟΠΟΥΛΟ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ΔΗΜΗΤΡΗΣ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4:26:08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4:26:02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15"/>
                <w:lang w:eastAsia="el-GR"/>
              </w:rPr>
              <w:t>61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539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ΓΛΕΝΤΗ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ΘΩΜΑΣ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4:26:5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4:26:46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15"/>
                <w:lang w:eastAsia="el-GR"/>
              </w:rPr>
              <w:t>62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637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ΠΕΝΤΣΑ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ΓΕΩΡΓΙΟΣ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4:26:51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4:26:39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15"/>
                <w:lang w:eastAsia="el-GR"/>
              </w:rPr>
              <w:t>63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582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ΚΥΡΙΛΛΙΔΗ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ΒΑΣΙΛΗΣ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4:28:4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4:28:32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15"/>
                <w:lang w:eastAsia="el-GR"/>
              </w:rPr>
              <w:t>64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643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ΡΑΜΝΑΛΗ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ΑΡΓΥΡΗΣ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4:28:4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4:28:39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15"/>
                <w:lang w:eastAsia="el-GR"/>
              </w:rPr>
              <w:t>6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586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ΛΙΑΚΑΚΗ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ΓΕΩΡΓΙΟΣ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4:30:01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4:29:53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15"/>
                <w:lang w:eastAsia="el-GR"/>
              </w:rPr>
              <w:t>66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56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ΚΑΤΣΙΑΜΠ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ΜΑΤΙΝΑ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4:30:34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4:30:28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15"/>
                <w:lang w:eastAsia="el-GR"/>
              </w:rPr>
              <w:t>67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662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ΣΤΕΦΑΝΟΥ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ΒΑΣΙΛΕΙΟΣ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4:30:51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4:30:43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15"/>
                <w:lang w:eastAsia="el-GR"/>
              </w:rPr>
              <w:t>68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57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ΚΟΥΤΟΥΠΗ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ΑΛΕΞΑΝΔΡΟΣ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4:31:1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4:31:11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15"/>
                <w:lang w:eastAsia="el-GR"/>
              </w:rPr>
              <w:t>69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537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ΓΚΟΥΛΙΑΜΤΖΗ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ΑΝΑΣΤΑΣΙΟΣ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4:33:33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4:33:26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15"/>
                <w:lang w:eastAsia="el-GR"/>
              </w:rPr>
              <w:t>7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552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ΖΙΩΓΑ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ΧΡΗΣΤΟΣ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4:34:04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4:33:58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15"/>
                <w:lang w:eastAsia="el-GR"/>
              </w:rPr>
              <w:t>71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544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ΔΡΑΓΑΤΑ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ΚΩΝΣΤΑΝΤΙΝΟΣ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4:34:3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4:34:14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15"/>
                <w:lang w:eastAsia="el-GR"/>
              </w:rPr>
              <w:t>72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63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ΠΑΥΛΙΔΗ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ΚΩΝΣΤΑΝΤΙΝΟΣ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4:35:46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4:35:41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15"/>
                <w:lang w:eastAsia="el-GR"/>
              </w:rPr>
              <w:t>73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642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ΠΥΡΓΕΛΗ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ΑΠΟΣΤΟΛΟΣ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4:36:0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4:35:53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15"/>
                <w:lang w:eastAsia="el-GR"/>
              </w:rPr>
              <w:t>74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566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ΚΙΝΤΖΟΝΙΔΗ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ΕΠΙΚΟΥΡΟΣ ΣΩΤΗΡΙΟΣ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4:36:4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4:36:41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15"/>
                <w:lang w:eastAsia="el-GR"/>
              </w:rPr>
              <w:t>7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53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ΓΚΑΜΠΙΤΣΑΚΗ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ΖΑΧΑΡΙΑΣ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4:39:3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4:39:31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15"/>
                <w:lang w:eastAsia="el-GR"/>
              </w:rPr>
              <w:t>76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61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ΜΠΟΙΚΟ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ΔΗΜΗΤΡΙΟΣ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4:39:3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4:39:33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15"/>
                <w:lang w:eastAsia="el-GR"/>
              </w:rPr>
              <w:t>77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62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ΠΑΠΑΔΟΠΟΥΛΟ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ΚΩΝΣΤΑΝΤΙΝΟΣ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4:40:26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4:40:16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15"/>
                <w:lang w:eastAsia="el-GR"/>
              </w:rPr>
              <w:t>78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55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ΖΑΦΕΙΡΑ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ΔΗΜΗΤΡΙΟΣ - ΧΡΗΣΤΟΣ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4:40:26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4:40:16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15"/>
                <w:lang w:eastAsia="el-GR"/>
              </w:rPr>
              <w:t>79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673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ΤΣΑΚΑΛΙΔΗ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ΠΕΡΙΚΛΗΣ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4:40:26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4:40:23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15"/>
                <w:lang w:eastAsia="el-GR"/>
              </w:rPr>
              <w:t>8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534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ΓΙΑΝΝΟΠΟΥΛΟ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ΠΑΝΑΓΙΩΤΗΣ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4:42:54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4:42:53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15"/>
                <w:lang w:eastAsia="el-GR"/>
              </w:rPr>
              <w:t>81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65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ΣΙΔΕΡ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ΙΩΑΝΝΑ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4:43:5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4:43:39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15"/>
                <w:lang w:eastAsia="el-GR"/>
              </w:rPr>
              <w:t>82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52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ΑΝΔΡΕΟΥ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ΝΑΤΑΛΙ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4:44:4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4:44:37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15"/>
                <w:lang w:eastAsia="el-GR"/>
              </w:rPr>
              <w:t>83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524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ΒΑΡΣΑΜΟΥΔΗ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ΓΙΩΡΓΟΣ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4:44:5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4:44:35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15"/>
                <w:lang w:eastAsia="el-GR"/>
              </w:rPr>
              <w:t>84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587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ΛΙΛΟ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ΘΕΟΔΩΡΟΣ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4:45:04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4:44:54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15"/>
                <w:lang w:eastAsia="el-GR"/>
              </w:rPr>
              <w:t>8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689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ΦΛΩΡΟ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ΙΩΑΝΝΗΣ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4:45:21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4:45:04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15"/>
                <w:lang w:eastAsia="el-GR"/>
              </w:rPr>
              <w:t>86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627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ΠΑΠΑΘΑΝΑΣΙΟΥ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ΠΑΥΛΟΣ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4:47:3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4:47:31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15"/>
                <w:lang w:eastAsia="el-GR"/>
              </w:rPr>
              <w:t>87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541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ΔΑΛΑΛΑ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ΙΩΑΝΝΗΣ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4:48:08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4:47:54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15"/>
                <w:lang w:eastAsia="el-GR"/>
              </w:rPr>
              <w:t>88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538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ΓΛΑΡΟ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ΑΝΑΣΤΑΣΙΟΣ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4:48:0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4:47:55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15"/>
                <w:lang w:eastAsia="el-GR"/>
              </w:rPr>
              <w:t>89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572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ΚΟΣΚΙΝΑ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ΑΛΕΞΑΝΔΡΟΣ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4:50:4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4:50:41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15"/>
                <w:lang w:eastAsia="el-GR"/>
              </w:rPr>
              <w:t>9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64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ΡΟΥΜΠΑ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ΘΩΜΑΣ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4:51:33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4:51:21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15"/>
                <w:lang w:eastAsia="el-GR"/>
              </w:rPr>
              <w:t>91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608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ΜΠΕΡΠΕΡΙΔΗ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ΔΗΜΗΤΡΙΟΣ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4:51:33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4:51:27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15"/>
                <w:lang w:eastAsia="el-GR"/>
              </w:rPr>
              <w:t>92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649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ΣΑΜΠΡΗ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ΝΙΚΟΛΑΟΣ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4:52:06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4:52:01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15"/>
                <w:lang w:eastAsia="el-GR"/>
              </w:rPr>
              <w:t>93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622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ΠΑΠΑ'Ι'ΩΑΝΝΟΥ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ΑΝΝΑ-ΜΑΡΙΑ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4:52:2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4:52:21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15"/>
                <w:lang w:eastAsia="el-GR"/>
              </w:rPr>
              <w:t>94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583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ΚΩΝΣΤΑΝΤΙΝΙΔΗ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ΙΩΑΝΝΗΣ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4:52:3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4:52:16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15"/>
                <w:lang w:eastAsia="el-GR"/>
              </w:rPr>
              <w:t>9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616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ΜΥΣΤΑΚΙΔΗ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ΑΡΓΥΡΗΣ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4:53:03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4:52:54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15"/>
                <w:lang w:eastAsia="el-GR"/>
              </w:rPr>
              <w:t>96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578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ΚΡΑΝΑ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ΣΟΦΙΑ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4:54:5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4:54:42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15"/>
                <w:lang w:eastAsia="el-GR"/>
              </w:rPr>
              <w:t>97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66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ΣΦΙΛΤΣΕΡΗ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ΞΕΝΟΦΩΝ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4:56:5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4:56:46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15"/>
                <w:lang w:eastAsia="el-GR"/>
              </w:rPr>
              <w:t>98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657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ΣΠΗΛΙΟΠΟΥΛΟ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ΝΙΚΟΣ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4:56:5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4:56:45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15"/>
                <w:lang w:eastAsia="el-GR"/>
              </w:rPr>
              <w:t>99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564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ΚΑΣΤΑΝΙΩΤΗ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ΚΩΝΣΤΑΝΤΙΝΟΣ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4:57:2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4:57:14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15"/>
                <w:lang w:eastAsia="el-GR"/>
              </w:rPr>
              <w:t>10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69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ΧΡΗΣΤΟΥ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ΣΤΥΛΙΑΝΟΣ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4:58:4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4:58:26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15"/>
                <w:lang w:eastAsia="el-GR"/>
              </w:rPr>
              <w:t>101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556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ΘΕΟΔΩΡΙΔΗ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ΕΥΑΓΓΕΛΟΣ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5:00:43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5:00:31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15"/>
                <w:lang w:eastAsia="el-GR"/>
              </w:rPr>
              <w:t>102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506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PASO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ADRIAN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5:02:08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5:02:03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15"/>
                <w:lang w:eastAsia="el-GR"/>
              </w:rPr>
              <w:t>103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647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ΣΑΚΚΑΓΙΑΝΝΗ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ΑΘΑΝΑΣΙΟΣ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5:08:16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4:30:44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15"/>
                <w:lang w:eastAsia="el-GR"/>
              </w:rPr>
              <w:t>104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682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ΤΣΟΥΛΟΥΒΗ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ΗΛΙΑΣ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5:09:0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5:08:59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15"/>
                <w:lang w:eastAsia="el-GR"/>
              </w:rPr>
              <w:t>10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621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ΠΑΝΑΓΙΩΤΟΠΟΥΛΟΥ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ΕΛΕΝΗ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5:10:0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5:09:54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15"/>
                <w:lang w:eastAsia="el-GR"/>
              </w:rPr>
              <w:t>106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54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ΓΩΓΟ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ΧΑΡΗΣ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5:10:06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5:09:54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15"/>
                <w:lang w:eastAsia="el-GR"/>
              </w:rPr>
              <w:t>107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617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ΜΥΤΑΡΑ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ΜΙΧΑΛΗΣ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5:10:4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5:10:34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15"/>
                <w:lang w:eastAsia="el-GR"/>
              </w:rPr>
              <w:t>108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63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ΠΑΠΑΡΓΥΡ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ΓΙΩΤΑ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5:10:54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5:10:44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15"/>
                <w:lang w:eastAsia="el-GR"/>
              </w:rPr>
              <w:t>109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634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ΠΑΤΣΙΑΛΑ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ΧΑΡΑΛΑΜΠΟΣ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5:14:2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5:14:15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15"/>
                <w:lang w:eastAsia="el-GR"/>
              </w:rPr>
              <w:t>11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677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ΤΣΑΧΑΛΗ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ΔΗΜΗΤΡΙΟΣ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5:14:2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5:14:17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15"/>
                <w:lang w:eastAsia="el-GR"/>
              </w:rPr>
              <w:t>111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636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ΠΕΝΤΕΛΑ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ΚΩΝΣΤΑΝΤΙΝΟΣ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5:14:28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5:14:17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15"/>
                <w:lang w:eastAsia="el-GR"/>
              </w:rPr>
              <w:t>112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532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ΓΕΩΡΓΑΚΑΚΗ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ΓΕΩΡΓΙΟΣ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5:20:2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5:20:14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15"/>
                <w:lang w:eastAsia="el-GR"/>
              </w:rPr>
              <w:t>113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603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ΜΟΥΣΟΥΛΕΑ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ΔΗΜΗΤΡΑ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5:22:54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5:20:20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15"/>
                <w:lang w:eastAsia="el-GR"/>
              </w:rPr>
              <w:t>114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68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ΦΑΛΑΡΑ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ΒΑΣΙΛΙΚΗ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5:22:54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5:20:18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15"/>
                <w:lang w:eastAsia="el-GR"/>
              </w:rPr>
              <w:t>11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55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ΘΑΝΟ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ΙΩΑΝΝΗΣ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5:29:0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5:28:50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15"/>
                <w:lang w:eastAsia="el-GR"/>
              </w:rPr>
              <w:t>116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613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ΜΠΟΧΩΡΙΔΗ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ΧΡΗΣΤΟΣ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5:29:2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5:29:10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15"/>
                <w:lang w:eastAsia="el-GR"/>
              </w:rPr>
              <w:t>117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684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ΦΑΚΑ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ΑΝΑΣΤΑΣΙΟΣ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5:29:2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5:29:11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15"/>
                <w:lang w:eastAsia="el-GR"/>
              </w:rPr>
              <w:t>118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546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ΕΦΡΑΙΜΙΔΗ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ΑΓΗΣΙΛΑΟΣ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5:31:0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5:30:50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15"/>
                <w:lang w:eastAsia="el-GR"/>
              </w:rPr>
              <w:t>119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60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ΜΙΧΟΠΟΥΛΟ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ΙΩΑΝΝΗΣ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5:32:26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5:32:17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15"/>
                <w:lang w:eastAsia="el-GR"/>
              </w:rPr>
              <w:t>12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547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ΖΑΝΟ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ΣΠΥΡΟΣ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5:32:2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5:32:16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15"/>
                <w:lang w:eastAsia="el-GR"/>
              </w:rPr>
              <w:t>121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543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ΔΙΠΛΑ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ΚΩΝΣΤΑΝΤΙΝΑ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5:32:27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5:32:18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15"/>
                <w:lang w:eastAsia="el-GR"/>
              </w:rPr>
              <w:t>122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638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ΠΕΡΔΙΚΑΡ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ΑΛΚΗΣΤΙΣ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5:32:31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5:32:16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15"/>
                <w:lang w:eastAsia="el-GR"/>
              </w:rPr>
              <w:t>123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60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ΜΠΑΜΠΑΤΣΟ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ΔΗΜΗΤΡΗΣ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5:37:0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5:36:55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15"/>
                <w:lang w:eastAsia="el-GR"/>
              </w:rPr>
              <w:t>124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53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ΓΑΖΕΤΗ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ΝΙΚΟΣ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5:37:0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5:37:00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15"/>
                <w:lang w:eastAsia="el-GR"/>
              </w:rPr>
              <w:t>12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64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ΠΡΑΣΙΝΗ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ΙΩΑΝΝΗΣ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5:44:23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5:44:10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15"/>
                <w:lang w:eastAsia="el-GR"/>
              </w:rPr>
              <w:t>126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557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ΘΕΟΔΩΡΟΥ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ΝΙΚΟΛΑΟΣ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5:44:58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5:44:50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15"/>
                <w:lang w:eastAsia="el-GR"/>
              </w:rPr>
              <w:t>127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528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ΒΟΓΙΑΤΖΗ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ΧΡΗΣΤΟΣ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5:47:1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5:46:57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15"/>
                <w:lang w:eastAsia="el-GR"/>
              </w:rPr>
              <w:t>128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533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ΓΕΩΡΓΑΚΟΠΟΥΛΟ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ΒΑΣΙΛΕΙΟΣ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5:49:5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5:49:43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15"/>
                <w:lang w:eastAsia="el-GR"/>
              </w:rPr>
              <w:t>129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681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ΤΣΙΟΜΠΑΝΑΚΗ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ΔΗΜΗΤΡΙΟΣ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5:52:2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5:52:08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15"/>
                <w:lang w:eastAsia="el-GR"/>
              </w:rPr>
              <w:t>13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554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ΖΙΑΖΙΟ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ΘΕΟΔΩΡΟΣ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5:53:23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5:53:06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15"/>
                <w:lang w:eastAsia="el-GR"/>
              </w:rPr>
              <w:t>131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597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ΜΗΤΣΙΟΥ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ΝΙΚΟΛΑΟΣ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5:55:43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5:55:34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15"/>
                <w:lang w:eastAsia="el-GR"/>
              </w:rPr>
              <w:t>132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664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ΣΥΡΟΠΟΥΛΟ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ΔΗΜΗΤΡΙΟΣ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5:58:04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5:57:54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15"/>
                <w:lang w:eastAsia="el-GR"/>
              </w:rPr>
              <w:t>133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54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ΕΥΘΥΜΙΑΔΗ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ΕΥΘΥΜΙΟΣ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6:13:16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6:13:02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15"/>
                <w:lang w:eastAsia="el-GR"/>
              </w:rPr>
              <w:t>134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549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ΖΑΦΕΙΡΑΚΟ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ΠΑΝΑΓΙΩΤΗΣ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6:25:13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5:47:39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15"/>
                <w:lang w:eastAsia="el-GR"/>
              </w:rPr>
              <w:t>135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568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ΚΟΚΟΡΟΓΙΑΝΝΗ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ΑΝΔΡΕΑΣ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6:26:5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6:26:37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15"/>
                <w:lang w:eastAsia="el-GR"/>
              </w:rPr>
              <w:t>136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697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ΨΑΡΡΟΣ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ΕΠΑΜΕΙΝΩΝΔΑΣ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6:42:43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sz w:val="15"/>
                <w:szCs w:val="15"/>
                <w:lang w:eastAsia="el-GR"/>
              </w:rPr>
              <w:t>06:41:39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br/>
        <w:br/>
      </w:r>
      <w:r>
        <w:rPr/>
        <w:t>Αποτελέσματα Nestos Trail 2012</w:t>
      </w:r>
    </w:p>
    <w:tbl>
      <w:tblPr>
        <w:tblW w:w="41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254"/>
        <w:gridCol w:w="1605"/>
        <w:gridCol w:w="1204"/>
        <w:gridCol w:w="701"/>
      </w:tblGrid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15"/>
                <w:lang w:eastAsia="el-GR"/>
              </w:rPr>
              <w:t>ΘΕΣΗ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15"/>
                <w:lang w:eastAsia="el-GR"/>
              </w:rPr>
              <w:t>ΒΙΒ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15"/>
                <w:lang w:eastAsia="el-GR"/>
              </w:rPr>
              <w:t>ΕΠΙΘΕΤΟ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15"/>
                <w:lang w:eastAsia="el-GR"/>
              </w:rPr>
              <w:t>ΟΝΟΜΑ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15"/>
                <w:lang w:eastAsia="el-GR"/>
              </w:rPr>
              <w:t>ΤΕΛΙΚΟΣ ΧΡΟΝΟΣ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1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755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ΙΩΣΗΦΙΔΗΣ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ΒΑΣΙΛΕΙΟΣ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00:41:38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756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ΚΑΛΑΜΠΑΚΑΣ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ΣΤΑΥΡΟΣ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00:41:38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3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783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ΠΟΥΛΟΠΟΥΛΟΣ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ΚΩΣΤΑΣ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00:41:40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4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719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ΚΕΧΑΓΙΑΣ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ΑΡΙΣΤΟΤΕΛΗΣ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00:41:46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5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705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ΚΑΦΕΤΖΗΣ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ΧΑΡΑΛΑΜΠΟΣ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00:45:36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6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754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ΖΑΙΜΗΣ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ΑΡΗΣ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00:45:53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7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759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ΚΑΡΑΤΖΙΔΗΣ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ΑΘΑΝΑΣΙΟΣ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00:45:53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8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798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ΦΙΛΙΑ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ΑΛΕΞΑΝΔΡΟΣ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00:46:04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9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749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ΓΚΙΚΑΣ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ΙΩΑΝΝΗΣ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00:48:11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10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797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ΤΣΟΛΑΚΗΣ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ΒΑΣΙΛΕΙΟΣ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00:48:21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11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736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ΑΓΓΕΛΙΔΗΣ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ΧΡΗΣΤΟΣ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00:48:31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12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89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ΚΑΓΙΑΟΓΛΟΥ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ΝΙΚΟΛΑΟΣ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00:49:21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13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873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ΠΑΠΑΧΑΡΑΛΑΜΠΟΥΣ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ΠΑΝΑΓΙΩΤΗΣ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00:49:32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14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786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ΣΑΡΗΓΙΑΝΝΗΣ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ΘΕΟΦΙΛΟΣ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00:49:51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15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778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ΠΑΓΩΝΑΚΗΣ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ΕΛΕΝΗ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00:51:08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16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893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ΡΑΠΤΟΥ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ΔΗΜΗΤΡΙΟΣ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00:51:27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17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784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ΣΑΝΟΖΙΔΗΣ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ΤΡΥΦΩΝ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00:52:29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18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846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ΣΑΜΙΟΣ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ΦΙΛΙΠΠΟΣ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00:52:49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19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73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ΝΙΚΟΛΑΙΔΗΣ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ΓΙΑΝΝΗΣ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00:52:49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0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718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ΚΕΛΛΙΔΗΣ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ΛΕΩΝΙΔΑΣ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00:53:05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1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871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ΚΟΥΡΣΑΚΛΗΣ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ΣΤΑΥΡΟΣ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00:53:05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2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85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ΒΑΡΤΖΙΩΤΗ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ΟΛΓΑ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00:53:24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3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874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ΤΟΛΗ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ΘΕΟΔΩΡΑ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00:54:18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4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886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ΑΛΕΞΙΟΥ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ΧΡΗΣΤΟΣ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00:54:44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5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872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ΕΥΚΑΡΠΙΔΗΣ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ΚΩΝΣΤΑΝΤΙΝΟΣ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00:54:46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6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81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ΓΚΛΑΝΟΥ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ΑΘΗΝΑ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00:54:46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7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764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ΚΡΑΛΛΗΣ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ΣΩΤΗΡΙΟΣ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00:56:02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8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732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ΜΕΛΙΣΣΙΝΟΣ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ΑΝΤΩΝΙΟΣ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00:56:10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29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897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ΚΟΥΤΛΙΑΣ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ΒΑΣΙΛΗΣ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00:56:31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30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726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ΖΙΩΓΑ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ΙΩΑΝΝΑ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00:56:55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31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739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ΔΗΜΟΠΟΥΛΟΣ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ΚΩΝΣΤΑΝΤΙΝΟΣ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00:57:14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32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746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ΑΡΝΑΟΥΤΗΣ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ΝΙΚΟΛΑΟΣ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00:57:32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33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708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ΜΑΘΕΣΗΣ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ΣΠΥΡΙΔΩΝ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00:57:50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34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867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ΟΙΚΟΝΟΜΟΥ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ΑΘΑΝΑΣΙΟΣ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00:58:05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35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751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ΔΕΒΡΙΚΗΣ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ΚΩΝΣΤΑΝΤΙΝΟΣ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00:58:05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36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779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ΠΑΜΟΥΚΗΣ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ΝΙΚΟΛΑΟΣ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00:58:25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37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775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ΜΠΟΥΔΑΚΙΔΗΣ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ΠΑΝΑΓΙΩΤΗΣ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00:58:41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38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77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ΜΑΡΓΑΡΙΤΙΔΗΣ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ΔΗΜΗΤΡΗΣ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00:58:41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39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713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ΠΑΠΑΠΟΣΤΟΛΟΥ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ΠΑΝΑΓΙΩΤΗΣ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00:58:41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40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802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ΑΘΑΝΑΣΟΠΟΥΛΟΥ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ΚΡΥΣΤΑΛΙΑ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00:59:33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41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733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ΛΑΖΑΡΙΔΗΣ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ΑΛΕΞΑΝΔΡΟΣ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00:59:35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42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87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ΒΑΣΣΟΥ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ΧΡΗΣΤΟΣ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01:00:33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43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793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ΤΖΟΒΑΡΑΣ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ΑΛΕΞΗΣ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01:00:50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44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807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ΒΛΑΧΟΔΗΜΟΥ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ΓΕΩΡΓΙΑ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01:00:58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45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752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ΣΩΤΗΡΙΟΥ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ΕΜΜΑΝΟΥΗΛ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01:01:22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46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868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ΚΩΝΣΤΑΝΤΟΠΟΥΛΟΣ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ΠΑΝΑΓΙΩΤΗΣ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01:01:26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47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863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ΠΑΡΤΣΑΛΙΔΗΣ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ΘΕΟΔΩΡΟΣ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01:02:14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48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845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ΟΙΚΟΝΟΜΟΥ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ΑΝΤΩΝΙΟΣ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01:02:16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49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884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ΓΚΑΡΑΜΠΕΤ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ΚΕΝΤΑΝΙΑΝ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01:02:24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50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816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ΚΑΒΟΥΡΑ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ΝΕΚΤΑΡΙΑ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01:02:40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51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757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ΚΑΛΗΜΕΡΗΣ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ΑΠΟΣΤΟΛΟΣ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01:02:45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52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853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ΣΕΛΕΒΙΣΤΑ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ΜΕΛΙΣΣΑ - ΑΝΝΑ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01:02:53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53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777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ΞΗΡΟΣ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ΙΩΑΝΝΗΣ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01:03:02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54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703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ΜΑΡΤΙΔΗΣ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ΓΕΩΡΓΙΟΣ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01:03:14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55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729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ΤΖΟΚΑ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ΚΩΝΣΤΑΝΤΙΝΑ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01:03:31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56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828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ΠΑΠΑΖΑΧΑΡΙΑ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ΜΑΡΘΑ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01:04:35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57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748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ΓΙΑΧΟΥΣΤΙΔΗΣ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ΣΠΥΡΟΣ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01:04:36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58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869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ΕΝΤΕΡΙΔΟΥ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ΒΑΣΙΛΙΚΗ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01:04:47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59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753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ΔΟΜΝΙΔΗΣ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ΒΑΣΙΛΕΙΟΣ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01:04:52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60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825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ΜΑΤΣΙΓΚΟΥ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ΕΥΑ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01:04:54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61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75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ΓΚΟΓΚΙΔΗΣ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ΓΕΩΡΓΙΟΣ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01:05:07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62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864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ΝΕΡΑΤΖΗΣ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ΠΑΝΤΕΛΗΣ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01:05:17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63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731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ΓΟΥΔΕΣΙΔΟΥ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ΣΟΦΙΑ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01:05:40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64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717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ΚΑΝΤΙΟΣ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ΜΙΧΑΛΗΣ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01:06:31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65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761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ΚΕΣΟΓΛΟΥ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ΜΙΧΑΗΛ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01:07:29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66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766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ΛΑΖΑΡΙΔΗΣ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ΚΩΝΣΤΑΝΤΙΝΟΣ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01:07:35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67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885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ΚΙΟΣΟΓΛΙΔΗΣ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ΔΗΜΗΤΡΗΣ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01:07:43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68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847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ΣΟΓΛΕΜΕΖΗΣ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ΓΕΩΡΓΙΟΣ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01:08:41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69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74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ΠΙΤΑΡΑΚΗΣ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ΙΩΑΝΝΗΣ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01:08:43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70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833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ΣΑΡΑΓΙΩΤΗ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ΝΙΚΗ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01:08:58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71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82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ΚΑΤΣΑΡΟΥ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ΕΛΕΝΗ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01:09:38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72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851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ΛΑΣΚΟΥ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ΣΤΥΛΙΑΝΗ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01:10:02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73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888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ΜΑΥΡΙΔΗΣ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ΠΑΝΑΓΙΩΤΗΣ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01:10:40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74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76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ΚΑΣΤΑΝΙΩΤΗΣ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ΚΩΝΣΤΑΝΤΙΝΟΣ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01:10:53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75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817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ΚΑΛΑΙΤΖΗ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ΜΑΡΙΝΑ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01:10:53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76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898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ΓΚΟΥΝΤΕΛΙΑΣ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ΓΕΩΡΓΙΟΣ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01:11:30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77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794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ΤΟΡΤΟΠΙΔΗΣ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ΛΑΖΑΡΟΣ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01:11:47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78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887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ΑΡΜΕΝ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ΓΙΕΛΕΝΑ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01:12:29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79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771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ΜΑΡΝΑΣ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ΣΤΥΛΙΑΝΟΣ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01:13:40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80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852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ΠΑΠΑΝΙΚΟΛΑΟΥ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ΕΙΡΗΝΗ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01:13:50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81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843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ΜΕΤΡΗΤΙΚΑΣ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ΙΩΑΝΝΗΣ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01:14:13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82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80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ΧΑΤΖΗΜΙΧΑΗΛ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ΧΑΡΑΛΑΜΠΟΣ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01:14:15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83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735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ΨΑΡΡΟΣ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ΕΠΑΜΕΙΝΩΝΔΑΣ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01:14:44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84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741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ΠΟΥΡΛΙΑΚΑΣ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ΠΛΟΥΤΑΡΧΟΣ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01:16:25</w:t>
            </w:r>
          </w:p>
        </w:tc>
      </w:tr>
      <w:tr>
        <w:trPr>
          <w:trHeight w:val="324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85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744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ΙΑΤΡΟΠΟΥΛΟΥ - ΠΟΥΡΛΙΑΚΑ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ΒΙΡΓΙΝΙΑ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01:16:27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86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788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ΣΕΙΤΑΡΙΔΗΣ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ΚΩΝΣΤΑΝΤΙΝΟΣ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01:16:55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87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789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ΣΕΙΤΑΡΙΔΗΣ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ΠΑΝΤΕΛΗΣ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01:16:57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88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716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ΓΟΥΣΗ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ΜΑΡΙΑ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01:17:06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89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796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ΤΣΑΚΙΡΙΔΗΣ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ΒΑΣΙΛΕΙΟΣ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01:21:54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90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878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ΚΥΡΙΑΚΙΔΟΥ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ΓΙΩΤΑ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01:21:59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91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836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ΤΑΟΥΣΙΑΝΗ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ΑΙΚΑΤΕΡΙΝΗ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01:22:03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92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877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ΖΑΦΕΙΡΟΠΟΥΛΟΣ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ΓΙΑΝΝΗΣ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01:22:12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93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83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ΠΙΤΑΡΑΚΗ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ΘΕΩΝΗ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01:22:59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94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819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ΚΑΡΑΚΑΤΣΑΝΗ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ΕΦΗ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01:24:07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95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842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ΓΚΙΜΙΤΖΟΥΔΗΣ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ΕΥΑΓΓΕΛΟΣ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01:24:32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96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812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ΕΛΕΥΘΕΡΙΑΔΟΥ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ΕΛΙΣΑΒΕΤ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01:26:27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97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734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ΠΙΤΑΡΑΚΗ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ΕΥΔΟΚΙΑ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01:31:16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98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701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ΙΩΑΝΝΙΔΟΥ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ΚΑΛΛΙΟΠΗ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01:31:16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99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862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ΠΙΠΗ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ΕΥΔΟΚΙΑ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01:31:18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100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725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ΑΡΩΝΗ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ΚΑΡΙΝΑ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01:31:19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101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892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ΚΑΡΥΠΙΔΟΥ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ΒΑΣΙΛΙΚΗ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01:35:28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102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891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ΠΑΠΑΔΟΠΟΥΛΟΥ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ΚΥΡΙΑΚΗ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01:35:28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103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883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ΚΑΜΠΑΚΗΣ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ΓΕΩΡΓΙΟΣ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01:36:10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104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882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ΒΡΑΔΕΛΗ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ΕΥΔΟΚΙΑ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01:36:13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105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813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ΕΛΕΥΘΕΡΙΑΔΟΥ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ΑΙΚΑΤΕΡΙΝΗ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01:36:45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106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831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ΠΥΡΓΕΛΗ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ΔΗΜΗΤΡΑ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01:36:58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107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848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ΑΝΔΡΕΑΔΟΥ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ΜΑΡΙΑ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01:37:17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108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811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ΔΙΚΜΑΝΗ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ΣΟΦΙΑ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01:37:22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109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837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ΤΖΙΜΑ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ΛΑΜΠΡΙΝΗ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01:37:22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110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815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ΙΣΤΙΚΟΓΛΟΥ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ΒΑΡΒΑΡΑ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01:43:03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111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895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ΕΠΩΝΥΜΟ 2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ΟΝΟΜΑ 2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01:46:18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112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894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ΕΠΩΝΥΜΟ 1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ΟΝΟΜΑ 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01:46:20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113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896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ΕΠΩΝΥΜΟ 3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ΟΝΟΜΑ 3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01:46:21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114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715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ΑΠΟΣΤΟΛΙΔΗΣ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ΑΠΟΣΤΟΛΟΣ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01:47:53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115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856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ΠΑΠΑΙΩΑΝΝΟΥ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ΚΑΛΛΙΟΠΗ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01:48:59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116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834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ΣΙΔΗΡΟΠΟΥΛΟΥ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ΕΥΦΡΟΣΥΝΗ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01:51:07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117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808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ΓΕΩΡΓΙΑΔΟΥ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ΟΛΓΑ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01:51:34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118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823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ΚΡΑΛΛΗ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ΝΕΚΤΑΡΙΑ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01:51:35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119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829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ΠΙΤΑΡΑΚΗ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ΘΟΥΛΗ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01:51:36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120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881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ΖΑΧΑΡΟΠΟΥΛΟΥ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ΜΑΡΙΑ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01:51:37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121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827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ΜΠΟΥΤΑΡΗ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ΛΟΥΚΙΑ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01:56:29</w:t>
            </w:r>
          </w:p>
        </w:tc>
      </w:tr>
      <w:tr>
        <w:trPr>
          <w:trHeight w:val="2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122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826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ΜΕΛΙΣΣΙΝΟΥ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ΜΑΡΙΑ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el-GR"/>
              </w:rPr>
              <w:t>01:56:2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35:00Z</dcterms:created>
  <dc:creator>BIKEEXPERT1</dc:creator>
  <dc:description/>
  <cp:keywords/>
  <dc:language>en-US</dc:language>
  <cp:lastModifiedBy>BIKEEXPERT1</cp:lastModifiedBy>
  <dcterms:modified xsi:type="dcterms:W3CDTF">2012-10-16T07:35:00Z</dcterms:modified>
  <cp:revision>1</cp:revision>
  <dc:subject/>
  <dc:title/>
</cp:coreProperties>
</file>