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απητοί φίλοι του Naxathlon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05050" cy="15335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ιστοί στο πλέον καταξιωμένο αγώνα Τριάθλου που για πέμπτη συνεχόμενη χρονιά, το νομικό πρόσωπο Πολιτισμού Αθλητισμού Περιβάλλοντος Παιδείας Πρόνοιας και Αλληλεγγύης Δήμου Νάξου και Μικρών Κυκλάδων διοργανώνει το Naxathlon 2012.</w:t>
        <w:br/>
        <w:t>Μπροστά από τον αρχαίο ναό του Απόλλωνα, του οποίου σώζεται η τεράστια πύλη λεγόμενη ‘Πορτάρα’, στη νησίδα Παλάτια θα δοθεί η εκκίνηση και ο τερματισμός του Αγώνα Τριάθλου, την Κυριακή 2 Σεπτεμβρίου 2012.</w:t>
        <w:br/>
        <w:br/>
        <w:t>Τεχνικά Χαρακτηριστικά</w:t>
        <w:br/>
        <w:t>Κολύμβηση    1100 μ. σε ανοιχτή θάλασσα</w:t>
        <w:br/>
        <w:t>Ποδηλασία    36.500 μ. σε ασφάλτινη διαδρομή Xώρα Φιλώτι με επιστροφή.</w:t>
        <w:br/>
        <w:t>Τρέξιμο        9χλμ. σε ασφάλτινη διαδρομή (τρεις φορές ο γύρος της πόλης)</w:t>
        <w:br/>
        <w:br/>
        <w:t>Ώρα Εκκίνησης        08:30 π.μ.</w:t>
        <w:br/>
        <w:br/>
        <w:t>Δηλώσεις Συμμετοχής</w:t>
        <w:br/>
        <w:t>Δικαίωμα άνευ κόστους συμμετοχής έχουν όλοι άνω των 18 ετών με πρόσφατη ιατρική βεβαίωση.</w:t>
        <w:br/>
        <w:t>Οι κάτω των 18 ετών μπορούν να συμμετέχουν με υπεύθυνη δήλωση των γονιών τους.</w:t>
        <w:br/>
        <w:t>Οι δηλώσεις συμμετοχής θα πρέπει να σταλθούν το αργότερο μέχρι 30 Αυγούστου για την καλύτερη εξυπηρέτηση σας και την εξασφάλιση των παροχών της οργάνωσης.</w:t>
        <w:br/>
        <w:br/>
        <w:t>Τεχνικές Συμβουλές</w:t>
        <w:br/>
        <w:t>Οδηγίες για την διεξαγωγή του αγώνα θα δοθούν 30 λεπτά πριν την εκκίνηση, στο χώρο των αλλαγών.</w:t>
        <w:br/>
        <w:br/>
        <w:t xml:space="preserve">Παροχές </w:t>
        <w:br/>
        <w:t>Θα καλυφθούν  τα έξοδα μεταφοράς των αθλητών από Πειραιά – Νάξο &amp; Νάξο – Πειραιά, μόνον για τους αθλητές του Ατομικού Τριάθλου. Υπάρχει η δυνατότητα camping για όσους το επιθυμούν καθώς και πολλά καταλύματα, τα οποία θα είναι διαθέσιμα σε πολύ προσιτές τιμές.</w:t>
        <w:br/>
        <w:t>Για τους αθλητές του ομαδικού Τριάθλου θα καλυφθεί ένα μόνο εισιτήριο με επιστροφή και για τους 2 ή 3 αθλητές που θα συμμετάσχουν στο ομαδικό.</w:t>
        <w:br/>
        <w:br/>
        <w:t>Εγγραφές θα γίνουν και το πρωί της Κυριακής 2 Σεπρεμβρίου 2012 και μία ώρα πριν την έναρξη του αγώνα. Η γραμματεία θα είναι ανοιχτή από τις 08:00 π.μ.</w:t>
        <w:br/>
        <w:br/>
        <w:t>Κατηγορίες Αγώνα</w:t>
        <w:br/>
        <w:t>1)    Εφήβων</w:t>
        <w:br/>
        <w:t>2)    Ανδρών – Γυναικών μέχρι 45 ετών</w:t>
        <w:br/>
        <w:t>3)    Βετεράνων Ανδρών – Γυναικών άνω των 45 ετών</w:t>
        <w:br/>
        <w:br/>
        <w:t>Για περισσότερες Πληροφορίες</w:t>
        <w:br/>
        <w:t>Επικοινωνήστε μαζί μας στα 2285360179 / 6932383636/6974140005</w:t>
        <w:br/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l-GR"/>
          </w:rPr>
          <w:t xml:space="preserve">Για να δηλώσετε συμμετοχή πατήστε εδώ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l-GR"/>
          </w:rPr>
          <w:t>Για να δείτε το Χάρτη διαδρομών πατήστε εδώ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br/>
        <w:t>Με Αθλητικούς Χαιρετισμούς</w:t>
        <w:br/>
        <w:t> Η Οργάνωσ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ΠΑΠΠΠ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/viewform?fromEmail=true&amp;formkey=dGpfU3hVMHRlTXdoT0JBOUxRSEhLbVE6MQ" TargetMode="External"/><Relationship Id="rId4" Type="http://schemas.openxmlformats.org/officeDocument/2006/relationships/hyperlink" Target="http://maps.google.com/maps?f=q&amp;hl=en&amp;q=http://www.naxos.gr/images/nea/triathlon.km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11:00Z</dcterms:created>
  <dc:creator>BIKEEXPERT1</dc:creator>
  <dc:description/>
  <cp:keywords/>
  <dc:language>en-US</dc:language>
  <cp:lastModifiedBy>BIKEEXPERT1</cp:lastModifiedBy>
  <dcterms:modified xsi:type="dcterms:W3CDTF">2012-08-21T10:12:00Z</dcterms:modified>
  <cp:revision>1</cp:revision>
  <dc:subject/>
  <dc:title/>
</cp:coreProperties>
</file>