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46"/>
        <w:gridCol w:w="928"/>
        <w:gridCol w:w="1000"/>
        <w:gridCol w:w="594"/>
        <w:gridCol w:w="1991"/>
        <w:gridCol w:w="2020"/>
        <w:gridCol w:w="884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Place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Nam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c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 xml:space="preserve">Race Bib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Ag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Tow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Club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ΑΔΗΣ ΔΗΜΗΤΡ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XXIO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.3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BEL SYLVAI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 Preveza Te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.5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ΔΟΥΡΗΣ ΕΥΡΙΠΙΔ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 BIKE CLU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.0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ΛΙΔΗΣ ΜΙΧΑΗ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ΛΟΣ-BOTTECCHI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.55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ΠΑΡΗΣ ΠΑΝΑΓΙΩΤ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TTECCHIA - www.Podilato.eu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.0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ΛΛΙΔΗΣ ΧΡΗΣΤ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ΕΛΟΣ-BOTTECCHI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.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ΣΩΝΗΣ ΒΑΣΙΛΕ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mm Racing Te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.1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ΔΑΜΙΔΗΣ ΤΑΣ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Podilatomani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.0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ΙΡΗΣ ΓΙΩΡΓ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b Preveza Te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.1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ΓΙΑΝΝΗΣ ΝΙΚ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Podilatomani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.4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ΝΟΣ ΛΟΪΖ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Podilatomani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.5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ΑΠΑΣ ΧΡΗΣΤ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BIK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.1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ΜΠΟΣ ΓΕΩΡΓ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BIK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.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ΓΔΑΝΗΣ ΒΑΣΙΛ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Χ ΦΛΩΡΙΝ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5.1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ΟΥΜΠΛΟΥΛΗΣ ΒΑΣΙΛ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.5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ΣΙΔΗΣ ΣΙΜ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.0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ΓΓΛΕΖΑΚΗΣ ΣΤΡΑΤ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 BIKE CLU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.4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ΕΜΙΤΖΗΣ ΣΤΕΡΓ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ZEPPELI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.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ΓΕΡΑΚΗΣ ΣΠΥΡ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.2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TΕΚΙΔΗΣ ΓΙΩΡΓ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IDIS BIK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.0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ΔΕΣ ΓΙΩΡΓ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ΙΝΗ ΒΙΤΣΙΟ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.4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ΤΖΗΑΝΔΡΕΟΥ ΠΑΝΑΓΙΩΤ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B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.5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ΛΙΑΡΙΔΗΣ ΑΡΓΥΡ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.0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ΑΣΗΣ ΚΩΣΤΑ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.Σ.ΠΗΝΙΟ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.0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ΚΑΡΗΣ ΚΩΣΤΑ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.Σ. ΑΡΗΣ GIAN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.4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Σ ΚΩΝΣΤΑΝΤΙΝ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.1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ΦΥΛΛΙΔΗΣ ΑΘΑΝΑΣ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mm Racing Te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.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ΙΝΟΒΙΤΗΣ ΝΙΚΟΛΑ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.1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ΙΟΓΛΟΥ ΕΛΕΥΘΕΡ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.0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ΕΓΓΕΝΕΣ ΑΘΑΝΑΣ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N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ΗΛΑΤΕΣ ΚΟΖΑΝΗ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.4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ΤΗΣ ΗΛΙΑ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ΗΛΑΤΕΣ ΚΟΖΑΝΗ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.5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ΙΠΠΟΥ ΠΑΝΑΓΙΩΤ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.5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ΤΖΟΣ ΝΙΚΟΛΑ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ΤΟΛΕΜΑΪΔ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5.12 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ΡΟΠΟΥΛΟΣ ΧΑΡΑΛΑΜΠΟΣ Ο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7.1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ΟΠΟΥΛΟΣ ΙΩΑΝΝ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ISM AWARΕNES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7.4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ΤΕΣΝΙΤΣΑΣ ΓΕΩΡΓ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mm Racing Te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.41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ΑΖΑΡΙΔΟΥ ΙΩΑΝΝΑ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mm Racing Te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40.10    2 LAPS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ΝΤΑΝΙΔΗΣ ΔΗΜΗΤΡ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ΣΙΔΗΣ ΓΙΑΝΝ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ΤΙΛ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ΤΙΝ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ΜΑΤΣΙΟΣ ΑΝΕΣΤ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N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ΗΓΟΡΙΑΔΗΣ ΔΗΜΗΤΡ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mm Racing Tea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ΟΒΙΔΗΣ ΓΕΩΡΓ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ΗΛΑΤΕΣ ΚΑΣΤΟΡΙ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ΧΑΛΟΠΟΥΛΟΣ ΔΗΜΗΤΡ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ISM AWARΕNES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ΔΡΕΛΑΣ ΧΑΡ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ΟΦΩΝ ΜΥΛΩΝΑ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Σ/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ΟΥΛΟΥΔΗΣ ΒΑΣΙΛΕΙ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ΤΙΝ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ΟΥ ΦΩΤ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ΗΣ ΧΡΟΝ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ΙΝ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ΤΗΜΑ ΧΡΟΝ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LAP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ΑΝΤΕΣ ΑΝΤΩΝΗΣ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ΑΣΤΡΑ ΘΕΣΣΑΛ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 LAP 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ΙΑΝΝΑΚΕΛΗΣ ΝΙΝ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ΟΝΙΚ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D32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6:00Z</dcterms:created>
  <dc:creator>nixterida</dc:creator>
  <dc:description/>
  <cp:keywords/>
  <dc:language>en-US</dc:language>
  <cp:lastModifiedBy>nixterida</cp:lastModifiedBy>
  <dcterms:modified xsi:type="dcterms:W3CDTF">2012-06-04T20:48:00Z</dcterms:modified>
  <cp:revision>1</cp:revision>
  <dc:subject/>
  <dc:title>Place</dc:title>
</cp:coreProperties>
</file>