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851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drawing>
          <wp:inline distT="0" distB="0" distL="0" distR="0">
            <wp:extent cx="538670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rPr>
          <w:u w:val="single"/>
        </w:rPr>
      </w:pPr>
      <w:r>
        <w:rPr>
          <w:u w:val="single"/>
        </w:rPr>
        <w:t>ΠΑΝΕΛΛΗΝΙΟ ΠΡΩΤΑΘΛΗΜΑ ΠΟΔΗΛΑΣΙΑΣ ΔΡΟΜΟΥ 2012</w:t>
      </w:r>
    </w:p>
    <w:p>
      <w:pPr>
        <w:pStyle w:val="Heading"/>
        <w:spacing w:before="0" w:after="120"/>
        <w:rPr>
          <w:u w:val="single"/>
        </w:rPr>
      </w:pPr>
      <w:r>
        <w:rPr>
          <w:u w:val="single"/>
        </w:rPr>
        <w:t xml:space="preserve">ΕΦΗΒΩΝ – ΝΕΑΝΙΔΩΝ – ΠΑΙΔΩΝ – ΚΟΡΑΣΙΔΩΝ </w:t>
      </w:r>
    </w:p>
    <w:p>
      <w:pPr>
        <w:pStyle w:val="Heading"/>
        <w:spacing w:before="0" w:after="120"/>
        <w:rPr>
          <w:u w:val="single"/>
        </w:rPr>
      </w:pPr>
      <w:r>
        <w:rPr>
          <w:u w:val="single"/>
        </w:rPr>
        <w:t>ΔΗΛΩΣΗ ΣΥΜΜΕΤΟΧΗΣ ΚΑΙ ΦΙΛΟΞΕΝΙΑΣ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318"/>
        <w:gridCol w:w="174"/>
        <w:gridCol w:w="1760"/>
        <w:gridCol w:w="992"/>
        <w:gridCol w:w="992"/>
        <w:gridCol w:w="851"/>
        <w:gridCol w:w="992"/>
        <w:gridCol w:w="851"/>
        <w:gridCol w:w="1302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60" w:after="60"/>
              <w:rPr>
                <w:b/>
                <w:b/>
                <w:w w:val="200"/>
                <w:sz w:val="22"/>
                <w:szCs w:val="22"/>
              </w:rPr>
            </w:pPr>
            <w:r>
              <w:rPr>
                <w:b/>
                <w:w w:val="200"/>
                <w:sz w:val="22"/>
                <w:szCs w:val="22"/>
              </w:rPr>
              <w:t>ΣΩΜΑΤΕΙΟ: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w w:val="200"/>
                <w:sz w:val="22"/>
                <w:szCs w:val="22"/>
              </w:rPr>
            </w:pPr>
            <w:r>
              <w:rPr>
                <w:b/>
                <w:w w:val="200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ΤΗΓΟΡΙΑ ΕΦΗΒΩΝ - ΠΑΙΔΩ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Α/Α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w w:val="200"/>
                <w:sz w:val="18"/>
                <w:szCs w:val="22"/>
              </w:rPr>
            </w:pPr>
            <w:r>
              <w:rPr>
                <w:b/>
                <w:w w:val="200"/>
                <w:sz w:val="18"/>
                <w:szCs w:val="22"/>
              </w:rPr>
              <w:t>ΟΝΟΜΑΤΕΠΩΝΥΜ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ΑΡ.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ΔΕΛΤΙ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ΕΤΟΣ </w:t>
            </w:r>
            <w:r>
              <w:rPr>
                <w:b/>
                <w:sz w:val="12"/>
                <w:szCs w:val="12"/>
              </w:rPr>
              <w:t>ΓΕΝΝΗ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6"/>
                <w:szCs w:val="22"/>
              </w:rPr>
              <w:t>ΚΑΤΗ ΓΟΡ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6"/>
                <w:szCs w:val="22"/>
              </w:rPr>
              <w:t>ΑΤΟΜ. ΧΡΟ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ΑΝΤΟΧ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ΔΗΛΩΣΗ  ΦΙΛΟΞΕΝΙΑ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16"/>
                <w:szCs w:val="22"/>
              </w:rPr>
              <w:t xml:space="preserve">ΣΗΜΕΙΩΣΤΕ </w:t>
            </w:r>
            <w:r>
              <w:rPr>
                <w:b/>
                <w:i/>
                <w:w w:val="200"/>
                <w:szCs w:val="20"/>
                <w:lang w:val="en-US"/>
              </w:rPr>
              <w:t>V</w:t>
            </w:r>
            <w:r>
              <w:rPr>
                <w:b/>
                <w:i/>
                <w:w w:val="200"/>
                <w:sz w:val="16"/>
                <w:szCs w:val="22"/>
              </w:rPr>
              <w:t xml:space="preserve"> </w:t>
            </w:r>
            <w:r>
              <w:rPr>
                <w:b/>
                <w:i/>
                <w:sz w:val="16"/>
                <w:szCs w:val="22"/>
              </w:rPr>
              <w:t xml:space="preserve">ΣΕ ΚΑΘΕ ΠΟΔΗΛΑΤΗ  ΓΙΑ ΤΟ ΑΓΩΝΙΣΜΑ ΠΟΥ ΘΑ ΣΥΜΜΕΤΕΧΕΙ. </w:t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16"/>
                <w:szCs w:val="22"/>
              </w:rPr>
              <w:t>ΠΡΟΣΟΧΗ: Στην Ατομική χρονομέτρηση δηλώνετε και την επιθυμητή σειρά εκκίνησης.</w:t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ΤΗΓΟΡΙΑ ΝΕΑΝΙΔΩΝ - ΚΟΡΑΣΙΔΩ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Α/Α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w w:val="200"/>
                <w:sz w:val="18"/>
                <w:szCs w:val="22"/>
              </w:rPr>
            </w:pPr>
            <w:r>
              <w:rPr>
                <w:b/>
                <w:w w:val="200"/>
                <w:sz w:val="18"/>
                <w:szCs w:val="22"/>
              </w:rPr>
              <w:t>ΟΝΟΜΑΤΕΠΩΝΥΜ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ΑΡ.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ΔΕΛΤΙ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ΕΤΟΣ </w:t>
            </w:r>
            <w:r>
              <w:rPr>
                <w:b/>
                <w:sz w:val="12"/>
                <w:szCs w:val="12"/>
              </w:rPr>
              <w:t>ΓΕΝΝΗ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6"/>
                <w:szCs w:val="22"/>
              </w:rPr>
              <w:t>ΚΑΤΗ ΓΟΡ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6"/>
                <w:szCs w:val="22"/>
              </w:rPr>
              <w:t>ΑΤΟΜ. ΧΡΟ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ΑΝΤΟΧ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ΔΗΛΩΣΗ  ΦΙΛΟΞΕΝΙΑ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16"/>
                <w:szCs w:val="22"/>
              </w:rPr>
              <w:t xml:space="preserve">ΣΗΜΕΙΩΣΤΕ </w:t>
            </w:r>
            <w:r>
              <w:rPr>
                <w:b/>
                <w:i/>
                <w:w w:val="200"/>
                <w:szCs w:val="20"/>
                <w:lang w:val="en-US"/>
              </w:rPr>
              <w:t>V</w:t>
            </w:r>
            <w:r>
              <w:rPr>
                <w:b/>
                <w:i/>
                <w:w w:val="200"/>
                <w:sz w:val="16"/>
                <w:szCs w:val="22"/>
              </w:rPr>
              <w:t xml:space="preserve"> </w:t>
            </w:r>
            <w:r>
              <w:rPr>
                <w:b/>
                <w:i/>
                <w:sz w:val="16"/>
                <w:szCs w:val="22"/>
              </w:rPr>
              <w:t xml:space="preserve">ΣΕ ΚΑΘΕ ΠΟΔΗΛΑΤΙΣΣΑ ΓΙΑ ΤΟ ΑΓΩΝΙΣΜΑ ΠΟΥ ΘΑ ΣΥΜΜΕΤΕΧΕΙ. </w:t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22"/>
              </w:rPr>
            </w:pPr>
            <w:r>
              <w:rPr>
                <w:b/>
                <w:i/>
                <w:sz w:val="16"/>
                <w:szCs w:val="22"/>
              </w:rPr>
              <w:t>Στην Ατομική χρονομέτρηση δηλώνετε και την επιθυμητή σειρά εκκίνησης.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ΕΚΠΡΟΣΩΠΟΣ ΣΩΜΑΤΕΙΟΥ 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ΣΥΝΟΔΟΣ 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ΗΜ 1. ΣΤΗ ΣΤΗΛΗ ‘’ΔΗΛΩΣΗ ΦΙΛΟΞΕΝΙΑΣ’’  ΘΑ ΣΥΜΠΛΗΡΩΘΕΙ ‘’ΝΑΙ’’ ΓΙΑ ΤΟΥΣ ΑΘΛΗΤΕΣ /ΤΡΙΕΣ ΕΚΠΡΟΣΩΠΟΥΣ Η/ΚΑΙ ΣΥΝΟΔΟΥΣ ΠΟΥ ΘΑ ΧΡΕΙΑΣΤΕΙ ΝΑ  ΔΙΑΝΥΚΤΕΡΕΥΣΟΥΝ.</w:t>
            </w:r>
          </w:p>
        </w:tc>
      </w:tr>
      <w:tr>
        <w:trPr/>
        <w:tc>
          <w:tcPr>
            <w:tcW w:w="109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ΣΗΜ  2. Προσοχή: Μέγιστος αριθμός ατόμων συνοδείας: </w:t>
            </w:r>
            <w:r>
              <w:rPr>
                <w:b/>
                <w:sz w:val="16"/>
                <w:szCs w:val="16"/>
              </w:rPr>
              <w:t>ΓΙΑ 1-4 ΑΘΛΗΤΕΣ / ΤΡΙΕΣ ΣΥΝΟΛΙΚΑ = 1 ΣΥΝΟΔΟΣ.</w:t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Ημερομηνία____/_____/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Ο Πρόεδρος                                (Σφραγίδα)                               Ο Γεν. Γραμματέα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720" w:right="566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 w:val="false"/>
      <w:lang w:val="el-GR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40:00Z</dcterms:created>
  <dc:creator>VPETSAS_2012</dc:creator>
  <dc:description/>
  <cp:keywords/>
  <dc:language>en-US</dc:language>
  <cp:lastModifiedBy>BIKEEXPERT1</cp:lastModifiedBy>
  <cp:lastPrinted>2012-06-26T18:01:00Z</cp:lastPrinted>
  <dcterms:modified xsi:type="dcterms:W3CDTF">2012-06-29T07:40:00Z</dcterms:modified>
  <cp:revision>2</cp:revision>
  <dc:subject/>
  <dc:title>Ελληνική Ομοσπονδία Ποδηλασίας  διοργανώνει το Πανελλήνιο Πρωτάθλημα Ποδηλασίας  Δρόμου για το 2009, στις κατηγορίες Εφήβων, Νεανίδων, Παίδων, και Κορασίδων</dc:title>
</cp:coreProperties>
</file>