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ΠΑΝΕΛΛΗΝΙΟ ΠΡΩΤΑΘΛΗΜΑ</w:t>
      </w:r>
    </w:p>
    <w:p>
      <w:pPr>
        <w:pStyle w:val="Normal"/>
        <w:jc w:val="center"/>
        <w:rPr>
          <w:sz w:val="36"/>
          <w:lang w:val="en-US"/>
        </w:rPr>
      </w:pPr>
      <w:r>
        <w:rPr>
          <w:rFonts w:cs="Arial" w:ascii="Arial" w:hAnsi="Arial"/>
          <w:b/>
          <w:sz w:val="36"/>
        </w:rPr>
        <w:t xml:space="preserve">ΟΡΕΙΝΗΣ ΠΟΔΗΛΑΣΙΑΣ </w:t>
      </w:r>
      <w:r>
        <w:rPr>
          <w:b/>
          <w:sz w:val="36"/>
        </w:rPr>
        <w:t xml:space="preserve"> 201</w:t>
      </w:r>
      <w:r>
        <w:rPr>
          <w:b/>
          <w:sz w:val="36"/>
          <w:lang w:val="en-US"/>
        </w:rPr>
        <w:t>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ΗΛΩΣΗ 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sz w:val="32"/>
          <w:u w:val="single"/>
        </w:rPr>
        <w:t>Π ρ ο ς       Ε.Ο. ΠΟΔΗΛΑΣΙ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είο :                                            Έδρα Σωματείο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κπρόσωπος:  </w:t>
        <w:tab/>
        <w:tab/>
        <w:tab/>
        <w:tab/>
        <w:tab/>
        <w:t>Κινητό τηλ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ηχανικός – Τροφοδότης: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ΑΘΛΗΤΕΣ - ΤΡΙΕΣ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19"/>
        <w:gridCol w:w="955"/>
        <w:gridCol w:w="786"/>
        <w:gridCol w:w="993"/>
        <w:gridCol w:w="1293"/>
        <w:gridCol w:w="1494"/>
        <w:gridCol w:w="900"/>
      </w:tblGrid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200" w:hanging="0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ΟΡΙΑ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</w:rPr>
            </w:pPr>
            <w:r>
              <w:rPr>
                <w:sz w:val="22"/>
              </w:rPr>
              <w:t>ΑΡΙΘ. ΔΕΛΤ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ΤΟ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ΕΝΗΣ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ROSS  COUNTRY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ΥΜ/ΧΗ ΣΤ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ΚΥΤ/ΜΙ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. ΣΥΜ.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Συμπληρώνεται από τη Γραμματεί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ι πιό πάνω αθλητές-τριες θα λάβουν μέρος στο Πανελλήνιο Πρωτάθλημα ΜΤΒ και βεβαιώνουμε ότι ανήκουν στη δύναμη του Συλλόγου μ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ποδεχόμαστε τους όρους συμμετοχής που αναφέρονται στην προκήρυξη των αγών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όεδρος                               Ο Γεν. Γραμματέ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0:00Z</dcterms:created>
  <dc:creator>Office</dc:creator>
  <dc:description/>
  <cp:keywords/>
  <dc:language>en-US</dc:language>
  <cp:lastModifiedBy>BIKEEXPERT1</cp:lastModifiedBy>
  <dcterms:modified xsi:type="dcterms:W3CDTF">2012-06-29T07:50:00Z</dcterms:modified>
  <cp:revision>2</cp:revision>
  <dc:subject/>
  <dc:title/>
</cp:coreProperties>
</file>