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Αρ. Πρωτ.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Χανιά 18/02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ΩΜΑΤΕΙΑ - ΜΕΛ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ΗΣ Ε.Ο.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ΚΟΙΝΟΠΟΙΗΣΗ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λληνική Ομοσπονδία Ποδηλασία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Πολυτεχνείο Κρήτης - Χανιά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Τμήμα Τροχαίας Χανίων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ΕΚΑ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Π Ρ Ο Κ Η Ρ Υ Ξ  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ΟΔΗΛΑΤΙΚΩΝ ΑΓΩΝΩΝ ΣΙΡΚΟΥΙ «ΠΕΔΙΝΑΚΕΙΑ 2012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Ο Αθλητικός Ομιλος «ΚΥΔΩΝ» Χανίων διοργανώνει ποδηλατικούς αγώνες δρόμου σιρκουί, με την ονομασία </w:t>
      </w:r>
      <w:r>
        <w:rPr>
          <w:b/>
          <w:sz w:val="24"/>
        </w:rPr>
        <w:t>«ΠΕΔΙΝΑΚΕΙΑ 2012»</w:t>
      </w:r>
      <w:r>
        <w:rPr>
          <w:sz w:val="24"/>
        </w:rPr>
        <w:t>, στη μνήμη του εκλιπόντος αθλητή Λευτέρη Πεδινάκη, με τους πιο κάτω όρου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ΗΜΕΡΟΜΗΝΙΑ και ΩΡΑ ΔΙΕΞΑΓΩΓΗΣ ΑΓΩΝΑ:</w:t>
      </w:r>
    </w:p>
    <w:p>
      <w:pPr>
        <w:pStyle w:val="Normal"/>
        <w:ind w:left="1003" w:hanging="0"/>
        <w:jc w:val="both"/>
        <w:rPr>
          <w:sz w:val="24"/>
        </w:rPr>
      </w:pPr>
      <w:r>
        <w:rPr>
          <w:sz w:val="24"/>
        </w:rPr>
        <w:t>Σάββατο 24 Μαρτίου 2012 στις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ΤΟΠΟΣ ΔΙΕΞΑΓΩΓΗΣ:</w:t>
      </w:r>
      <w:r>
        <w:rPr>
          <w:sz w:val="24"/>
        </w:rPr>
        <w:t xml:space="preserve"> Εγκαταστάσεις του Πολυτεχνείου Κρήτης στο Δήμο Ακρωτηρίου Χανίω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ΚΑΤΗΓΟΡΙΕΣ - ΑΠΟΣΤΑΣΕΙΣ - ΩΡΑ ΔΙΕΞΑΓΩΓΗΣ ΑΓΩΝΙΣΜΑΤΩΝ:</w:t>
      </w:r>
    </w:p>
    <w:p>
      <w:pPr>
        <w:pStyle w:val="Normal"/>
        <w:ind w:left="1723" w:hanging="283"/>
        <w:jc w:val="both"/>
        <w:rPr>
          <w:sz w:val="24"/>
        </w:rPr>
      </w:pPr>
      <w:r>
        <w:rPr>
          <w:sz w:val="24"/>
        </w:rPr>
        <w:t>ΠΑΙΔΩΝ:</w:t>
        <w:tab/>
        <w:t xml:space="preserve">      </w:t>
        <w:tab/>
        <w:t>αγώνας 30 χλμ - 16.30</w:t>
      </w:r>
    </w:p>
    <w:p>
      <w:pPr>
        <w:pStyle w:val="Normal"/>
        <w:ind w:left="1723" w:hanging="283"/>
        <w:jc w:val="both"/>
        <w:rPr>
          <w:sz w:val="24"/>
        </w:rPr>
      </w:pPr>
      <w:r>
        <w:rPr>
          <w:sz w:val="24"/>
        </w:rPr>
        <w:t>ΝΕΑΝΙΔΩΝ</w:t>
        <w:tab/>
        <w:t xml:space="preserve">      »     30 χλμ – 16.30</w:t>
      </w:r>
    </w:p>
    <w:p>
      <w:pPr>
        <w:pStyle w:val="Normal"/>
        <w:ind w:left="1723" w:hanging="283"/>
        <w:jc w:val="both"/>
        <w:rPr/>
      </w:pPr>
      <w:r>
        <w:rPr>
          <w:sz w:val="24"/>
        </w:rPr>
        <w:t>ΚΟΡΑΣΙΔΩΝ</w:t>
        <w:tab/>
        <w:t xml:space="preserve">      »     20 χλμ – 16.00</w:t>
      </w:r>
    </w:p>
    <w:p>
      <w:pPr>
        <w:pStyle w:val="Normal"/>
        <w:ind w:left="1723" w:hanging="283"/>
        <w:jc w:val="both"/>
        <w:rPr/>
      </w:pPr>
      <w:r>
        <w:rPr>
          <w:sz w:val="24"/>
        </w:rPr>
        <w:t>ΠΑΜΠΑΙΔΩΝ:</w:t>
        <w:tab/>
        <w:t xml:space="preserve">      »</w:t>
        <w:tab/>
        <w:t xml:space="preserve"> 20 χλμ - 16.00</w:t>
      </w:r>
    </w:p>
    <w:p>
      <w:pPr>
        <w:pStyle w:val="Normal"/>
        <w:ind w:left="1723" w:hanging="283"/>
        <w:jc w:val="both"/>
        <w:rPr/>
      </w:pPr>
      <w:r>
        <w:rPr>
          <w:sz w:val="24"/>
        </w:rPr>
        <w:t>ΜΙΝΙ ΜΕΓΑΛΑ          »</w:t>
        <w:tab/>
        <w:t xml:space="preserve"> 12 χλμ - 15.30</w:t>
      </w:r>
    </w:p>
    <w:p>
      <w:pPr>
        <w:pStyle w:val="Normal"/>
        <w:ind w:left="1723" w:hanging="283"/>
        <w:jc w:val="both"/>
        <w:rPr/>
      </w:pPr>
      <w:r>
        <w:rPr>
          <w:sz w:val="24"/>
        </w:rPr>
        <w:t>ΜΙΝΙ ΜΙΚΡΑ              »</w:t>
        <w:tab/>
        <w:t xml:space="preserve"> 12 χλμ - 15.30</w:t>
      </w:r>
    </w:p>
    <w:p>
      <w:pPr>
        <w:pStyle w:val="Normal"/>
        <w:ind w:left="100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ΔΗΛΩΣΕΙΣ ΣΥΜΜΕΤΟΧΗΣ:</w:t>
      </w:r>
      <w:r>
        <w:rPr>
          <w:sz w:val="24"/>
        </w:rPr>
        <w:t xml:space="preserve"> Οι δηλώσεις συμμετοχής θα πρέπει να έχουν κατατεθεί στα γραφεία του ομίλου έως την Παρασκευή 23/03/2012 και ώρα 13.00</w:t>
      </w:r>
    </w:p>
    <w:p>
      <w:pPr>
        <w:pStyle w:val="Normal"/>
        <w:ind w:left="100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ΟΡΟΙ ΣΥΜΜΕΤΟΧΗΣ:</w:t>
      </w:r>
      <w:r>
        <w:rPr>
          <w:sz w:val="24"/>
        </w:rPr>
        <w:t xml:space="preserve"> Στους αγώνες κάθε σωματείο έχει δικαίωμα να συμμετάσχει με απεριόριστο αριθμό αθλητών - τριών.</w:t>
      </w:r>
    </w:p>
    <w:p>
      <w:pPr>
        <w:pStyle w:val="Normal"/>
        <w:ind w:left="1003" w:hanging="283"/>
        <w:jc w:val="both"/>
        <w:rPr/>
      </w:pPr>
      <w:r>
        <w:rPr>
          <w:sz w:val="24"/>
        </w:rPr>
        <w:t>Οι αθλητές - τριες συμμετέχουν στους αγώνες με δική τους ευθύνη, ο Α.Ο. ΚΥΔΩΝ δεν φέρει καμμία ευθύνη για κάθε ενδεχόμενο ατύχημα, ως και φθορά ή απώλεια αγωνιστικού υλικού, ενδυμάτων κλ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ΚΑΝΟΝΙΣΜΟΙ:</w:t>
      </w:r>
      <w:r>
        <w:rPr>
          <w:sz w:val="24"/>
        </w:rPr>
        <w:t xml:space="preserve"> Ισχύουν οι κανονισμοί της Ε.Ο.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ΕΠΑΘΛΑ:</w:t>
      </w:r>
      <w:r>
        <w:rPr>
          <w:sz w:val="24"/>
        </w:rPr>
        <w:t xml:space="preserve"> Στους νικητές θα απονεμηθούν κύπελλα, μετάλλια και διπλώμα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ΟΙΚΟΝΟΜΙΚΑ:</w:t>
      </w:r>
      <w:r>
        <w:rPr>
          <w:sz w:val="24"/>
        </w:rPr>
        <w:t xml:space="preserve"> Ο Α.Ο. ΚΥΔΩΝ δεν θα καλύψει καμία δαπάνη για την συμμετοχή των αθλητών - τριών και των ομάδων στους αγώνε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ΙΑΤΡΟΣ ΑΓΩΝΩΝ</w:t>
      </w:r>
      <w:r>
        <w:rPr>
          <w:b/>
          <w:sz w:val="24"/>
          <w:lang w:val="en-US"/>
        </w:rPr>
        <w:t>:</w:t>
      </w:r>
      <w:r>
        <w:rPr>
          <w:sz w:val="24"/>
        </w:rPr>
        <w:t xml:space="preserve">.Προβλέπετ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ΑΠΡΟΒΛΕΠΤΑ ΘΕΜΑΤΑ:</w:t>
      </w:r>
      <w:r>
        <w:rPr>
          <w:sz w:val="24"/>
        </w:rPr>
        <w:t xml:space="preserve"> Για οτιδήποτε δεν προβλέπεται στην προκήρυξη, θα αποφασίζει επί τόπου, τελεσίδικα, η Αγωνόδικος Επιτροπή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Για το Δ.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Πρόεδρ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Θ. ΚΟΥΒΑΤΣΟ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Γ. Γραμματέα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. ΣΤΑΥΡΑΚΑΚΗ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-20"/>
        <w:sz w:val="30"/>
        <w:szCs w:val="30"/>
      </w:rPr>
    </w:pPr>
    <w:r>
      <w:rPr>
        <w:rFonts w:cs="Arial" w:ascii="Arial" w:hAnsi="Arial"/>
        <w:spacing w:val="-20"/>
        <w:sz w:val="30"/>
        <w:szCs w:val="30"/>
      </w:rPr>
    </w:r>
  </w:p>
  <w:p>
    <w:pPr>
      <w:pStyle w:val="Normal"/>
      <w:jc w:val="center"/>
      <w:rPr>
        <w:rFonts w:ascii="Arial" w:hAnsi="Arial" w:cs="Arial"/>
        <w:spacing w:val="-20"/>
        <w:sz w:val="30"/>
        <w:szCs w:val="30"/>
      </w:rPr>
    </w:pPr>
    <w:r>
      <w:rPr>
        <w:rFonts w:cs="Arial" w:ascii="Arial" w:hAnsi="Arial"/>
        <w:spacing w:val="-20"/>
        <w:sz w:val="30"/>
        <w:szCs w:val="30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119380</wp:posOffset>
          </wp:positionV>
          <wp:extent cx="1240790" cy="11861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-20"/>
        <w:sz w:val="30"/>
        <w:szCs w:val="30"/>
      </w:rPr>
      <w:t>ΑΘΛΗΤΙΚΟΣ ΟΜΙΛΟΣ ΧΑΝΙΩΝ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pacing w:val="160"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>«</w:t>
    </w:r>
    <w:r>
      <w:rPr>
        <w:rFonts w:cs="Arial" w:ascii="Arial" w:hAnsi="Arial"/>
        <w:b/>
        <w:spacing w:val="200"/>
        <w:sz w:val="40"/>
        <w:szCs w:val="40"/>
      </w:rPr>
      <w:t>Ο ΚΥΔΩ</w:t>
    </w:r>
    <w:r>
      <w:rPr>
        <w:rFonts w:cs="Arial" w:ascii="Arial" w:hAnsi="Arial"/>
        <w:b/>
        <w:sz w:val="40"/>
        <w:szCs w:val="40"/>
      </w:rPr>
      <w:t>Ν»</w:t>
    </w:r>
  </w:p>
  <w:p>
    <w:pPr>
      <w:pStyle w:val="Normal"/>
      <w:spacing w:before="0" w:after="1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ΕΤΟΣ ΙΔΡΥΣΕΩΣ 1949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ΤΜΗΜΑΤΑ: ΣΤΙΒΟΣ – ΒΟΛΕΪ – ΜΠΑΣΚΕΤ – ΑΡΣΗ ΒΑΡΩΝ – ΠΟΔΗΛΑΣΙΑ – ΣΚΑΚΙ –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ΕΝΟΡΓΑΝΗ &amp; ΡΥΘΜΙΚΗ ΓΥΜΝΑΣΤΙΚΗ – ΧΑΝΤΜΠΟΛ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/>
    </w:pPr>
    <w:r>
      <w:rPr>
        <w:b/>
        <w:spacing w:val="-10"/>
        <w:sz w:val="22"/>
        <w:szCs w:val="22"/>
      </w:rPr>
      <w:t xml:space="preserve">ΓΡΑΦΕΙΑ: ΕΘΝΙΚΟ ΣΤΑΔΙΟ ΧΑΝΙΩΝ, Τ.Θ. 22, Τ.Κ. 73100 – Τηλ. </w:t>
    </w:r>
    <w:r>
      <w:rPr>
        <w:b/>
        <w:spacing w:val="-10"/>
        <w:sz w:val="22"/>
        <w:szCs w:val="22"/>
        <w:lang w:val="fr-FR"/>
      </w:rPr>
      <w:t>&amp; Fax: 28210-45000</w:t>
    </w:r>
  </w:p>
  <w:p>
    <w:pPr>
      <w:pStyle w:val="Normal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  <w:t xml:space="preserve">e-mail: aokydon@otenet.gr           </w:t>
    </w:r>
    <w:hyperlink r:id="rId2">
      <w:r>
        <w:rPr>
          <w:rStyle w:val="InternetLink"/>
          <w:lang w:val="en-US"/>
        </w:rPr>
        <w:t>http://www.venizelia.gr</w:t>
      </w:r>
    </w:hyperlink>
  </w:p>
  <w:p>
    <w:pPr>
      <w:pStyle w:val="Normal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  <w:p>
    <w:pPr>
      <w:pStyle w:val="Head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enizeli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5:00Z</dcterms:created>
  <dc:creator>ΚΥΔΩΝΑΣ</dc:creator>
  <dc:description/>
  <dc:language>en-US</dc:language>
  <cp:lastModifiedBy>I-TECH</cp:lastModifiedBy>
  <cp:lastPrinted>2009-03-09T09:47:00Z</cp:lastPrinted>
  <dcterms:modified xsi:type="dcterms:W3CDTF">2012-02-17T19:25:00Z</dcterms:modified>
  <cp:revision>2</cp:revision>
  <dc:subject/>
  <dc:title>Π Ρ Ο Κ Η Ρ Υ Ξ  Η</dc:title>
</cp:coreProperties>
</file>