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ΟΡΘΗ ΕΠΑΝΑΛΗΨ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άλογος Βραβεύσεων 2011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"/>
        <w:gridCol w:w="845"/>
        <w:gridCol w:w="1559"/>
        <w:gridCol w:w="667"/>
        <w:gridCol w:w="1606"/>
        <w:gridCol w:w="279"/>
        <w:gridCol w:w="572"/>
        <w:gridCol w:w="279"/>
        <w:gridCol w:w="949"/>
        <w:gridCol w:w="279"/>
        <w:gridCol w:w="189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ΙΜΗΤΙΚΗ ΔΙΑΚΡΙΣΗ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Ιωάννης ΣΠΑΝΟΠΟΥΛΟΣ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Χαλκινο Μετάλιο, Αγώνισμα Σκράτς</w:t>
              <w:br/>
              <w:t>Παγκόσμιο Πρωτάθλημα Πίστας Εφήβων UCI, Μόσχα 17/8/20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ΝΕΛΛΗΝΙΑ ΡΕΚΟΡ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ημήτρης ΠΟΛΥΔΩΡΟΠΟΥΛΟΣ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δρών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Ομαδική Καταδίωξη 4:13.191, 23/3/2011, Ολλανδία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γγελική ΚΟΥΤΣΟΝΙΚΟΛΗ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υναικών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Ταχύτητας 11.411, 9/10/2011, Μόσχα, Ρωσία</w:t>
              <w:br/>
              <w:t>- Ταχύτητας 11.694, 24/9/2011, Αθήνα, Ελλάδα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Στυλιανός ΑΓΓΕΛΙΔΗΣ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φήβων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Ταχύτητας 10.378, 19/8/2011, Μόσχα, Ρωσσία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Γεωργία ΚΟΥΤΣΟΝΙΚΟΛΗ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ασίδων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Ατομική Χρονομέτρηση 37.846, 29/4/2011, Αθήνα, Ελλάδα</w:t>
              <w:br/>
              <w:t>- Ατομική Χρονομέτρηση 38.457, 13/3/2011, Αθήνα, Ελλάδα</w:t>
              <w:br/>
              <w:t>-Ταχύτητας 12.465, 28/4/2011, Αθήνα, Ελλάδα</w:t>
              <w:br/>
              <w:t>-Ταχύτητας 12.688, 12/3/2011, Αθήνα, Ελλάδα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Σοφία ΚΑΤΣΟΥΛΗ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ασίδων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Ατομική Καταδίωξη 1:56.998, 2/4/2011, Αθήνα, Ελλάδα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0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0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ΒΑΣΗ ΒΑΘΜΟΛΟΓΙΚΗΣ ΚΑΤΑΤΑΞΗΣ ΕΟΠ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ΝΔΡ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ΩΜΑΤΕΙΟ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ΑΤΗΓΟΡΊΑ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ΘΕΣΗ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ΘΛΗΜΑ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ημήτριο Πολυδωρόπουλ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δρ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ίστας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Νεόφυτο Σακελλαρίδη-Μαγκουρ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δρ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όμου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ρικλή Ηλί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δρ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ΤΒ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Κωνσταντίνο Πολατίδ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δρ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ΜΧ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ΓΥΝΑΙΚ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γγελική Κουτσονικολή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υναικ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ίστας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ένη Τσάβαρ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Ο ΘΗΣΕ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υναικ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όμου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Βαρβάρα Βασιλική Λαζοπούλου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υναικ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ΤΒ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STERS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ναγιώτη Σκυλοδήμ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EK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άστερς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όμου/ΜΤΒ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ΦΗΒΟΙ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Ιωάννη Σπανόπουλ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φήβ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όμου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Στυλιανό Αγγελίδ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φήβ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ίστας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Κωνσταντίνο Κουρουμπά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φήβ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ΤΒ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ΝΕΑΝΙΔ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Θεοδώρα Γιαννικοπούλου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εαν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ίστας/Δρόμου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ΙΔ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Νικόλαο Περδικούλ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όμος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Γεώργιο Μπρουτζάκ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Ο ΘΗΣΕ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ίστα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Χρήστο Στόφ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ΤΒ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ΟΡΑΣΙΔ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Σοφία Κατσούλ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ασ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όμου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Γεωργία Κουτσονικολή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Σ ΠΡΩΤΕ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ασ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ίστας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Ιωάννα Πλέγα-Γαβριλάκ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Σ ΚΡΟΝΟΣ ΝΙΚΑΙΑΣ</w:t>
            </w:r>
          </w:p>
        </w:tc>
        <w:tc>
          <w:tcPr>
            <w:tcW w:w="160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ασ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ΤΒ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ΜΠΑΙΔ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Κωνσταντίνο Σαλπαδήμ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ΠΟΥΛΟΥ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μπα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ριστείδη Ντότσικ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ΠΟΥΛΟΥ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μπα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ντώνιο Ναλμπάντ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μπα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ΓΚΟΡΑΣΙΔΕ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Γεωργία Θεοδόση Λιάκου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ΣΝ ΦΙΛΑΔΕΛΦΕΙΑΣ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γκορασ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ή Βούρ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γκορασ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Κωνσταντίνα Αγγελοπούλου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ΣΝ ΦΙΛΑΔΕΛΦΕΙΑΣ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γκορασίδω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ΙΝΙ ΜΕΓΑΛ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Μένανδρο Μεριγκούν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ΠΟΥΛΟΥ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γορ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ναγιώτη Αδάσ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Ο ΟΛΥΜΠΙΑΚΟΣ Π.Χ.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γορ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Γεώργιο Καλονιάτ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ΠΟΥΛΟΥ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γορ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θηνά Ζώ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ΟΣ ΑΧΑΡΝΩΝ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ιτσ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Σοφία Τζιορτζιώτη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ιτσ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Χρυσόθεμη Χρυσαδάκου-Καραολού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Ο ΔΟΞΑ ΠΕΥΚΗΣ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ιτσ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ΙΝΙ ΜΙΚΡ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νδρέα-Γεώργιο Χριστόπουλ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γορ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Ιωάννη Ρόκ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γορ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Μαρτίνο Μούτσι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ΝΑΘΗΝΑΙΚΟΣ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γορ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ένη Μάνου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Ο ΠΑΓΚΡΑΤΙΟΥ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ιτσ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ευθερία Γιαχού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ΑΕΚ 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ιτσ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Χριστίνα Αποστολοπούλου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ΑΟ ΑΕΤΟΣ 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ριτσιών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ΩΜΑΤΕΙ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Σ ΚΡΟΝΟΣ ΝΙΚΑΙΑ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τη βαθμολογική κατάταξη σωματείων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Σ ΠΡΩΤΕΑ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τη βαθμολογική κατάταξη σωματείων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ΛΟΤΟΝ ΠΟΗΑΤ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τη βαθμολογική κατάταξη σωματείων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ΧΟΛΙΚΗΣ ΕΠΙΔΟΣΗΣ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Ιωάννη ΣΠΑΝΟΠΟΥΛ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ΕΛΟΤΟΝ ΠΟΗΑΤ</w:t>
            </w:r>
          </w:p>
        </w:tc>
        <w:tc>
          <w:tcPr>
            <w:tcW w:w="3964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ια την επιδίωξη  αριστείας στον αθλητισμό και τη γνώση</w:t>
              <w:br/>
              <w:t>Έφηβος - Γ Λυκείου 19 7/10</w:t>
              <w:br/>
              <w:t>7ος Τμήμα Οικονομικής Επιστήμης, Οικονομικό Πανεπιστήμιο Αθηνών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θανάσιο ΣΟΥΦΛ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.Ο.Σ. ΑΧΑΡΝΩΝ</w:t>
            </w:r>
          </w:p>
        </w:tc>
        <w:tc>
          <w:tcPr>
            <w:tcW w:w="3964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ια την επιδίωξη  αριστείας στον αθλητισμό και τη γνώσηΠαίδας - Γ Γυμνασίου 19 4/1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Αριστείδη ΝΤΟΤΣΙΚΑ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Σ ΕΡΜΗΣ Μαρκοπούλου</w:t>
            </w:r>
          </w:p>
        </w:tc>
        <w:tc>
          <w:tcPr>
            <w:tcW w:w="3964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ια την επιδίωξη  αριστείας στον αθλητισμό και τη γνώση</w:t>
              <w:br/>
              <w:t>Παμπαίδας - Β Γυμνασίου 19 5/1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Χρήστο ΓΙΑΝΝΙΚΟ</w:t>
            </w:r>
          </w:p>
        </w:tc>
        <w:tc>
          <w:tcPr>
            <w:tcW w:w="307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ΝΕΡΥΘΡΑΙΚΟΣ Α.Σ.</w:t>
            </w:r>
          </w:p>
        </w:tc>
        <w:tc>
          <w:tcPr>
            <w:tcW w:w="3964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ια την επιδίωξη  αριστείας στον αθλητισμό και τη γνώση</w:t>
              <w:br/>
              <w:t>Παμπαίδας - Α Γυμνασίου 19 4/1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40" w:bottom="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04419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Έδρα: Ολυμπιακό Ποδηλατοδρόμιο, Λ. Σπ. Λούη - ΟΑΚΑ, 15123 Μαρούσι, Τηλ. 210 6859788, </w:t>
    </w:r>
    <w:hyperlink r:id="rId2">
      <w:r>
        <w:rPr>
          <w:rStyle w:val="InternetLink"/>
          <w:sz w:val="16"/>
          <w:szCs w:val="16"/>
          <w:lang w:val="en-US"/>
        </w:rPr>
        <w:t>epos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epos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04419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Έδρα: Ολυμπιακό Ποδηλατοδρόμιο, Λ. Σπ. Λούη - ΟΑΚΑ, 15123 Μαρούσι,  </w:t>
    </w:r>
    <w:hyperlink r:id="rId2">
      <w:r>
        <w:rPr>
          <w:rStyle w:val="InternetLink"/>
          <w:sz w:val="16"/>
          <w:szCs w:val="16"/>
          <w:lang w:val="en-US"/>
        </w:rPr>
        <w:t>epos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epos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2"/>
        </w:tabs>
        <w:ind w:left="1702" w:hanging="851"/>
      </w:pPr>
      <w:rPr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4"/>
        </w:tabs>
        <w:ind w:left="1844" w:hanging="1134"/>
      </w:pPr>
      <w:rPr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b/>
        <w:bCs w:val="false"/>
        <w:rFonts w:ascii="Tahoma" w:hAnsi="Tahoma" w:cs="Tahoma"/>
        <w:lang w:val="en-GB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18"/>
        </w:tabs>
        <w:ind w:left="1418" w:hanging="141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18" w:hanging="141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1701" w:hanging="1701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1701" w:hanging="170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caps/>
      <w:sz w:val="24"/>
    </w:rPr>
  </w:style>
  <w:style w:type="character" w:styleId="WW8Num1z1">
    <w:name w:val="WW8Num1z1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aps/>
      <w:sz w:val="24"/>
    </w:rPr>
  </w:style>
  <w:style w:type="character" w:styleId="WW8Num3z1">
    <w:name w:val="WW8Num3z1"/>
    <w:qFormat/>
    <w:rPr>
      <w:rFonts w:ascii="Verdana" w:hAnsi="Verdana" w:cs="Verdana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aps/>
      <w:sz w:val="24"/>
    </w:rPr>
  </w:style>
  <w:style w:type="character" w:styleId="WW8Num5z1">
    <w:name w:val="WW8Num5z1"/>
    <w:qFormat/>
    <w:rPr>
      <w:rFonts w:ascii="Verdana" w:hAnsi="Verdana" w:cs="Verdana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3">
    <w:name w:val="WW8Num9z3"/>
    <w:qFormat/>
    <w:rPr>
      <w:rFonts w:ascii="Tahoma" w:hAnsi="Tahoma" w:cs="Tahoma"/>
      <w:b/>
      <w:bCs w:val="false"/>
      <w:lang w:val="en-GB"/>
    </w:rPr>
  </w:style>
  <w:style w:type="character" w:styleId="WW8Num10z0">
    <w:name w:val="WW8Num10z0"/>
    <w:qFormat/>
    <w:rPr>
      <w:rFonts w:ascii="Verdana" w:hAnsi="Verdana" w:cs="Verdana"/>
      <w:b/>
      <w:i w:val="false"/>
      <w:caps/>
      <w:sz w:val="24"/>
    </w:rPr>
  </w:style>
  <w:style w:type="character" w:styleId="WW8Num10z1">
    <w:name w:val="WW8Num10z1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rFonts w:ascii="Verdana" w:hAnsi="Verdana" w:cs="Verdana"/>
      <w:b/>
      <w:i w:val="false"/>
      <w:caps/>
      <w:sz w:val="24"/>
    </w:rPr>
  </w:style>
  <w:style w:type="character" w:styleId="WW8Num11z1">
    <w:name w:val="WW8Num11z1"/>
    <w:qFormat/>
    <w:rPr>
      <w:rFonts w:ascii="Verdana" w:hAnsi="Verdana" w:cs="Verdana"/>
      <w:b/>
      <w:i w:val="false"/>
      <w:sz w:val="20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posk@eposk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posk@eposk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44:00Z</dcterms:created>
  <dc:creator>V.Mitropoulou</dc:creator>
  <dc:description/>
  <cp:keywords/>
  <dc:language>en-US</dc:language>
  <cp:lastModifiedBy>V.Mitropoulou</cp:lastModifiedBy>
  <cp:lastPrinted>2010-01-27T23:03:00Z</cp:lastPrinted>
  <dcterms:modified xsi:type="dcterms:W3CDTF">2012-02-12T23:02:00Z</dcterms:modified>
  <cp:revision>5</cp:revision>
  <dc:subject/>
  <dc:title>Μαρούσι, 30/11/2009</dc:title>
</cp:coreProperties>
</file>