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Tahoma" w:ascii="Tahoma" w:hAnsi="Tahoma"/>
          <w:sz w:val="36"/>
          <w:szCs w:val="36"/>
        </w:rPr>
        <w:t xml:space="preserve">ΟΜΙΛΟΣ ΦΙΛΩΝ ΠΟΔΗΛΑΤΟΥ ΙΩΑΝΝΙΝΩΝ – </w:t>
      </w:r>
      <w:r>
        <w:rPr>
          <w:rFonts w:cs="Tahoma" w:ascii="Tahoma" w:hAnsi="Tahoma"/>
          <w:sz w:val="36"/>
          <w:szCs w:val="36"/>
          <w:lang w:val="en-US"/>
        </w:rPr>
        <w:t>O</w:t>
      </w:r>
      <w:r>
        <w:rPr>
          <w:rFonts w:cs="Tahoma" w:ascii="Tahoma" w:hAnsi="Tahoma"/>
          <w:sz w:val="36"/>
          <w:szCs w:val="36"/>
        </w:rPr>
        <w:t>ΦΠ</w:t>
      </w:r>
      <w:r>
        <w:rPr>
          <w:rFonts w:cs="Tahoma" w:ascii="Tahoma" w:hAnsi="Tahoma"/>
          <w:sz w:val="36"/>
          <w:szCs w:val="36"/>
          <w:lang w:val="en-US"/>
        </w:rPr>
        <w:t>I</w:t>
      </w:r>
      <w:r>
        <w:rPr>
          <w:rFonts w:cs="Tahoma" w:ascii="Tahoma" w:hAnsi="Tahoma"/>
          <w:b/>
          <w:sz w:val="36"/>
          <w:szCs w:val="36"/>
        </w:rPr>
        <w:t xml:space="preserve">  </w:t>
        <w:br/>
        <w:t xml:space="preserve">         </w:t>
      </w:r>
      <w:r>
        <w:rPr>
          <w:rFonts w:cs="Tahoma" w:ascii="Tahoma" w:hAnsi="Tahoma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ofpi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gr</w:t>
        </w:r>
      </w:hyperlink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  <w:lang w:val="en-US"/>
        </w:rPr>
        <w:t>Email</w:t>
      </w:r>
      <w:r>
        <w:rPr>
          <w:rFonts w:cs="Tahoma" w:ascii="Tahoma" w:hAnsi="Tahoma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@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ofpi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gr</w:t>
        </w:r>
      </w:hyperlink>
      <w:r>
        <w:rPr>
          <w:rFonts w:cs="Tahoma" w:ascii="Tahoma" w:hAnsi="Tahoma"/>
          <w:b/>
          <w:sz w:val="28"/>
          <w:szCs w:val="28"/>
        </w:rPr>
        <w:t xml:space="preserve"> Τηλ.: 6974083835</w:t>
        <w:br/>
        <w:br/>
        <w:t xml:space="preserve">Αποτελέσματα Διασυλλογικού Ποδηλατικού Αγώνα Δρόμου </w:t>
        <w:br/>
        <w:t xml:space="preserve"> «8</w:t>
      </w:r>
      <w:r>
        <w:rPr>
          <w:rFonts w:cs="Tahoma" w:ascii="Tahoma" w:hAnsi="Tahoma"/>
          <w:b/>
          <w:sz w:val="28"/>
          <w:szCs w:val="28"/>
          <w:vertAlign w:val="superscript"/>
        </w:rPr>
        <w:t>η</w:t>
      </w:r>
      <w:r>
        <w:rPr>
          <w:rFonts w:cs="Tahoma" w:ascii="Tahoma" w:hAnsi="Tahoma"/>
          <w:b/>
          <w:sz w:val="28"/>
          <w:szCs w:val="28"/>
        </w:rPr>
        <w:t xml:space="preserve">  ΑΝΑΒΑΣΗ ΜΙΤΣΙΚΕΛΙΟΥ 25-09-2011» στα  Ιωάννινα</w:t>
      </w:r>
      <w:r>
        <w:rPr>
          <w:rFonts w:cs="Tahoma" w:ascii="Tahoma" w:hAnsi="Tahoma"/>
          <w:sz w:val="28"/>
          <w:szCs w:val="28"/>
        </w:rPr>
        <w:t>.</w:t>
        <w:br/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>Κατηγορία Ανδρών – Νέων  (8 + 16 χιλιόμετρα)</w:t>
        <w:br/>
      </w:r>
      <w:r>
        <w:rPr>
          <w:rFonts w:cs="Tahoma" w:ascii="Tahoma" w:hAnsi="Tahoma"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 ΔΗΜΗΤΡΑΚΟΠΟΥΛΟΣ Δημήτριος       50’ 37΄΄      Ποδηλατοδρόμος Πύργου Ηλείας</w:t>
        <w:br/>
        <w:t>2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 ΧΑΛΚΙΟΠΟΥΛΟΣ Παύλος                  52΄ 52΄΄      Κρόνος Νίκαιας</w:t>
        <w:br/>
        <w:t>3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 ΒΑΦΕΙΑΔΗΣ Νικόλαος                      53΄ 03΄΄      Π. Ο. Πάτρας    </w:t>
        <w:br/>
      </w:r>
      <w:r>
        <w:rPr>
          <w:rFonts w:cs="Tahoma" w:ascii="Tahoma" w:hAnsi="Tahoma"/>
          <w:bCs/>
          <w:sz w:val="22"/>
          <w:szCs w:val="22"/>
        </w:rPr>
        <w:t>4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ΚΑΝΕΛΛΟΠΟΥΛΟΣ Σταύρος              53΄ 26΄΄      Μεσσηνιακός Καλαμάτας</w:t>
        <w:br/>
        <w:t>5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ΤΣΗΡΗΣ Ορέστης                            53΄ 58΄΄      Ολυμπιακός Περιστερίου / Χαϊδαρίου</w:t>
        <w:br/>
        <w:t>6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ΚΟΥΒΕΛΑΑΣ Κωνσταντίνος               55΄ 18΄΄      Ποδηλατοδρόμος Πύργου Ηλείας     </w:t>
        <w:br/>
        <w:t>7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ΤΖΟΥΦΗΣ Μιχαήλ                            55΄ 36΄΄      Π. Ο. Πάτρας</w:t>
        <w:br/>
        <w:t>8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ΤΥΡΟΛΟΓΟΣ Πέτροςς                       57΄ 51΄΄      Α. Σ. Πρωτέας Αθηνών </w:t>
        <w:br/>
        <w:t>9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ΒΙΤΖΗΛΑΙΟΣ Βασίλειος                     58΄ 43΄΄      Ο. Φ. Π. Ιωαννίνων         </w:t>
        <w:br/>
        <w:t>10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ΔΙΑΜΑΝΤΗΣ Ιωάννης                      59΄ 10΄΄      ΠΑΟΚ Θεσσαλονίκης</w:t>
        <w:br/>
        <w:t>11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ΣΑΡΛΗΣ Δημήτριος</w:t>
      </w:r>
      <w:r>
        <w:rPr>
          <w:rFonts w:cs="Tahoma" w:ascii="Tahoma" w:hAnsi="Tahoma"/>
          <w:bCs/>
          <w:sz w:val="22"/>
          <w:szCs w:val="22"/>
          <w:lang w:val="en-US"/>
        </w:rPr>
        <w:t>i</w:t>
      </w:r>
      <w:r>
        <w:rPr>
          <w:rFonts w:cs="Tahoma" w:ascii="Tahoma" w:hAnsi="Tahoma"/>
          <w:bCs/>
          <w:sz w:val="22"/>
          <w:szCs w:val="22"/>
        </w:rPr>
        <w:t xml:space="preserve">                     1. 00΄ 11΄΄      Ολυμπιακός Περιστερίου / Χαϊδαρίου          </w:t>
        <w:br/>
        <w:t>12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ΛΟΥΚΑΣ Αλέξανδρος                    1. 03΄ 30΄΄      Ο. Φ. Π. Ιωαννίνων                    </w:t>
        <w:br/>
        <w:t>13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ΚΑΝΤΑΡΕΛΗΣ Γεώργιος                1. 14΄ 12΄΄      Ποδηλατοδρόμος Πύργου Ηλείας  </w:t>
        <w:br/>
        <w:t>14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ΓΕΩΡΓΑΝΤΖΗΣ Μιαχήλ                 1. 18΄ 11΄΄      Ο. Φ. Π. Ιωαννίνων </w:t>
        <w:br/>
        <w:t>15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ΚΟΣΜΑΣ Δημήτριος                     1. 32΄ 18’΄΄      Ο. Φ. Π. Ιωαννίνων                       </w:t>
        <w:br/>
        <w:t>16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ΚΟΣΜΑΣ Γρηγόριος                      1. 32΄ 24΄΄      Ο. Φ. Π. Ιωαννίνων                       </w:t>
        <w:br/>
        <w:t>17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ΠΡΑΣΣΟΣ Δημήτριος                    1. 32΄ 33΄΄      Ο. Φ. Π. Ιωαννίνων </w:t>
        <w:br/>
        <w:t>18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ΚΑΤΣΟΥΛΙΔΗΣ Πέτρος                  1. 33΄ 00΄΄      Ο. Φ. Π. Ιωαννίνων</w:t>
        <w:br/>
        <w:br/>
      </w:r>
      <w:r>
        <w:rPr>
          <w:rFonts w:cs="Tahoma" w:ascii="Tahoma" w:hAnsi="Tahoma"/>
          <w:b/>
          <w:sz w:val="22"/>
          <w:szCs w:val="22"/>
        </w:rPr>
        <w:t>Κατηγορία Παίδων   (8 + 10 χιλιόμετρα)</w:t>
      </w:r>
      <w:r>
        <w:rPr>
          <w:rFonts w:cs="Tahoma" w:ascii="Tahoma" w:hAnsi="Tahoma"/>
          <w:sz w:val="22"/>
          <w:szCs w:val="22"/>
        </w:rPr>
        <w:t xml:space="preserve"> Δεν συμπληρώθηκε ο αριθμός της κατηγορίας</w:t>
        <w:br/>
        <w:br/>
      </w: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 ΜΑΡΙΝΟΣ Παναγιώτης                     36΄ 38΄΄   Ποδηλατοδρόμος Πύργου Ηλείας                 </w:t>
        <w:br/>
        <w:t>2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 ΚΕΦΑΛΑΣ Αριστείδης                       50΄ 08΄΄   Μεσσηνιακός Καλαμάτας           </w:t>
        <w:br/>
        <w:br/>
      </w:r>
      <w:r>
        <w:rPr>
          <w:rFonts w:cs="Tahoma" w:ascii="Tahoma" w:hAnsi="Tahoma"/>
          <w:b/>
          <w:bCs/>
          <w:sz w:val="22"/>
          <w:szCs w:val="22"/>
        </w:rPr>
        <w:t xml:space="preserve">Κατηγορία Μάστερς  (8 + 10 χιλιόμετρα) </w:t>
        <w:br/>
        <w:br/>
      </w: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 ΦΡΑΜΠΙΤΣΗΣ Κωνσταντίνος            33΄ 41΄΄    Π. Ο. Πάτρας </w:t>
        <w:br/>
        <w:t>2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 ΚΑΤΩΠΟΔΗΣ  Ξενοφών                   35΄ 30΄΄    Ο. Φ. Π. Ιωαννίνων      </w:t>
        <w:br/>
        <w:t>3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 ΜΑΝΤΑΣ Διονύσιος                          36΄ 49΄΄    Ποδηλατοδρόμος Πύργου Ηλείας  </w:t>
        <w:br/>
        <w:t>4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 ΜΠΡΑΓΙΑΣ Θωμάς                           39΄ 07΄΄    Ο. Φ. Π. Ιωαννίνων      </w:t>
        <w:br/>
        <w:t>5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 ΜΥΣΤΡΙΩΤΗΣ Βασίλειος                   42΄ 12΄΄    Μεσσηνιακός Καλαμάτας       </w:t>
        <w:br/>
        <w:t>6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 ΚΩΤΣΙΟΠΟΥΛΟΣ Λάμπρος                44΄ 58΄΄    Μεσσηνιακός Καλαμάτας      </w:t>
        <w:br/>
        <w:t>7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 ΤΖΙΟΒΑΡΑΣ Χρήστος                       45΄ 01΄΄     Ο. Φ. Π. Ιωαννίνων</w:t>
        <w:br/>
        <w:t>8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 ΣΠΥΡΟΠΟΥΛΟΣ Νικόλαος                45΄ 21΄΄      Μεσσηνιακός Καλαμάτας       </w:t>
        <w:br/>
        <w:t>9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 ΛΕΚΚΑΣ Μιχαήλ                              46΄ 02΄΄     Ο. Φ. Π. Ιωαννίνων</w:t>
        <w:br/>
        <w:t>10</w:t>
      </w:r>
      <w:r>
        <w:rPr>
          <w:rFonts w:cs="Tahoma" w:ascii="Tahoma" w:hAnsi="Tahoma"/>
          <w:bCs/>
          <w:sz w:val="22"/>
          <w:szCs w:val="22"/>
          <w:vertAlign w:val="superscript"/>
        </w:rPr>
        <w:t>ος</w:t>
      </w:r>
      <w:r>
        <w:rPr>
          <w:rFonts w:cs="Tahoma" w:ascii="Tahoma" w:hAnsi="Tahoma"/>
          <w:bCs/>
          <w:sz w:val="22"/>
          <w:szCs w:val="22"/>
        </w:rPr>
        <w:t xml:space="preserve">  ΠΟΛΙΤΗΣ Άγγελος                          47΄ 02΄΄     Ο. Φ. Π. Ιωαννίνων      </w:t>
        <w:br/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Οι αθλητές του οφπι γεμίζουν ενέργεια από το </w:t>
      </w:r>
      <w:r>
        <w:rPr/>
        <w:drawing>
          <wp:inline distT="0" distB="0" distL="0" distR="0">
            <wp:extent cx="99885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>της</w:t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199961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41" r="-3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pi.gr/" TargetMode="External"/><Relationship Id="rId3" Type="http://schemas.openxmlformats.org/officeDocument/2006/relationships/hyperlink" Target="mailto:info@ofpi.g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8:00Z</dcterms:created>
  <dc:creator>user</dc:creator>
  <dc:description/>
  <cp:keywords/>
  <dc:language>en-US</dc:language>
  <cp:lastModifiedBy>user</cp:lastModifiedBy>
  <dcterms:modified xsi:type="dcterms:W3CDTF">2011-09-25T18:07:00Z</dcterms:modified>
  <cp:revision>3</cp:revision>
  <dc:subject/>
  <dc:title>ΟΜΙΛΟΣ ΦΙΛΩΝ ΠΟΔΗΛΑΤΟΥ ΙΩΑΝΝΙΝΩΝ – OΦΠI  </dc:title>
</cp:coreProperties>
</file>