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210629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 Βιογραφικό του ποδηλάτου σας!</w:t>
      </w:r>
    </w:p>
    <w:p>
      <w:pPr>
        <w:pStyle w:val="Normal"/>
        <w:rPr/>
      </w:pPr>
      <w:r>
        <w:rPr/>
        <w:t>Συμπληρώστε την παρακάτω φόρμα πληροφοριών σχετικά με το ποδήλατο-αντίκα με το οποίο θα συμμετάσχετε στο διαγωνιστικό μέρος «</w:t>
      </w:r>
      <w:r>
        <w:rPr>
          <w:lang w:val="en-US"/>
        </w:rPr>
        <w:t>Antique</w:t>
      </w:r>
      <w:r>
        <w:rPr/>
        <w:t xml:space="preserve"> </w:t>
      </w:r>
      <w:r>
        <w:rPr>
          <w:lang w:val="en-US"/>
        </w:rPr>
        <w:t>Xpert</w:t>
      </w:r>
      <w:r>
        <w:rPr/>
        <w:t xml:space="preserve"> 2013». Οι πληροφορίες αυτές θα μας δώσει χρήσιμα στοιχεία και θα βοηθήσει την κριτική επιτροπή στην διαδικασία αξιολόγησης.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337"/>
      </w:tblGrid>
      <w:tr>
        <w:trPr>
          <w:trHeight w:val="5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ΑΡΚΑ, ΜΟΝΤΕΛ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ΥΠΟ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ΧΡΟΝΟΛΟΓΙ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ΠΡΟΕΛΕΥΣ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ΙΔΙΟΚΤΗΤΗ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ΟΠΟΣ ΠΟΥ ΧΡΗΣΙΜΟΠΟΙΗΘΗΚ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ΙΜΗ-ΑΞΙ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ΛΛΑ ΣΗΜΑΝΤΙΚΑ ΣΤΟΙΧΕΙ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Σημαντικά γεγονότα- προσωπικές ιστορίες</w:t>
            </w:r>
            <w:r>
              <w:rPr>
                <w:lang w:val="en-US"/>
              </w:rPr>
              <w:t>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BIKEEXPERT1</dc:creator>
  <dc:description/>
  <cp:keywords/>
  <dc:language>en-US</dc:language>
  <cp:lastModifiedBy>BIKEEXPERT1</cp:lastModifiedBy>
  <dcterms:modified xsi:type="dcterms:W3CDTF">2013-10-16T14:08:00Z</dcterms:modified>
  <cp:revision>3</cp:revision>
  <dc:subject/>
  <dc:title/>
</cp:coreProperties>
</file>